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70C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color w:val="0070C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 xml:space="preserve">Na podstawie art. 20 ust. 1 ustawy z dnia 08 marca 1990 r. o samorządzie gminnym (t.j. Dz. U. z 2019 r. poz. 506 z późn. zm.) zwołuję sesję Rady Gminy Rymań w dniu 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19 września </w:t>
      </w:r>
      <w:r>
        <w:rPr>
          <w:b/>
          <w:kern w:val="2"/>
          <w:sz w:val="28"/>
          <w:szCs w:val="28"/>
          <w:lang w:eastAsia="ar-SA"/>
        </w:rPr>
        <w:t>2019r. o godz. 13.00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before="240" w:after="0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 xml:space="preserve">Sesja odbędzie się w sali konferencyjnej Urzędu Gminy Rymań, ul. Szkolna 7, z następującym porządkiem obrad: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Otwarcie sesji </w:t>
      </w:r>
      <w:r>
        <w:rPr>
          <w:color w:val="000000"/>
          <w:kern w:val="2"/>
          <w:sz w:val="28"/>
          <w:szCs w:val="28"/>
          <w:lang w:eastAsia="ar-SA"/>
        </w:rPr>
        <w:t>i stwierdzenie prawomocn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 </w:t>
      </w:r>
      <w:r>
        <w:rPr>
          <w:color w:val="000000"/>
          <w:kern w:val="2"/>
          <w:sz w:val="28"/>
          <w:szCs w:val="28"/>
          <w:lang w:eastAsia="ar-SA"/>
        </w:rPr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Przedstawienie porządku obr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Informacja Wójta Gminy Rymań o działalności w okresie międzysesyjn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5. Trybuna obywatelsk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6. Informacja o przebiegu wykonania budżetu gminy Rymań za I półrocze 2019 roku.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.Podjęcie uchwały w sprawie wyrażenia zgody na wydzierżawienie nieruchomości gruntowej stanowiącej własność Gminy Rymań na okres dłuższy niż trzy lat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. Podjęcie uchwały w sprawie nabycia na rzecz Gminy Rymań nieruchomości położonej w Gorawi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9. Podjęcie uchwały w sprawie przyjęcia Regulaminu określającego zasady finansowania zadań związanych z demontażem, odbiorem, transportem i utylizacją wyrobów zawierających azbest z terenu Gminy Ryma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0. Podjęcie uchwały w sprawie uchwalenia zmiany wieloletniej prognozy finansowej Gminy Rymań na lata 2019-2026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1. Podjęcie uchwały w sprawie zmian w budżeci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2. Podjęcie uchwały w sprawie </w:t>
      </w:r>
      <w:r>
        <w:rPr>
          <w:bCs/>
          <w:kern w:val="2"/>
          <w:sz w:val="28"/>
          <w:szCs w:val="28"/>
          <w:lang w:eastAsia="ar-SA"/>
        </w:rPr>
        <w:t>zaciągnięcia kredytu długoterminowego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3. Wolne wnioski i informacje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4. Zakończenie sesji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0:00Z</dcterms:created>
  <dc:creator>Irek</dc:creator>
  <dc:description>ZNAKI:1957</dc:description>
  <cp:keywords/>
  <dc:language>en-US</dc:language>
  <cp:lastModifiedBy>UG Ryman 1</cp:lastModifiedBy>
  <cp:lastPrinted>2019-02-06T07:51:00Z</cp:lastPrinted>
  <dcterms:modified xsi:type="dcterms:W3CDTF">2019-09-10T08:49:00Z</dcterms:modified>
  <cp:revision>183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