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772700-N-2020 z dnia 29.12.2020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Rymań: Przebudowa ulicy Leśnej wraz ze skrzyżowaniem ulicy Koszalińskiej w miejscowości Rymań</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Biuro Usług OFERTA. Zamówienia Publiczne. Ryszard Dąbrowski Ul. Podchorążych 13a/4, 64-920 Piła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Rymań, krajowy numer identyfikacyjny 54027400000000, ul. ul. Szkolna  7 , 78-125  Rymań, woj. zachodniopomorskie, państwo Polska, tel. 943 583 127, e-mail ug@ryman.home.pl, faks 943 583 151. </w:t>
        <w:br/>
        <w:t xml:space="preserve">Adres strony internetowej (URL): www.ryman.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ryman.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na piśmie </w:t>
        <w:br/>
        <w:t xml:space="preserve">Adres: </w:t>
        <w:br/>
        <w:t xml:space="preserve">Gmina Rymań ul. Szkolna 7 78 – 125 Rymań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a ulicy Leśnej wraz ze skrzyżowaniem ulicy Koszalińskiej w miejscowości Rymań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przebudowa drogi gminnej nr 895002Z ul. Leśnej na łącznym odcinku 0,3 km z budową odwodnienia i rozbudową oświetlenia wraz ze skrzyżowaniem w ulicy Koszalińskiej w miejscowości Rymań. Teren wykonywania robót zlokalizowany jest w centrum m. Rymań przy szlaku komunikacyjnym drogi krajowej nr 6 ul. Koszalińskiej w relacji Szczecin - Gdańsk. Stan istniejący. Droga gminna nr 895002Z ul. Leśna jednojezdniowa jednopasowa o nawierzchni z bruku o szerokości 2,6 m oraz gruntowa. Występują obustronne zjazdy gruntowe oraz z kostki betonowej. Teren przyległy do infrastruktury drogowej pokryty jest trawą. Występuje zieleń wysoka - pojedyncze drzewa. Występuje oznakowanie pionowe. Droga posiada komunikacyjne połączenie z drogą krajową nr 6 ulicą Koszalińską poprzez skrzyżowanie, którego przebudowa objęta jest również tym postępowaniem. Na terenie działki inwestycji nr 34, 230 znajduje się infrastruktura techniczna podziemna w postaci kabli energetycznych niskiego napięcia, telekomunikacyjnych, gazociąg, kanalizacja sanitarna, wodociąg oraz nadziemna w postaci napowietrznej linii energetycznej niskiego napięcia, telekomunikacyjnej, słupów oświetleniowych. Parametry techniczne drogi gminnej nr 895002Z ul. Leśn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lasa "D" dojazdow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ategoria ruchu KR2 dla jezdni odcinka ABC oraz kategoria ruchu KR1 dla jezdni odcinka BD,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ędkość projektowa równa prędkości miarodajnej 30 km/godz.,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jezdnia 2-pasy ruchu o szerokości 2,75 m o nawierzchni bitumicznej dla odcinka ABC oraz o szerokości 2,5 m o nawierzchni z kostki betonowej dla odcinka BD,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jednostronny chodnik o szerokości 2 m przyległy do jezdni przeznaczony tylko dla ruchu pieszego o nawierzchni z kostki betonowej dla odcinka ABD,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jazdy do przyległych posesji o nawierzchni z kostki betonow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puszczalny nacisk osi na jezdnię - 80 kN/oś,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ojektowany okres eksploatacji nawierzchni - 20 lat. Krawędzie jezdni należy ograniczyć krawężnikiem stojącym i obniżonym. Jezdnia od strony zieleni i chodnika ograniczona krawężnikiem stojącym o świetle h=+10 cm, od strony zatok parkingowych krawężnikiem obniżonym o świetle h=+2 cm. Zjazdy oddzielone od jezdni krawężnikiem obniżonym o świetle h=+2 cm. Na odcinku ABD przylegle do jezdni będzie występować chodnik o szerokości 2 m. Jako dojście do budynku Ochotniczej Straży Pożarnej na działce nr 190 przewiduje się chodnik o szerokości 1,5 m. Chodniki i stopnie schodów ograniczone obrzeżami. Zjazdy indywidualne do posesji przewiduje się o szerokości bram wjazdowych i nie mniejszej niż 3,5 m. Zjazdy ograniczone obrzeżami. Zjazd publiczny do działki nr 190 przewiduje się o szerokości 6 m. Na odcinku od Ochotniczej Straży Pożarnej do punktu C przewiduje się zatokę parkingową równoległą i prostopadłą do jezdni o szerokości 2,5 i 5 m na 13 miejsc postojowych. Powierzchnie w pasie drogowym drogi gminnej nr 895002Z ul. Leśn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jezdnia bitumiczna 1013 m2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jezdnia z kostki betonowej 566 m2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jazdy z kostki betonowej 854 m2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chodniki z kostki betonowej 447 m2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toki parkingowe z kraty tworzywowej ażurowej z wypełnieniem trawiastym 199 m2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twarzana zieleń 992 m2 Odwodnienie. Całość wód opadowych i roztopowych z nawierzchni utwardzonych będzie odprowadzana do zaprojektowanych urządzeń odwadniających. Oświetlenie drogow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linia kablowa oświetlenia YAKXs 4x25 mm2 o długości — 380 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łupy oświetleniowe stalowe ocynkowane ośmiokątne wraz z wysięgnikiem typu 8/1/1,5 – 9 szt.,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fundament pod słup oświetleniowy typ B-120 – 9 szt.,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prawy oświetleniowe LED o mocy 36 W, strumień świetlny 6000 lm – 9 szt. Oprawy : materiał obudowy aluminium, stopień szczelności IP66, barwa światła 4000K (barwa biała neutralna), strumień świetlny 6000 lm, napięcie wejściowe 220-240 V, materiał klosza szkło hartowane (soczewka FT – płaska szyba), temperatura pracy -40 C° do + 50 C°, moc 36 W, oddawanie barw Ra&gt;70. Układanie kabli nN-0,4 kV. Ustawianie latarni i układanie kabli należy wykonać z zachowaniem szczególnej ostrożności aby nie uszkodzić istniejącego uzbrojenia. W obrębie istniejącego uzbrojenia roboty należy wykonywać ręcznie. Przed przystąpieniem do robot w obrębie występowania urządzeń podziemnych, należy zgłosić ten fakt odpowiednim służbom eksploatacyjnym, celem pełnienia przez nie bieżącego dozoru nad prowadzonymi robotami. Zakres robót obejmujący przebudowę skrzyżowania ulicy Leśnej z ulicą Koszalińską.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orekta geometrii łuków poziomych skrzyżowania, dochodzących chodników,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tworzenie przejścia dla piesz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kierowanie wód opadowych i roztopowych z nawierzchni pasa drogowego drogi krajowej do istniejących wpustów odwadniając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budowa wlotu z drogi krajowej na drogę gminną pod kątem 90˚ i szerokości 5,5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budować chodnik wzdłuż drogi krajowej w kierunku Gdańska na szerokość 2,5 m, a dochodzący do nowego przejścia dla pieszych na szerokość 2,0 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ć przejście dla pieszych o szerokości 4,0 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iązać chodnik w kierunku Szczecina do nowego przejścia oraz do chodnika ulicy Leśnej o szerokości 2,0 m. Rzeczowy zakres robót zawarty jest w przedmiarze robót, który jest załącznikiem do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120-6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2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2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611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45111291-4</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30.08.2021 </w:t>
        <w:b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1) rozpoczęcie wykonywania zamówienia – nie później niż 15 marca 2021r, 2) całkowite zakończenie wykonywania przedmiotu zamówienia – w terminie do dnia 30.08.2021r Inwestycja będzie dofinansowana z Rządowego Programu w ramach ustawy o Funduszu dróg samorząd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nie określa się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O udzielenie zamówienia mogą ubiegać się wykonawcy, którzy posiadają środki finansowe lub zdolność kredytową w wysokości co najmniej 150.000,00 zł, Ocena spełniania warunku zostanie dokonana na podstawie złożonej informacji banku lub spółdzielczej kasy oszczędnościowo – kredytowej potwierdzającej wysokość posiadanych środków finansowych lub zdolność kredytową wykonawcy, wystawioną w okresie nie wcześniejszym niż 1 miesiąc, na zasadzie spełnia/nie spełnia. Wykonawca może polegać na sytuacji finansowej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 W przypadku złożenia przez wykonawców dokumentów zawierających dane w innych walutach niż w PLN, dane finansowe zostaną przeliczone według średniego kursu Narodowego Banku Polskiego opublikowanego w dniu ukazania się ogłoszenia o zamówieniu w Biuletynie Zamówień Publicznych. Ten sam kurs Zamawiający przyjmie przy przeliczaniu wszelkich innych danych finansowych. Wykonawca, który polega na sytuacji finansowej innych podmiotów, odpowiada solidarnie z podmiotem, który zobowiązał się do udostępnienia zasobów, za szkodę poniesioną przez Zamawiającego powstałą wskutek nieudostępnienia tych zasobów, chyba że za nieudostępnienie zasobów nie ponosi winy. Ocena spełniania warunku zostanie dokonana na podstawie złożonej informacji banku lub spółdzielczej kasy oszczędnościowo – kredytowej potwierdzającej wysokość posiadanych środków finansowych lub zdolność kredytową wykonawcy, wystawioną w okresie nie wcześniejszym niż 1 miesiąc, na zasadzie spełnia/nie spełnia.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1) Doświadczenia: O udzielenie zamówienia mogą ubiegać się wykonawcy, którzy w okresie ostatnich pięciu lat przed upływem terminu składania ofert, a jeżeli okres prowadzenia działalności jest krótszy- w tym okresie, wykonali zgodnie z zasadami wiedzy technicznej i prawidłowo ukończyli co najmniej jedną budowę lub przebudowę drogi o nawierzchni z betonu asfaltowego o powierzchni min. 1.000 m² i kategorii ruchu min. KR2. Ocena spełniania warunku będzie dokonana na podstawie złożonego wykazu wykonanych robót budowlanych i załączonych dowodów określających, czy roboty te zostały wykonane należycie, zgodnie z przepisami prawa budowlanego, zasadami wiedzy technicznej i prawidłowo ukończone; na zasadzie spełnia/nie spełnia. Wykonawca może polegać na zdolnościach technicznych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 2) Osób zdolnych do wykonania zamówienia : O udzielenie zamówienia mogą ubiegać się wykonawcy, którzy dysponują lub będą dysponować kierownikiem robót posiadającym uprawnienia budowlane do pełnienia samodzielnych funkcji technicznych w budownictwie w specjalności drogowej lub inne uprawnienia umożliwiające wykonywanie tych samych czynności, na wykonywanie których w aktualnym stanie prawnym pozwalają uprawnienia budowlane w tej specjalności oraz kierownikiem robót elektrycznych posiadającym uprawnienia budowlane do pełnienia samodzielnych funkcji technicznych w budownictwie w specjalności instalacyjnej w zakresie sieci, instalacji i urządzeń elektrycznych lub inne uprawnienia umożliwiające wykonywanie tych samych czynności, na wykonywanie których w aktualnym stanie prawnym pozwalają uprawnienia budowlane w tych specjalnościach. Ocena spełniania warunku będzie dokonana na podstawie złożonego wykazu osób zdolnych do wykonania zamówienia, na zasadzie spełnia/nie spełnia. Wykonawca może polegać na zdolnościach technicznych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ykonawcy wspólnie ubiegający się o udzielenie zamówienia muszą wykazać, że: 1) wspólnie muszą wykazać, że wspólnie spełniają warunki udziału w postępowaniu, 2) w stosunku do żadnego z nich nie zachodzi jakakolwiek podstawa do wykluczenia z postępowania na podstawie art. 24 ust. 1 oraz art. 5 pkt. 1 ustawy Pzp, 3) ponoszą solidarną odpowiedzialność za niewykonanie lub nienależyte wykonanie zobowiązania, 4) muszą ustanowić pełnomocnika wykonawców występujących wspólnie do reprezentowania ich w postępowaniu o udzielenie zamówienia publicznego albo reprezentowania w postępowaniu i zawarcia umowy w sprawie zamówienia. Pełnomocnictwo musi mieć formę pisemną lub kopię potwierdzona przez notariusza, 5) przed zawarciem umowy o niniejsze zamówienie publiczne, jeżeli oferta konsorcjum zostanie wybrana jako najkorzystniejsza, Zamawiający wezwie do przedstawienia umowy regulującej współpracę tych wykonawc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pPr>
      <w:r>
        <w:rPr>
          <w:rFonts w:eastAsia="Times New Roman" w:cs="Times New Roman" w:ascii="Times New Roman" w:hAnsi="Times New Roman"/>
          <w:sz w:val="24"/>
          <w:szCs w:val="24"/>
          <w:lang w:eastAsia="pl-PL"/>
        </w:rPr>
        <w:t xml:space="preserve">1. W celu wykazania braku podstaw do wykluczenia z postępowania Zamawiający żąda złożenia następujących oświadczeń i dokumentów: 1) odpisu z właściwego rejestru lub z centralnej ewidencji i informacji o działalności gospodarczej, jeżeli odrębne przepisy wymagają wpisu do rejestru lub ewidencji, w celu potwierdzenia braku podstaw wykluczenia na podstawie art. 24 ust. 5 pkt 1 ustawy Pzp. Zamawiający żąda od wykonawcy, który na potwierdzenie spełniania warunków udziału w postępowaniu, polega na zdolnościach lub sytuacji innych podmiotów, przedstawienia w odniesieniu do tych podmiotów dokumentów wymienionych w pkt. 1 ppkt. 1. Jeżeli wykonawca ma siedzibę lub miejsce zamieszkania poza terytorium Rzeczypospolitej Polskiej, zamiast dokumentu, o którym mowa w pkt 1 ppkt. 1 – składa dokument lub dokumenty wystawione w kraju, w którym Wykonawca ma siedzibę lub miejsce zamieszkania, potwierdzające odpowiednio, że nie otwarto jego likwidacji ani nie ogłoszono upadłości.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2. W celu potwierdzenia spełniania warunków udziału w postępowaniu Zamawiający żąda złożenia następujących oświadczeń i dokumentów : 1)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g wzoru załącznika nr 7; 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g wzoru załącznika nr 8; 3) informację banku lub spółdzielczej kasy oszczędnościowo-kredytowej potwierdzającej wysokość posiadanych środków finansowych lub zdolność kredytową Wykonawcy, w okresie nie wcześniejszym niż 1 miesiąc przed upływem terminu składania ofert.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5758" w:type="dxa"/>
        <w:jc w:val="left"/>
        <w:tblInd w:w="-22" w:type="dxa"/>
        <w:tblLayout w:type="fixed"/>
        <w:tblCellMar>
          <w:top w:w="15" w:type="dxa"/>
          <w:left w:w="15" w:type="dxa"/>
          <w:bottom w:w="15" w:type="dxa"/>
          <w:right w:w="15" w:type="dxa"/>
        </w:tblCellMar>
      </w:tblPr>
      <w:tblGrid>
        <w:gridCol w:w="4742"/>
        <w:gridCol w:w="1016"/>
      </w:tblGrid>
      <w:tr>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wykonania zamówie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s gwarancji na wykonane roboty budowlan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amawiający dopuszcza możliwość zmiany postanowień zawartej umowy w przypadkach określonych w art. 144 ust. 1 ustawy Pzp, jak również w następujących przypadkach: 1) Przewiduje się możliwość zmiany postanowień zawartej umowy w stosunku do treści oferty, na podstawie której dokonano wyboru Wykonawcy, w przypadku wystąpienia co najmniej jednej z okoliczności wymienionych poniżej, z uwzględnieniem podanych warunków ich wprowadzenia: a) Zamawiający dopuszcza możliwość zmiany osoby, o której mowa w § 10 ust. 2 pkt 2. Zmiana osoby musi być uzasadniona. b) Zamawiający dopuszcza przedłużenie terminu wykonania przedmiotu umowy o czas opóźnienia, jeżeli takie opóźnienie ma lub będzie miało wpływ na wykonanie umowy w przypadku: a) zawieszenia robót przez organy nadzoru budowlanego z przyczyn niezależnych od Wykonawcy, b) szczególnie niesprzyjających warunków atmosferycznych (długotrwałe – powyżej 5 dni : długotrwałe ulewne deszcze, długotrwałe wysokie temperatury powyżej 25˚C, długotrwałe – powyżej 5 dni mrozy o temperaturze poniżej 10˚C) lub wytworzenia się warunków gruntowo-wodnych, które uniemożliwiały prowadzenie robót budowlanych z zachowaniem wymaganej technologii, przeprowadzanie prób i sprawdzeń, dokonywanie odbiorów, o ile nie dało się tego przewidzieć i / lub wykonać w innym terminie, co może mieć wpływ na jakość wykonania, trwałość i zachowanie okresu rękojmi i gwarancji. Wystąpienie niekorzystnych warunków pogodowych Wykonawca winien zgłosić w dzienniku budowy oraz pisemnie Inżynierowi i Zamawiającemu. Zgłoszenie powinno zostać potwierdzone przez Inżyniera i stwierdzone potwierdzeniem z najbliższej stacji meteorologicznej, c) siły wyższej lub klęski żywiołowej. d) wykonania niezbędnych robót ( zamówień ) dodatkowych, e) utrudnień spowodowanych stanem epidemii w kraju, które miały wpływ na: o dostęp do zakupu materiałów budowalnych, o transport materiałów, o ograniczony czas pracy pracowników, o przemieszczanie się ludzi i sprzętu, o wykonanie części robót przez podwykonawców, jeżeli opóźnienia były spowodowane okolicznościami, o których mowa w niniejszym punkcie. c) W przypadku wykonywania robót zamiennych lub ograniczenia zakresu rzeczowego przedmiotu umowy, z zastrzeżeniem nieprzekroczenia części wykraczającej poza określenie przedmiotu umowy zawarte w SIWZ – zmiana może dotyczyć wynagrodzenia, wymogów w zakresie odbioru robót, terminu wykonania i innych okoliczności powstałych w związku z robotami zamiennymi lub ograniczeniem zakresu rzeczowego przedmiotu umowy. d) W przypadku wykrycia wad dokumentacji projektowej na etapie wykonywania umowy – gdy okoliczność ta wpłynęła na konieczność zmiany wymogów w zakresie odbioru robót, terminu wykonania i innych okoliczności powstałych w związku z zaistniałą wadą dokumentacji projektowej i zmiany te będą konieczne gdyż kontynuacja wykonania umowy groziłaby powstaniem Obiektu obarczonego wadą. e) W przypadku zmiany powszechnie obowiązujących przepisów prawa w zakresie mającym wpływ na realizację przedmiotu umowy. f) W uzasadnionych przypadkach Zamawiający może dopuścić wprowadzanie zmian w stosunku do dokumentacji projektowej, w trakcie prowadzenia inwestycji w zakresie technologii wykonania elementów robót. Dopuszcza się je tylko w przypadku, gdy proponowane przez Inżyniera lub Zamawiającego rozwiązanie jest lepsze funkcjonalnie od tego, jakie przewiduje projekt i nie prowadzi do zmiany wynagrodzenia Wykonawcy o więcej niż 5% należnego wynagrodzenia. 2) Zamawiający dopuszcza inne zmiany postanowień umowy, takie jak: a) zmiany technologii wykonywania robót i/lub rodzaju materiałów, z których będą wykonane roboty budowlane, w przypadku w szczególności zaprzestania produkcji materiału bądź wycofania i wprowadzenia przez producenta materiału o parametrach i cechach użytkowych lepszych lub jakościowo wyższych lub technologicznie nowszych albo właściwszych w zaistniałej sytuacji. Zmiana rodzaju materiałów wymaga pisemnej akceptacji Zamawiającego, uzyskanie której wymaga przedstawienia przez Wykonawcę szczegółowego uzasadnienia zmiany wraz z pisemnym potwierdzeniem producenta parametrów nowych materiałów. Zmiana rodzaju materiałów i/lub technologii realizacji, jeśli nie powoduje zmiany wynagrodzenia nie wymaga sporządzenia aneksu do umowy, b) zmiana umowy w zakresie podwykonawców, za uprzednią zgodą Zamawiającego, tj. możliwe powierzenie podwykonawcom innej części robót niż wskazana w ofercie Wykonawcy, rezygnacja z planowanego podwykonawstwa, a także możliwa zmiana podwykonawcy na etapie realizacji robót, o ile nie sprzeciwia się to postanowieniom SIWZ, c) zmiana sposobu rozliczania umowy ( inne terminy rozliczania lub za inne części wykonanych robót ) lub dokonywanie płatności na rzecz Wykonawcy na skutek np. zmian zawartej przez Zamawiającego umowy o dofinansowanie przedsięwzięcia, d) zmiany przepisów związanych z przedmiotem umowy, e) zmiana wynikająca z przejęcia zobowiązań przez Zamawiającego względem podwykonawców Wykonawcy; 3) Przewiduje się możliwość dokonania zmiany Wykonawcy, z którym zawarto umowę, i którego ma zastąpić nowy Wykonawca w wyniku połączenia, podziału, przekształcenia, lub nabycia dotychczasowego Wykonawcy lub jego przedsiębiorstwa, o ile nowy Wykonawca spełnia warunki udziału w postępowaniu, nie zachodzą wobec niego podstawy wykluczenia oraz nie pociąga to za sobą innych istotnych zmian umowy, 4) Przewiduje się zmianę wynagrodzenia Wykonawcy w przypadku wykonania zamówień dodatkowych lub zamiennych. 2. Określając warunki dokonania dopuszczalnej zmiany umowy, sporządza się protokół konieczności, biorąc pod uwagę w szczególności: 1) opis zmiany, 2) uzasadnienie zmiany, 3) koszt zmiany i sposób jego wyliczenia, 4) wpływ zmiany na wysokość wynagrodzenia, 5) czas wykonania zmiany, 6) wpływ zmiany na termin zakończenia Umowy. 3. W przypadku ograniczenia zakresu przedmiotu umowy, wynagrodzenie przysługujące Wykonawcy zostanie pomniejszone, przy czym Zamawiający zapłaci za wszystkie udokumentowane poniesione już koszty tego zakresu rzeczowego. 4. Jeżeli w toku realizacji przedmiotu umowy Strony ustalą wykonanie robót zamiennych, to roboty pierwotnie planowane zostaną wyłączone z zakresu podstawowego przedmiotu umowy na podstawie zakresu zmian określonych w protokołach konieczności oraz na podstawie cen jednostkowych i czynników kalkulacyjnych określonych w kosztorysie ofertowym Wykonawcy, a w przypadku braku takich elementów rozliczeniowych, podstawą będą powszechnie stosowane katalogi KNR i ceny rynku lokalnego. Zakres robót zamiennych zostanie określony w protokole konieczności oraz przedmiarze robót sporządzonym przez Inżyniera. Natomiast wynagrodzenie z tytułu wykonania robót zamiennych zostanie ustalone na podstawie kosztorysu ofertowego Wykonawcy. Warunkiem wprowadzenia zmian do umowy będzie potwierdzenie powstałych okoliczności w formie opisowej i ich uzasadnienie w protokole konieczności. ZMIANY UMOWY W SYTUACJI ZAISTNIENIA OKOLICZNOŚCI ZWIĄZANYCH Z WYSTĄPIENIEM EPIDEMII i STANU ZAGROŻENIA EPIDEMICZNEGO 1. Umowa może zostać zmieniona w sytuacji zaistnienia okoliczności związanych z wystąpieniem epidemii, które wpływają lub mogą wpłynąć na należyte wykonanie umowy. 2. Strony umowy niezwłocznie, wzajemnie informują się o wpływie okoliczności związanych z wystąpieniem epidemii na należyte wykonanie umowy, o ile taki wpływ wystąpił lub może wystąpić. 3. Każda ze Stron umowy może zawnioskować o jej zmianę. W celu dokonania zmiany umowy Strona o to wnioskująca zobowiązana jest do złożenia drugiej Stronie propozycji zmiany w terminie 7 dni roboczych od dnia wystąpienia okoliczności będących podstawą do zmiany. 4. Wniosek o zmianę umowy powinien zawierać co najmniej: 1) zakres proponowanej zmiany, 2) opis okoliczności faktycznych uprawniających do dokonania zmiany, 3) podstawę dokonania zmiany, to jest podstawę prawną wynikającą z przepisów ustawy lub postanowień umowy, 4) informacje i dowody potwierdzające, że zostały spełnione okoliczności uzasadniające dokonanie zmiany umowy. 5. Dowodami, o których mowa w ust. 4 pkt. 4) powyżej, są wszelkie oświadczenia lub dokumenty, które uzasadniają dokonanie proponowanej zmiany, w tym w szczególności: 1) oświadczenia lub dokumenty dotyczące nieobecności pracowników lub osób świadczących pracę za wynagrodzeniem na innej podstawie niż stosunek pracy, które uczestniczą lub mogłyby uczestniczyć w realizacji zamówienia, 2) decyzje wydane przez Głównego Inspektora Sanitarnego lub działającego z jego upoważnienia państwowego wojewódzkiego inspektora sanitarnego, w związku z przeciwdziałaniem epidemii, nakładające na wykonawcę obowiązek podjęcia określonych czynności zapobiegawczych lub kontrolnych, 3) polecenia lub decyzje wydane przez wojewodów, ministra właściwego do spraw zdrowia lub Prezesa Rady Ministrów, związane z przeciwdziałaniem epidemii, o których mowa w art. 11 ust. 1–3 ustawy z dnia 2 marca 2020 r. o szczególnych rozwiązaniach związanych z zapobieganiem, przeciwdziałaniem i zwalczaniem COVID-19, innych chorób zakaźnych oraz wywołanych nimi sytuacji kryzysowych (Dz. U. z 2020 r., poz. poz. 374, ze zm.), 4) analiza rynku potwierdzająca brak lub istotne ograniczenie dostępności materiałów, surowców, produktów lub sprzętu niezbędnych do wykonania Umowy, 5) dokument potwierdzający obiektywne trudności w uzyskaniu materiałów, surowców, produktów lub sprzętu niezbędnych do wykonania umowy, takie jak w szczególności oferty lub korespondencja z podmiotem trzecim (np. dystrybutorem, producentem, dostawcą, usługodawcą), 6) dokument potwierdzający wystąpienie opóźnień w realizacji innych przedsięwzięć, które wpływają na termin realizacji umowy lub poszczególnych świadczeń, 7) dokument potwierdzający wystąpienie okoliczności, których Strony nie mogły przewidzieć przed zawarciem umowy, a które wpływają na termin wykonania umowy lub poszczególnych świadczeń, 8) dokument potwierdzający, że dokonanie zmian przedmiotu umowy ma wpływ na termin wykonania umowy lub poszczególnych świadczeń, 9) dokument potwierdzający zmianę kosztu Wykonawcy wynikającą ze zmiany przedmiotu lub terminu wykonania umowy (np. oferty dostawców, usługodawców, dystrybutorów lub producentów sprzętu, lub innych podmiotów oferujących świadczenia, których nabycie stanie się niezbędne wskutek dokonania proponowanej zmiany), 10) dokument potwierdzający konieczność uiszczenia dodatkowych danin publiczno-prawnych, opłat administracyjnych, sądowych itp., które muszą zostać poniesione przez Wykonawcę w związku ze zmianą umowy, 11) innych okoliczności, które uniemożliwiają bądź w istotnym stopniu ograniczają możliwość wykonania umowy. 6. Strona wnioskująca o zmianę terminu wykonania umowy lub poszczególnych świadczeń zobowiązana jest do wykazania, że ze względu na zaistniałe okoliczności – uprawniające do dokonania zmiany – dochowanie pierwotnego terminu jest niemożliwe. 7. W przypadku złożenia wniosku o zmianę druga Strona jest zobowiązana w terminie 7 dni od dnia otrzymania wniosku do ustosunkowania się do niego. Przede wszystkim druga Strona moż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akceptować wniosek o zmianę,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ezwać Stronę wnioskującą o zmianę do uzupełnienia wniosku lub przedstawienia dodatkowych wyjaśnień wraz ze stosownym uzasadnieniem takiego wezwa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proponować podjęcie negocjacji treści umowy w zakresie wnioskowanej zmian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rzucić wniosek o zmianę. Odrzucenie wniosku o zmianę powinno zawierać uzasadnienie. 8. Z negocjacji treści zmiany umowy Strony sporządzają notatkę przedstawiającą przebieg spotkania i jego ustalenia. 9. 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1.01.2021, godzina: 11: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Tak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53:00Z</dcterms:created>
  <dc:creator>Odpady_Ksiegowosc</dc:creator>
  <dc:description/>
  <dc:language>en-US</dc:language>
  <cp:lastModifiedBy>Odpady_Ksiegowosc</cp:lastModifiedBy>
  <dcterms:modified xsi:type="dcterms:W3CDTF">2020-12-29T07:54:00Z</dcterms:modified>
  <cp:revision>1</cp:revision>
  <dc:subject/>
  <dc:title/>
</cp:coreProperties>
</file>