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771841-N-2020 z dnia 28.12.2020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Gmina Rymań: Budowa remizy strażackiej w Gorawinie Gmina Rymań</w:t>
        <w:br/>
        <w:t xml:space="preserve">OGŁOSZENIE O ZAMÓWIENIU - Roboty budowlane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Biuro Usług OFERTA. Zamówienia Publiczne. Ryszard Dąbrowski Ul. Podchorążych 13a/4, 64-920 Piła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Rymań, krajowy numer identyfikacyjny 54027400000000, ul. ul. Szkolna  7 , 78-125  Rymań, woj. zachodniopomorskie, państwo Polska, tel. 943 583 127, e-mail ug@ryman.home.pl, faks 943 583 151. </w:t>
        <w:br/>
        <w:t xml:space="preserve">Adres strony internetowej (URL): www.ryman.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ryman.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na piśmie </w:t>
        <w:br/>
        <w:t xml:space="preserve">Adres: </w:t>
        <w:br/>
        <w:t xml:space="preserve">Gmina Rymań ul. Szkolna 7 78 – 125 Rymań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remizy strażackiej w Gorawinie Gmina Rymań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tLeast" w:line="45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zaprojektowanie ( tu należy rozumieć aktualizację i uzupełnienie posiadanej przez Zamawiającego dokumentacji projektowej, uzyskanie wymaganych uzgodnień i opinii, uzyskanie decyzji pozwolenia na budowę) i wybudowanie remizy strażackiej w miejscowości Gorawino, Gmina Rymań. Działka, na której planowana jest budowa jest używana jako boisko sportowe posiadające zaplecze w postaci baraków niezawiązanych z gruntem. Działka nie posiada przyłączy. Teren sąsiaduje od strony wschodniej północnej i południowej z gruntami użytkowanymi rolniczo oraz od strony zachodniej z drogą publiczną powiatową. Teren nie jest zadrzewiony. W pobliżu działki znajduje się sieć energetyczna napowietrzna. Dojazd do działki z drogi powiatowej na działce. Nr 146/2 Budynek remizy Ochotniczej Straży Pożarnej w Gorawinie wraz z garażem na samochód bojowy ma być obiektem z instalacjami wewnętrznymi i przyłączami energii elektrycznej, kanalizacji sanitarnej i wody i gazu. Nowy budynek remizy ma być budynkiem parterowym z poddaszem użytkowym, niepodpiwniczony, kryty dachem dwuspadowym o pochyleniu połaci równym 45°, gontem papowym lub blachodachówką. Powyżej parteru przewidziana jest sala szkoleniowa na ok. 25-30 osób z instalacją projekcji obrazów i dźwięków ( w ramach projektowania i wykonawstwa należy salę wyposażyć w ekran i projektor typu kina domowego oraz rzutnik wysokiej rozdzielczości, a także w stoły i krzesła wyściełane z obrotowym pulpitem na 30 osób ). Nad pomieszczeniem garażu przewiduje się lokalizację magazynu dla potrzeb jednostki. Zagospodarowanie terenu ma obejmować utwardzone dojście i dojazd dla wozu bojowego straży pożarnej oraz plac utwardzony polbrukiem, jako niewielki plac apelowy. Działkę budynku remizy strażackiej wraz z terenem należącym do remizy należy ogrodzić stosując ogrodzenie panelowe na fundamentach prefabrykowanych. Przewidzieć należy parkingi dla samochodów osobowych i autobusów oddzielnie w pasie drogowym drogi wojewódzkiej wzdłuż zachodniej granicy działki. W ramach opracowania dokumentacji projektowej należy przewidzieć montaż instalacji fotowoltaicznej i solarnej na konstrukcji dachu. Pozostałe wymagania zawiera załączona dokumentacja projektowa do budowy remizy strażackiej, która jest nieaktualna z uwagi na upływ czasu i zmieniające się w tym czasie przepisy. Brak jest decyzji pozwolenia na budowę. 1) Zadaniem wykonawcy będzie : a) sprawdzenie zgodności wydanej decyzji ustalenia lokalizacji inwestycji celu publicznego BO 7355/4/2010 z dnia 29.06.2010r wydane przez Wójta Gminy Rymań, b) wykonanie niezbędnych badań geotechnicznych warunków posadowienia elementów Obiektu, c) dokonanie analizy załączonej posiadanej dokumentacji projektowej i wytypowanie zadań do uzupełnienia, zaktualizowania oraz dostosowania do obowiązujących przepisów prawa, w zakresie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jektu architektoniczno – budowlanego, a w tym opracowanie projektu zagospodarowania teren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jektów technicznych wykonawczych branży sanitarnej i elektrycz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pecyfikacji technicznej wykonania i odbioru robót budowlan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lanu bezpieczeństwa i ochrony zdrowia, a) uzyskanie warunków technicznych zarządców mediów, b) opracowanie projektu wykonania i rozruchu instalacji solarnej dla cieplej wody użytkowej i fotowoltaicznej dla potrzeb budynku, c) w ramach projektu budowlanego należy opracować charakterystykę energetyczną oraz analizę racjonalnego wykorzystania odnawialnych źródeł energii, d) opracowanie wytycznych do realizacji budowy uwzględniających wymagania ochrony środowiska naturalnego, w tym postępowania z odpadami, e) opracowanie projektu odwodnienia wykopów ( jeżeli warunki geotechniczne będą wymagały), f) uzyskanie niezbędnych uzgodnień i opinii, g) opracowanie w 2-ch egzemplarzach harmonogramu rzeczowo – finansowego, który będzie dokumentem rozliczania za wykonane prace projektowe i roboty budowlane, h) uzyskanie w imieniu Zamawiającego prawomocnej decyzji o pozwoleniu na budowę, i) wybudowanie remizy dla Ochotniczej Straży Pożarnej w Gorawinie i na podstawie udzielonego pełnomocnictwa uzyskanie dla Zamawiającego ostatecznej decyzji pozwolenia na użytkowanie. 2) W ramach projektu przyjęto następujące założenia dotyczące realizacji przedmiotowej inwestycji: a) Zaprojektować budynek remizy strażackiej, który będzie ogrzewany za pomocą pompy ciepła. Dobór pompy ciepła wraz z projektem instalacji c.o. oraz pozostałych instalacji sanitarnych wg nowego projektu architektoniczno - budowlanego lub projektu technicznego. b) Podgrzewanie ciepłej wody użytkowej będzie realizowane za pomocą pompy ciepła lub paneli solarnych oraz miejscowych podgrzewaczy elektrycznych. c) Zaprojektować wykonanie drogi dojazdowej do garaży remizy dla wozu bojowego oraz miejsce postojowe dla samochodu straży pożarnej, chodniki, parking dla samochodów oraz utwardzenia terenu (dojścia, dojazdy ), zieleń ozdobną wraz obiektami małej architektury (m.in. ławki, kosze na śmieci). d) Drogi, chodniki, parking i teren pod zadaszeniem należy wykonać z kostki betonowej bezspoinowej. e) Zaprojektować wykonanie ogrodzenia systemowego całego nowego obiektu z przesuwną bramą wjazdową i furtką. f) Oświetlenie zewnętrzne terenu objętego opracowaniem, będzie realizowane za pomocą lamp solarnych LED (możliwość zastosowania lamp zasilanych kablem ziemnym). g) Zasilanie budynku w energię elektryczną odbywać się będzie z nowoprojektowanego złącza ZK z pobliskiej sieci energetycznej. Celowym jest rozważyć montaż i włączenie do sieci energetycznej instalacji fotowoltaicznej ( moduły montowane na dachu ).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6241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252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3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21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2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321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91-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4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928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0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320000-7</w:t>
            </w:r>
          </w:p>
        </w:tc>
      </w:tr>
    </w:tbl>
    <w:p>
      <w:pPr>
        <w:pStyle w:val="Normal"/>
        <w:spacing w:lineRule="atLeast" w:line="45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31.12.2022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Zaprojektowanie i wykonanie robót budowlanych oraz uzyskanie decyzji o pozwoleniu na użytkowanie Obiektu – do 31 grudnia 2022r. a w tym terminie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 3 miesięcy od daty zawarcia umowy opracowanie projektu budowlanego i uzyskanie decyzji o pozwoleniu na budowę,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 4 miesięcy od daty zawarcia umowy opracowanie pozostałych dokumentów, o których mowa w rozdziale IV pkt. 1 ppkt. 1) SIW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 31 października 2022r – zakończenie wykonywania robót budowlanych i przystąpienie do odbioru końcow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 31 grudnia 2022r – uzyskanie prawomocnej decyzji pozwolenia na użytkowanie obiektu.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nie określa się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 udzielenie zamówienia mogą ubiegać się Wykonawcy, którzy posiadają środki finansowe lub zdolność kredytową w wysokości co najmniej 200.000 zł ( słownie : dwieście tysięcy złotych ). Ocena spełniania warunku zostanie dokonana na podstawie złożonej informacji banku lub spółdzielczej kasy oszczędnościowo – kredytowej potwierdzającej wysokość posiadanych środków finansowych lub zdolność kredytową wykonawcy, wystawioną w okresie nie wcześniejszym niż 1 miesiąc, na zasadzie spełnia/nie spełnia. Wykonawca może polegać na sytuacji finansow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 W przypadku złożenia przez wykonawców dokumentów zawierających dane w innych walutach niż w PLN, dane finansowe zostaną przeliczone według średniego kursu Narodowego Banku Polskiego (NBP) opublikowanego w dniu ukazania się ogłoszenia o zamówieniu w BZP. Ten sam kurs Zamawiający przyjmie przy przeliczaniu wszelkich innych danych finansowych.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Doświadczenia: O udzielenie zamówienia mogą ubiegać się wykonawcy, którzy w okresie ostatnich pięciu lat przed upływem terminu składania ofert, a jeżeli okres prowadzenia działalności jest krótszy - w tym okresie, wykonali zgodnie z zasadami wiedzy technicznej i prawidłowo ukończyli co najmniej : a) dwie usługi projektowe polegające na sporządzeniu kompletnej dokumentacji projektowej na wykonanie budowy ( każdego ) obiektu kubaturowego o kubaturze min. 700 m³ posiadającego wewnętrzne instalacje elektryczne, wod.-kan., i CO, dla której wydano ostateczną decyzję o pozwoleniu na budowę, b) dwie instalacje OZE dla budynku ( pompy ciepła i fotowoltaika lub fotowoltaika i panele solarne ) – w jednym lub kilku zadaniach, c) dwie roboty budowlane polegające na budowie ( każdego ) obiektu kubaturowego o kubaturze min. 700 m³ posiadającego wewnętrzne instalacje elektryczne, wod.-kan., i CO, a także instalację OZE, dla którego został podpisany protokół odbioru robót i wydano ostateczną decyzję o pozwoleniu na użytkowanie. Ocena spełniania warunku będzie dokonana na podstawie złożonego wykazu wykonanych usług projektowych i robót budowlanych i załączonych dowodów określających, czy usługi te i roboty te zostały wykonane należycie, zgodnie z przepisami prawa budowlanego, zasadami wiedzy technicznej i prawidłowo ukończone; na zasadzie spełnia/nie spełnia.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2) Osób zdolnych do wykonania zamówienia : O udzielenie zamówienia mogą ubiegać się wykonawcy, którzy dysponują lub będą dysponować osobami zdolnymi do wykonania zamówienia tj.: a) Projektant branży konstrukcyjno budowlanej – osoba posiadająca wykształcenie wyższe, uprawnienia budowlane do pełnienia samodzielnych funkcji technicznych w budownictwie do projektowania w specjalności konstrukcyjno-budowlanej, lub inne uprawnienia umożliwiające wykonywanie tych samych czynności, na wykonywanie których w aktualnym stanie prawnym pozwalają uprawnienia budowlane w tych specjalnościach, b) Projektant branży sanitarnej– osoba posiadająca uprawnienia budowlane do pełnienia samodzielnych funkcji technicznych w budownictwie do projektowania w specjalności instalacyjnej w zakresie sieci, instalacji i urządzeń: wodociągowych i kanalizacyjnych, cieplnych, wentylacyjnych i gazowych, lub inne uprawnienia umożliwiające wykonywanie tych samych czynności, na wykonywanie których w aktualnym stanie prawnym pozwalają uprawnienia budowlane w tych specjalnościach, c) Projektant branży elektrycznej – osoba posiadająca uprawnienia budowlane do pełnienia samodzielnych funkcji technicznych w budownictwie do projektowania w specjalności instalacyjnej w zakresie sieci, instalacji i urządzeń elektrycznych lub inne uprawnienia umożliwiające wykonywanie tych samych czynności, na wykonywanie których w aktualnym stanie prawnym pozwalają uprawnienia budowlane w tych specjalnościach, d) Kierownik budowy – osoba posiadająca uprawnienia budowlane do pełnienia samodzielnych funkcji technicznych w budownictwie do kierowania robotami budowlanymi w specjalności konstrukcyjno-budowlanej lub inne uprawnienia umożliwiające wykonywanie tych samych czynności, na wykonywanie których w aktualnym stanie prawnym pozwalają uprawnienia budowlane w tych specjalnościach, e) Kierownik robót sanitarnych – osoba posiadająca uprawnienia budowlane do pełnienia samodzielnych funkcji technicznych w budownictwie do kierowania robotami budowlanymi bez ograniczeń w specjalności instalacyjnej w zakresie sieci, instalacji i urządzeń wodociągowych i kanalizacyjnych, cieplnych, wentylacyjnych i gazowych lub inne uprawnienia umożliwiające wykonywanie tych samych czynności, na wykonywanie których w aktualnym stanie prawnym pozwalają uprawnienia budowlane w tych specjalnościach, f) Kierownik robót elektrycznych – osoba posiadająca uprawnienia budowlane do pełnienia samodzielnych funkcji technicznych w budownictwie w specjalności instalacyjnej w zakresie sieci, instalacji i urządzeń elektrycznych lub inne uprawnienia umożliwiające wykonywanie tych samych czynności, na wykonywanie których w aktualnym stanie prawnym pozwalają uprawnienia budowlane w tych specjalnościach. Zamawiający wyraża zgodę na łączenie funkcji pod warunkiem, że osoba taka będzie posiadała uprawnienia łączonych funkcji. Ocena spełniania warunku będzie dokonana na podstawie złożonego wykazu osób zdolnych do wykonania zamówienia, na zasadzie spełnia/nie spełnia. Zamawiający wyraża zgodę na łączenie funkcji pod warunkiem, że osoba taka będzie posiadała uprawnienia dla łączonych funkcji. Łączenie funkcji nie dotyczy kierownika budowy.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t xml:space="preserve">Tak (podstawa wykluczenia określona w art. 24 ust. 5 pkt 8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celu wykazania braku podstaw do wykluczenia z postępowania Zamawiający żąda złożenia następujących oświadczeń i dokumentów: 1) odpisu z właściwego rejestru lub z centralnej ewidencji i informacji o działalności gospodarczej, jeżeli odrębne przepisy wymagają wpisu do rejestru lub ewidencji, w celu potwierdzenia braku podstaw wykluczenia na podstawie art. 24 ust. 5 pkt 1 ustawy Pzp; 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Zamawiający żąda od wykonawcy, który na potwierdzenie spełniania warunków udziału w postępowaniu, polega na zdolnościach lub sytuacji innych podmiotów, przedstawienia w odniesieniu do tych podmiotów dokumentów wymienionych w pkt. 1 ppkt. 1 – 3. Jeżeli wykonawca ma siedzibę lub miejsce zamieszkania poza terytorium Rzeczypospolitej Polskiej, zamiast dokumentu, o którym mowa w pkt 1 ppkt. 1 – składa dokument lub dokumenty wystawione w kraju, w którym wykonawca ma siedzibę lub miejsce zamieszkania, potwierdzające odpowiednio, że nie otwarto jego likwidacji ani nie ogłoszono upadłości.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yżej powinny być wystawione zgodnie ze wskazaniem w pkt. 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Dokumenty, o których mowa w pkt. 1 ppkt. 2 i 3), powinne być wystawione nie wcześniej niż 3 miesiące przed upływem terminu składania ofert.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2. W celu potwierdzenia spełniania warunków udziału w postępowaniu Zamawiający żąda złożenia następujących oświadczeń i dokumentów : 1) wykaz usług ( prac projektowych ) wykonanych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 wg wzoru załącznika Nr 8 ); 2)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g wzoru załącznika Nr 8 ); 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g wzoru załącznika Nr 7 ); 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1. Wysokość wadium ustala się w kwocie 25.000,00 złotych, słownie: dwadzieścia pięć tysięcy złotych. Wadium w formie pieniężnej należy wnieść przelewem na rachunek bankowy Zamawiającego: Bank : Pomorski Bank Spółdzielczy w Świdwinie Oddział w Rymaniu Nr konta: 50 8581 1043 0600 0358 2000 0014 z dopiskiem na blankiecie przelewu: wadium na zabezpieczenie oferty przetargowej zadania: Budowa remizy strażackiej w Gorawinie Gmina Rymań 2. Kopię dowodu przelewu potwierdzoną za zgodność z oryginałem należy dołączyć do oferty. 3. Wadium może być wnoszone w formie: w pieniądzu, poręczenia bankowego, poręczenia pieniężnego SKOK, gwarancji bankowej, gwarancji ubezpieczeniowej lub poręczeniach udzielanych przez podmioty o których mowa w art. 6b ust. 5 pkt 2 ustawy z dnia 9 listopada 2000r. o utworzeniu Polskiej Agencji Rozwoju Przed¬siębiorczości, które należy w formie oryginału zdeponować u Zamawiającego, a kopię załączyć do oferty. 4. W zależności od wybranej formy wymienionej w pkt. 3, wniesienie wadium należy potwierdzić poprze złożenie do oferty : 1) oryginału lub kopii potwierdzonej za zgodność z oryginałem przez Wykonawcę : dowodu dokonania przelewu lub poręczenia udzielanego przez podmioty o których mowa w art. 6b ust. 5 pkt 2 ustawy z dnia 9 listopada 2000r. o utworzeniu Polskiej Agencji Rozwoju Przed-siębiorczości, 2) oryginału: gwarancji bankowej, poręczenia bankowego, gwarancji ubezpieczeniowej, poręczenia pieniężnego spółdzielczej kasy oszczędnościowo kredytowej. 5.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6. Treść gwarancji wadialnej musi zawierać następujące informacje: 1) nazwa i adres Zamawiającego; 2) nazwę przedmiotu zamówienia; 3) nazwę i adres wykonawcy; 4) termin ważności gwarancji; 7. Wadium musi być wniesione nie później niż do wyznaczonego terminu składania ofert. 8. Wniesienie wadium w pieniądzu będzie skuteczne, jeżeli w podanym terminie rachunek bankowy Zamawiającego zostanie uznany pełną kwotą wymaganego wadium. 9. Wykonawca, który nie wniesie wadium lub nie zabezpieczy oferty akceptowalną formą wadium w wyznaczonym terminie zostanie wykluczony z postępowania, a jego oferta zostanie odrzucona. 10. Zamawiający zwróci niezwłocznie wadium wszystkim wykonawcom po wyborze oferty najkorzystniejszej, z wyjątkiem wykonawcy, którego oferta została wybrana, jako najkorzystniejsza, z zastrzeżeniem art. 46 ust. 4a ustawy Pzp. 11. Zamawiający zwróci niezwłocznie wadium wszystkim wykonawcom po unieważnieniu postępowania o udzielenie niniejszego zamówienia publicznego. 12. 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 13. 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 14. Zatrzymanie wadium nastąpi w okolicznościach, jeżeli: 1)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 omyłki, o której mowa w art. 87 ust. 2 pkt 3 ustawy, co spowodowało brak możliwości wybrania oferty złożonej przez wykonawcę jako najkorzystniejszej, 2) wykonawca odmówił podpisania umowy w sprawie zamówienia publicznego na warunkach określonych w ofercie, 3) wykonawca nie wniósł wymaganego zabezpieczenia należytego wyko¬nania umowy, 4) zawarcie umowy w sprawie zamówienia publicznego stało się niemożliwe z przyczyn leżących po stronie wykonawcy.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7898" w:type="dxa"/>
        <w:jc w:val="left"/>
        <w:tblInd w:w="-22" w:type="dxa"/>
        <w:tblLayout w:type="fixed"/>
        <w:tblCellMar>
          <w:top w:w="15" w:type="dxa"/>
          <w:left w:w="15" w:type="dxa"/>
          <w:bottom w:w="15" w:type="dxa"/>
          <w:right w:w="15" w:type="dxa"/>
        </w:tblCellMar>
      </w:tblPr>
      <w:tblGrid>
        <w:gridCol w:w="6882"/>
        <w:gridCol w:w="1016"/>
      </w:tblGrid>
      <w:tr>
        <w:trPr/>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na wykonane roboty i zamontowane urządz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rozliczenia za wykonane usługi projektowe i roboty budowlan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WARUNKI ZMIANY UMOWY 1. 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tą procedurą. W powyższym kontekście nie stanowi zmiany umowy przykładowo: zmiana danych związanych z obsługą administracyjno-organizacyjną umowy, numeru rachunku. 2. Określając warunki dokonania dopuszczalnej zmiany umowy, sporządza się protokół konieczności, biorąc pod uwagę w szczególności: 1) opis zmiany, 2) uzasadnienie zmiany ( każdy wniosek o zmianę zapisów umowy winien być przedłożony przez wykonawcę pisemnie wraz ze szczegółowym uzasadnieniem zmiany. Ciężar dowodu zmiany spoczywa na wykonawcy ), 3) koszt zmiany i sposób jego wyliczenia, 4) wpływ zmiany na wysokość wynagrodzenia ( Zamawiający może uwzględnić możliwość zmiany wynagrodzenia umownego w zakresie wynikającym z opisanych w umowie i SIWZ okoliczności oraz przepisów prawa ), 5) czas wykonania zmiany, 6) wpływ zmiany na termin zakończenia umowy ( Zamawiający może uwzględnić możliwość wprowadzenia zmiany terminu końcowego tylko w zakresie czasu niezbędnego na usunięcie przeszkód wraz z czasem niezbędnym na dostosowanie się do zaistniałych nowych okoliczności uzasadniających zmiany. Wniosek winien być złożony przed terminem zakończenia, w czasie umożliwiającym przeprowadzenie u Zamawiającego stosownej procedury w tej sprawie, co najmniej 7 dni przed terminem realizacji zamówienia ). Zamawiający zastrzega, że wprowadzenie zmian do umowy nie będzie miało charakteru automatycznego i zastrzega sobie prawo ich nieuwzględnienia. 3. Przewiduje się możliwość zmiany postanowień zawartej umowy w stosunku do treści oferty, na podstawie której dokonano wyboru wykonawcy, w przypadku wystąpienia co najmniej jednej z okoliczności wymienionych poniżej, z uwzględnieniem podanych warunków ich wprowadzenia: 1) Zamawiający dopuszcza możliwość zmiany osób wskazanych do realizacji zamówienia, pod warunkiem spełniania wymagań wymienionych w SIWZ. Nie dopuszcza się zmiany ww. osób przed rozpoczęciem wykonywania robót. Zmiana osoby musi być uzasadniona, 2) Zamawiający dopuszcza zmianę terminu wykonania przedmiotu umowy o czas opóźnienia, jeżeli takie opóźnienie ma lub będzie miało wpływ na wykonanie umowy w przypadku: a) zawieszenia robót przez organy nadzoru budowlanego z przyczyn niezależnych od Wykonawcy, b) szczególnie niesprzyjających warunków atmosferycznych (długotrwałe – powyżej 5 dni : silne mrozy poniżej -10˚C, ulewne i długotrwałe ulewne deszcze, ponad normowe opady śniegu, długotrwałe wysokie temperatury – powyżej 25˚C ) lub warunków gruntowo-wodnych uniemożliwiających prowadzenie robót budowlanych z zachowaniem wymaganej technologii, przeprowadzanie prób i sprawdzeń, dokonywanie odbiorów, o ile nie dało się tego przewidzieć i / lub wykonać w innym terminie, co może mieć wpływ na jakość wykonania, trwałość i zachowanie okresu rękojmi i gwarancji. Wystąpienie niekorzystnych warunków pogodowych wykonawca winien zgłosić w dzienniku budowy oraz pisemnie Inżynierowi i Zamawiającemu. Zgłoszenie powinno zostać potwierdzone przez Inżyniera i stwierdzone potwierdzeniem z najbliższej stacji meteorologicznej, c) utrudnień spowodowanych stanem epidemii w kraju, które miały wpływ n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stęp do zakupu materiałów budowalnych lub urząd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transport materiałów lub urząd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graniczony czas pracy pracownik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mieszczanie się ludzi i sprzęt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części robót przez podwykonawców, jeżeli opóźnienia były spowodowane okolicznościami, o których mowa w niniejszym punkcie. d) opóźnienia spowodowane uzgodnieniami z poszczególnymi organami, pod warunkiem, że Wykonawca ze swojej strony wykonał czynności z zachowaniem należytej staranności i terminowości, e) nieprzewidziane warunki realizacji, tj. inne niż założono warunki archeologiczne, terenowe, w szczególności: wykopaliska archeologiczne, niewypały i niewybuchy, niezinwentaryzowane lub błędnie zinwentaryzowane obiekty budowlane, f) zmiany będące następstwem okoliczności leżących po stronie Zamawiającego, w szczególności wstrzymanie robót przez Zamawiającego lub rezygnację przez Zamawiającego z realizacji części przedmiotu umowy z przyczyn od Zamawiającego niezależnych, g) konieczność wykonania zamówienia dodatkowego, w rozumieniu ustawy Prawo zamówień publicznych, którego realizacja będzie miała wpływ na termin wykonania przedmiotu umowy, a niemożliwych do przewidzenia w toku projektowania lub budowy, h) wystąpienie kolizji z planowanymi lub równolegle prowadzonymi przez inne podmioty inwestycjami. W takim przypadku zmiany w umowie zostaną ograniczone do zmian koniecznych powodujących uniknięcie lub usunięcie kolizji, i) wystąpienie opóźnień w dokonaniu określonych czynności lub ich zaniechania przez właściwe organy administracji, które nie są następstwem okoliczności, za które Wykonawca ponosi odpowiedzialność, j) wystąpienie opóźnień lub sprzeciwów w wydawaniu decyzji, zezwoleń, uzgodnień, itp., do wydania których właściwe organy są zobowiązane na mocy przepisów prawa, jeżeli opóźnienie przekroczy okres, przewidziany w przepisach prawa, w którym ww. decyzje powinny zostać wydane oraz sytuacje te nie są następstwem okoliczności, za które Wykonawca ponosi odpowiedzialność przy dołożeniu przez niego najwyższej staranności działania, właściwej dla profesjonalisty, k) wystąpienie braku możliwości wykonania robót z powodu niedopuszczenia do ich wykonywania przez uprawniony organ lub nakazania ich wstrzymania przez uprawniony organ, z przyczyn niezależnych od Wykonawcy, l) wystąpienie działania siły wyższej uniemożliwiającej wykonanie przedmiotu umowy zgodnie z postanowieniami umowy, m) działanie osób trzecich uniemożliwiających wykonanie prac, które to działanie nie jest konsekwencją winy którejkolwiek ze Stron, n) niemożności wykonania robót z powodu braku dostępności do miejsc niezbędnych do ich wykonania z przyczyn niezawinionych przez Wykonawcę, o) wystąpienie innych opóźnień lub przestojów z przyczyn niezawinionych przez Wykonawcę. 4. Zamawiający dopuszcza zmianę wynagrodzenia umownego w przypadkach: 4) ustawowej zmiany określonej w umowie stawki podatku od towarów i usług VAT w trakcie realizacji niniejszej umowy. Podatek VAT będzie naliczany w wartościach wynikających z przepisów obowiązujących w dniu wystawienia faktury z jednoczesnym dokonaniem przez Strony inwentaryzacji robót według stanu na dzień poprzedzający wystawienie faktury po wejściu w życie zmienionych przepisów. Jednocześnie kwota brutto wynagrodzenia umownego, określona w umowie, zostanie aneksem do umowy odpowiednio zmieniona, 5) ustawowej zmiany minimalnego wynagrodzenia, jeżeli zmiany te maja wpływ na zmianę wynagrodzenia Wykonawcy – z zachowaniem zasad określonych w rozdziale IV pkt. 10 SIWZ, 6) zmiany zasad gromadzenia i wysokości wpłat do pracowniczych planów kapitałowych, o których mowa w ustawie z dnia 4 października 2018 r. o pracowniczych planach kapitałowych, 7) w związku z robotami dodatkowymi, zaniechanymi i zamiennymi. 5. Zamawiający dopuszcza inne zmiany postanowień Umowy, takie jak: 1) zmiany technologii wykonywania robót i/lub rodzaju materiałów, z których będą wykonane roboty budowlane, w przypadku w szczególności zaprzestania produkcji materiału bądź wycofania i wprowadzenia przez producenta materiału o parametrach i cechach użytkowych lepszych lub jakościowo wyższych lub technologicznie nowszych albo właściwszych w zaistniałej sytuacji. Zmiana rodzaju materiałów, urządzenia wymaga pisemnej akceptacji Zamawiającego, uzyskanie której wymaga przedstawienia przez wykonawcę szczegółowego uzasadnienia zmiany wraz z pisemnym potwierdzeniem producenta parametrów nowych materiałów. Zmiana rodzaju materiałów i/lub technologii realizacji, jeśli nie powoduje zmiany wynagrodzenia nie wymaga sporządzenia aneksu do umowy, 2) zmiana osób, które będą uczestniczyły w wykonywaniu umowy, na skutek np. śmierci, choroby lub innych zdarzeń losowych, niewywiązywania się z obowiązków wynikających z umowy lub jeżeli zmiana ta stanie się konieczna z jakichkolwiek innych przyczyn, np. rezygnacji z pełnienia określonej funkcji. Zmiana osób, które będą uczestniczyć w wykonywaniu przedmiotu umowy może nastąpić po uzyskaniu pisemnej zgody Zamawiającego i spełnieniu przez te osoby warunków określonych w SIWZ, 3) zmiana umowy w zakresie podwykonawców, za uprzednią zgodą Zamawiającego, tj. możliwe powierzenie podwykonawcom innej części robót niż wskazana w ofercie Wykonawcy, rezygnacja z planowanego podwykonawstwa, a także możliwa zmiana podwykonawcy na etapie realizacji robót, o ile nie sprzeciwia się to postanowieniom SIWZ, 4) zmiana sposobu rozliczania umowy lub dokonywania płatności na rzecz Wykonawcy na skutek np. zmian zawartej przez Zamawiającego umowy o dofinansowanie przedsięwzięcia, 5) zmiany przepisów związanych z przedmiotem umowy, 6) zmiana wynikająca z przejęcia zobowiązań przez Zamawiającego względem podwykonawców Wykonawcy; 6. Zamawiający dopuszcza zmianę umowy w następujących przypadkach : 1) w przypadku wykonywania robót zamiennych lub ograniczenia zakresu rzeczowego przedmiotu umowy, z zastrzeżeniem nieprzekroczenia części wykraczającej poza określenie przedmiotu umowy zawarte w SIWZ – zmiana może dotyczyć wynagrodzenia, wymogów w zakresie odbioru robót, terminu wykonania i innych okoliczności powstałych w związku z robotami zamiennymi lub ograniczeniem zakresu rzeczowego przedmiotu umowy, 2) w przypadku wykrycia wad dokumentacji projektowej na etapie wykonywania umowy – gdy okoliczność ta wpłynęła na konieczność zmiany wymogów w zakresie odbioru robót, terminu wykonania i innych okoliczności powstałych w związku z zaistniałą wadą dokumentacji projektowej i zmiany te będą konieczne gdyż kontynuacja wykonania umowy groziłaby powstaniem Obiektu obarczonego wadą. W takim przypadku wszelkie obciążenia finansowe będą po stronie Wykonawcy, w tym również zostaną zastosowane kary umowne, 3) w przypadku zmiany powszechnie obowiązujących przepisów prawa w zakresie mającym wpływ na realizację przedmiotu umowy. 7. W uzasadnionych przypadkach Zamawiający może dopuścić wprowadzanie zmian w stosunku do dokumentacji projektowej, w trakcie prowadzenia inwestycji w zakresie technologii wykonania elementów robót. Dopuszcza się je tylko w przypadku, gdy proponowane przez Inżyniera lub Zamawiającego rozwiązanie jest lepsze funkcjonalnie od tego, jakie przewiduje projekt i nie prowadzi do zmiany wynagrodzenia Wykonawcy. 8. W przypadku uzasadnionego ograniczenia zakresu przedmiotu umowy, wynagrodzenie przysługujące Wykonawcy zostanie pomniejszone, przy czym Zamawiający zapłaci za wszystkie udokumentowane poniesione już koszty tego zakresu rzeczowego. 9. Jeżeli w toku realizacji przedmiotu umowy Strony ustalą wykonanie robót zamiennych, to roboty pierwotnie planowane zostaną wyłączone z zakresu podstawowego przedmiotu Umowy na podstawie zakresu zmian określonych w protokołach konieczności oraz na podstawie cen jednostkowych i czynników kalkulacyjnych określonych przez Wykonawcę. Zakres robót zamiennych zostanie określony w protokole konieczności oraz przedmiarze robót sporządzonym przez Inżyniera. Natomiast wynagrodzenie z tytułu wykonania robót zamiennych zostanie ustalone na podstawie kosztorysu ofertowego Wykonawcy. Warunkiem wprowadzenia zmian do umowy będzie potwierdzenie powstałych okoliczności w formie opisowej i ich uzasadnienie w protokole konieczności. 10. Przewiduje się dokonanie zmiany treści umowy, jeżeli zmiany dotyczą realizacji dodatkowych robót budowlanych od dotychczasowego wykonawcy, nieobjętych zamówieniem podstawowym, o ile stały się niezbędne i zostały spełnione łącznie następujące warunki: 1) zmiana Wykonawcy nie może zostać dokonana z powodów ekonomicznych lub technicznych, w szczególności dotyczących zamienności lub interoperacyjności sprzętu, usług lub instalacji, zamówionych w ramach zamówienia podstawowego, 2) zmiana Wykonawcy spowodowałaby istotną niedogodność lub znaczne zwiększenie kosztów dla Zamawiającego, 3) wartość każdej kolejnej zmiany nie przekracza 50% wartości zamówienia określonej pierwotnie w umowie, 4) zamówienie dodatkowe będzie wykonywane w czasie wykonywania zamówienia podstawowego. 11. Przewiduje się możliwość dokonania zmiany umowy, jeżeli zostaną spełnione łącznie poniższe warunki : 1) konieczność zmiany umowy spowodowana jest okolicznościami, których Zamawiający, działając z należytą starannością, nie mógł przewidzieć, 2) łączna wartość zmian nie przekracza 50% wartości zawartej Umowy. 12. Przewiduje się możliwość zmiany umowy ze względu ma małą wartość zmiany, jeżeli : 1) zmiana dla robót budowlanych jest mniejsza niż 15% wartości zawartej umowy, 2) zmiana dotycząca dostaw lub usług wykonywanych na rzecz prowadzonych robót budowalnych jest mniejsza niż 10% wartości zawartej umowy, 3) wartości zmian, o których mowa w pkt. 1 i 2 mniejsze od wartości dla progów unijnych dla robót budowlanych. 4) zmiany, o których mowa w pkt. 1-3 nie będą prowadzić do zmiany istotnej. 13. Przewiduje się możliwość dokonania zmiany Wykonawcy, z którym zawarto umowę, i którego ma zastąpić nowy Wykonawca: 1)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2) w wyniku przejęcia przez Zamawiającego zobowiązań Wykonawcy względem jego podwykonawców. 14. Wszelkie zmiany umowy wymagają dla swej ważności formy pisemnej w postaci aneksu. ZMIANY UMOWY W SYTUACJI ZAISTNIENIA OKOLICZNOŚCI ZWIĄZANYCH Z WYSTĄPIENIEM EPIDEMII i STANU ZAGROŻENIA EPIDEMICZNEGO 1. Umowa może zostać zmieniona w sytuacji zaistnienia okoliczności związanych z wystąpieniem epidemii, które wpływają lub mogą wpłynąć na należyte wykonanie umowy. 2. Strony umowy niezwłocznie, wzajemnie informują się o wpływie okoliczności związanych z wystąpieniem epidemii na należyte wykonanie umowy, o ile taki wpływ wystąpił lub może wystąpić. 3. Każda ze Stron umowy może zawnioskować o jej zmianę. W celu dokonania zmiany umowy Strona o to wnioskująca zobowiązana jest do złożenia drugiej Stronie propozycji zmiany w terminie 7 dni roboczych od dnia wystąpienia okoliczności będących podstawą do zmiany. 4. Wniosek o zmianę umowy powinien zawierać co najmniej: 1) zakres proponowanej zmiany, 2) opis okoliczności faktycznych uprawniających do dokonania zmiany, 3) podstawę dokonania zmiany, to jest podstawę prawną wynikającą z przepisów ustawy lub postanowień umowy, 4) informacje i dowody potwierdzające, że zostały spełnione okoliczności uzasadniające dokonanie zmiany umowy. 5. Dowodami, o których mowa w ust. 4 pkt. 4) powyżej, są wszelkie oświadczenia lub dokumenty, które uzasadniają dokonanie proponowanej zmiany, w tym w szczególności: 1) oświadczenia lub dokumenty dotyczące nieobecności pracowników lub osób świadczących pracę za wynagrodzeniem na innej podstawie niż stosunek pracy, które uczestniczą lub mogłyby uczestniczyć w realizacji zamówienia, 2) decyzje wydane przez Głównego Inspektora Sanitarnego lub działającego z jego upoważnienia państwowego wojewódzkiego inspektora sanitarnego, w związku z przeciwdziałaniem epidemii, nakładające na wykonawcę obowiązek podjęcia określonych czynności zapobiegawczych lub kontrolnych, 3) polecenia lub decyzje wydane przez wojewodów, ministra właściwego do spraw zdrowia lub Prezesa Rady Ministrów, związane z przeciwdziałaniem epidemii, o których mowa w art. 11 ust. 1–3 ustawy z dnia 2 marca 2020 r. o szczególnych rozwiązaniach związanych z zapobieganiem, przeciwdziałaniem i zwalczaniem COVID-19, innych chorób zakaźnych oraz wywołanych nimi sytuacji kryzysowych (Dz. U. z 2020 r., poz. poz. 374, ze zm.), 4) analiza rynku potwierdzająca brak lub istotne ograniczenie dostępności materiałów, surowców, produktów lub sprzętu niezbędnych do wykonania Umowy, 5) dokument potwierdzający obiektywne trudności w uzyskaniu materiałów, surowców, produktów lub sprzętu niezbędnych do wykonania umowy, takie jak w szczególności oferty lub korespondencja z podmiotem trzecim (np. dystrybutorem, producentem, dostawcą, usługodawcą), 6) dokument potwierdzający wystąpienie opóźnień w realizacji innych przedsięwzięć, które wpływają na termin realizacji umowy lub poszczególnych świadczeń, 7) dokument potwierdzający wystąpienie okoliczności, których Strony nie mogły przewidzieć przed zawarciem umowy, a które wpływają na termin wykonania umowy lub poszczególnych świadczeń, 8) dokument potwierdzający, że dokonanie zmian przedmiotu umowy ma wpływ na termin wykonania umowy lub poszczególnych świadczeń, 9) 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 10) dokument potwierdzający konieczność uiszczenia dodatkowych danin publiczno-prawnych, opłat administracyjnych, sądowych itp., które muszą zostać poniesione przez Wykonawcę w związku ze zmianą umowy, 11) innych okoliczności, które uniemożliwiają bądź w istotnym stopniu ograniczają możliwość wykonania umowy. 6. Strona wnioskująca o zmianę terminu wykonania umowy lub poszczególnych świadczeń zobowiązana jest do wykazania, że ze względu na zaistniałe okoliczności – uprawniające do dokonania zmiany – dochowanie pierwotnego terminu jest niemożliwe. 7. W przypadku złożenia wniosku o zmianę druga Strona jest zobowiązana w terminie 7 dni od dnia otrzymania wniosku do ustosunkowania się do niego. Przede wszystkim druga Strona moż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akceptować wniosek o zmianę,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ezwać Stronę wnioskującą o zmianę do uzupełnienia wniosku lub przedstawienia dodatkowych wyjaśnień wraz ze stosownym uzasadnieniem takiego wezw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proponować podjęcie negocjacji treści umowy w zakresie wnioskowanej zmian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rzucić wniosek o zmianę. Odrzucenie wniosku o zmianę powinno zawierać uzasadnienie. 8. Z negocjacji treści zmiany umowy Strony sporządzają notatkę przedstawiającą przebieg spotkania i jego ustalenia. 9.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1.01.2021, godzina: 11: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t xml:space="preserve">Zamówienie jest współfinansowane ze środków na realizację zadań inwestycyjnych przez jednostki samorządu terytorialnego zgodnie z Uchwałą rady Ministrów z dnia 23 lipca 2020r w sprawie wsparcia na realizację zadań inwestycyjnych przez jst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ZAŁĄCZNIK I - INFORMACJE DOTYCZĄCE OFERT CZĘŚCIOWYCH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48:00Z</dcterms:created>
  <dc:creator>OEM</dc:creator>
  <dc:description/>
  <dc:language>en-US</dc:language>
  <cp:lastModifiedBy>OEM</cp:lastModifiedBy>
  <dcterms:modified xsi:type="dcterms:W3CDTF">2020-12-28T06:51:00Z</dcterms:modified>
  <cp:revision>1</cp:revision>
  <dc:subject/>
  <dc:title/>
</cp:coreProperties>
</file>