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Ogłoszenie nr 616509-N-2019 z dnia 2019-10-3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Rymań: UDZIELENIE DŁUGOTERMINOWEGO KREDYTU W KWOCIE 5 300 000,00 ZŁ NA SPŁATĘ WCZEŚNIEJ ZACIĄGNIETYCH ZOBOWIĄZAŃ</w:t>
        <w:br/>
        <w:t xml:space="preserve">OGŁOSZENIE O ZAMÓWIENIU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Rymań, krajowy numer identyfikacyjny 54027400000000, ul. ul. Szkolna  7 , 78-125  Rymań, woj. zachodniopomorskie, państwo Polska, tel. 943 583 127, e-mail ug@ryman.home.pl, faks 943 583 151. </w:t>
        <w:br/>
        <w:t xml:space="preserve">Adres strony internetowej (URL): http://bip.ryman.pl/index.php?id=32337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bip.ryman.pl/index.php?id=3233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Urząd Gminy Rymań, ul. Szkolna 7, 78-125 Rymań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ENIE DŁUGOTERMINOWEGO KREDYTU W KWOCIE 5 300 000,00 ZŁ NA SPŁATĘ WCZEŚNIEJ ZACIĄGNIETYCH ZOBOWIĄZAŃ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.271.8.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em zamówienia jest usługa bankowa polegająca na udzieleniu długoterminowego kredytu w kwocie 5 300 000,00zł (słownie: pięć milionów trzysta tysięcy 00/100) na spłatę wcześniej zaciągniętych zobowiązań z tytułu emisji papierów wartościowych przez Gminę Rymań. 2. Termin spłaty kredytu: 30.06.2026 r. 3. Spłata kredytu w okresie 7 - letnim (lata 2020-2026). 4. Spłata kredytu w 7 ratach tj.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06.2020 - 600 000,00 zł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06.2021 - 600 000,00 zł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06.2022 - 800 000,00 zł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06.2023 - 800 000,00 zł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06.2024 - 800 000,00 zł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06.2025 - 800 000,00 zł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06.2026 - 900 000,00 zł Spłata odsetek – w okresach miesięcznych, na podstawie zawiadomienia przesłanego przez Bank. Dopuszcza się wstępne informowanie (przypomnienie) przez Bank faksem w terminie 7 dni przed datą płatności odsetek. 5. Nie będą pobierane odsetki i inne opłaty za spłatę kredytu przed terminem. 6. Zabezpieczenie kredytu stanowić będzie weksel „in blanco” wraz z deklaracją wekslową i kontrasygnatą skarbnika. 7. Zamawiający nie przewiduje innych opłat i prowizji. 8. Udostępnienie kredytu nastąpi jednorazowo. 9. Prowizja płatna jednorazowo w wysokości max wartości prowizji 0,2% 10. Kredyt udziela się w oparciu o zmianę stawki depozytów międzybankowych WIBOR 3M powiększoną lub pomniejszoną o stałą marżę banku. 11. Zmiany oprocentowania będą odbywały się wraz ze zmianą stawki WIBOR 3M. 12. W okresie kredytowania odsetki naliczone będą w oparciu o kalendarz rzeczywisty (nie dotyczy obliczenia ceny oferty)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6113000-5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26-06-30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Dla uznania, że Wykonawca spełnia warunek, o którym mowa w pkt. 1), Zamawiający wymaga, aby Wykonawca wykazał, że posiada zezwolenie na prowadzenie działalności bankowej na terenie Polski, a także realizację usług objętych przedmiotem zamówienia, zgodnie z przepisami ustawy z dnia 29 sierpnia 1997 roku Prawo bankowe (t.j. Dz. U. z 2018 r., poz. 2187 z późn. zm.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definiuje szczegółowego opisu sposobu dokonywania oceny spełniania tego warunku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definiuje szczegółowego opisu sposobu dokonywania oceny spełniania tego warunku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potwierdzenia braku podstaw do wykluczenia Wykonawcy z udziału w postępowaniu: 1) odpis z właściwego rejestru lub z centralnej ewidencji i informacji o działalności gospodarczej, jeżeli odrębne przepisy wymagają wpisu do rejestru lub ewidencji, w celu potwierdzenia braku podstaw wykluczenia na podstawie art. 24 ust. 5 pkt 1 ustawy; 2) zaświadczenie właściwego naczelnika urzędu skarbowego potwierdzającego, że Wykonawca nie zalega z opłacaniem podatków, wystawionego nie wcześniej niż 3 miesiące przed upływem terminu składania ofert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 3) zaświadczenie właściwej terenowej jednostki organizacyjnej Zakładu Ubezpieczeń Społecznych lub Kasy Rolniczego Ubezpieczenia Społecznego albo innego dokumentu potwierdzającego, że Wykonawca nie zalega z opłacaniem składek na ubezpieczenie społeczne lub zdrowotne, wystawionego nie wcześniej niż 3 miesiące przed upływem terminu składania ofert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ezwolenia na prowadzenie działalności bankowej na terenie Polski, a także realizację usług objętych przedmiotem zamówienia, zgodnie z przepisami ustawy z dnia 29 sierpnia 1997 roku Prawo bankowe (t.j. Dz. U. z 2018 r., poz. 1986 z późn. zm.)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przynależności lub braku przynależności do tej samej grupy kapitałowej: W celu potwierdzenia braku podstaw do wykluczenia wykonawcy z postępowania o udzielenie zamówienia Wykonawca, w terminie 3 dni od zamieszczenia przez Zamawiającego na stronie internetowej informacji z otwarcia ofert, o której mowa w art. 86 ust. 5 ustawy, przekazuje Zamawiającemu oświadczenie, o przynależności albo braku przynależności do tej samej grupy kapitałowej o której mowa w art. 24 ust. 1 pkt. 23 ustawy PZP. 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38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0"/>
        <w:gridCol w:w="1016"/>
      </w:tblGrid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uruchomienia kredyt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Zakazuje się zmian postanowień zawartej umowy w stosunku do treści oferty, na podstawie której dokonano wyboru wykonawcy, chyba że zachodzą okoliczności określone na podstawie art. 144 ust. 1 ustawy PZP. 2. Zmiany umowy może nastąpić w zakresie: 1) zmiany danych adresowych Zamawiającego lub Wykonawcy; 2) wynagrodzenie Wykonawcy może ulec zmianie tylko w przypadku ustawowej zmiany stawki VAT. Zmiany wprowadzone zostaną po wcześniejszym zgłoszeniu przez którąkolwiek ze stron umowy, faktu zaistnienia okoliczności warunkującej konieczność wprowadzenia zmiany oraz obustronnej ich akceptacji; 3) niewykorzystania pełnej kwoty kredytu w okresie kredytowania; 4) zmiany harmonogramu spłaty kredytu w zakresie terminów płatności i wysokości rat. 3. Zmiana może dotyczyć tylko tych postanowień umowy, na których treść mają wpływ okoliczności określone w opisanych powyżej przypadkach. 4. Wszelkie zmiany niniejszej umowy będą dokonywane za zgodą obydwu Stron, na piśmie pod rygorem nieważności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11-19, godzina: 12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18:00Z</dcterms:created>
  <dc:creator>Odpady_Ksiegowosc</dc:creator>
  <dc:description/>
  <dc:language>en-US</dc:language>
  <cp:lastModifiedBy>Odpady_Ksiegowosc</cp:lastModifiedBy>
  <dcterms:modified xsi:type="dcterms:W3CDTF">2019-10-30T09:19:00Z</dcterms:modified>
  <cp:revision>1</cp:revision>
  <dc:subject/>
  <dc:title/>
</cp:coreProperties>
</file>