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06581-N-2020 z dnia 2020-11-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Rymań: Odbiór i zagospodarowanie odpadów komunalnych od właścicieli nieruchomości z terenu Gminy Rymań oraz opróżnianie koszy ulicznych i pojemników z odpadami z czyszczenia ulic i placów, ich transport i zagospodarowanie.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bi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bip.ryma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Gminy Rymań, ul. Szkolna 7, 78-125 Rymań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i zagospodarowanie odpadów komunalnych od właścicieli nieruchomości z terenu Gminy Rymań oraz opróżnianie koszy ulicznych i pojemników z odpadami z czyszczenia ulic i placów, ich transport i zagospodarowa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1.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Charakterystyka Gminy Rymań: 1) Powierzchnia Gminy Rymań wynosi: 14 615 ha; 2) Liczba mieszkańców Gminy Rymań zameldowanych na pobyt stały i czasowy wynosi 3965 (stan na dzień 31.12.2019 r.); 3) Liczba mieszkańców Gminy Rymań, objętych zbiórką odpadów komunalnych wynosi: 3075 w tym 448 mieszkańców we wspólnotach (stan na dzień 31.12.2019 r.) – dot. nieruchomości zamieszkałych; 4) Liczba nieruchomości zamieszkałych – 974, w tym 17 wspólnot (stan na dzień 30.09.2020 r.); 5) Na terenie Gminy Rymań znajdują się nieruchomości niezamieszkałe, którymi są: a) obiekty Gminy Rymań: orliki, parking (targowisko), plac ZGKiM, place zabaw i siłownie zewnętrzne, stadion, cmentarze, przystanki autobusowe, budynek Urzędu Gminy, jednostki OSP; b) miejsca, na których znajdują się kosze uliczne i pojemniki na odpady z czyszczenia ulic i placów. 6) W skład Gminy Rymań wchodzi 9 sołectw: Dębica, Leszczyn, Rymań, Rzesznikowo, Starnin, Kinowo, Jarkowo, Gorawino, Drozdowo. 2. Przedmiotem zamówienia jest odbiór i zagospodarowanie następujących odpadów: 1) odpadów komunalnych zmieszanych oraz odpadów segregowanych pochodzących od właścicieli nieruchomości zamieszkałych z terenu Gminy Rymań; 2) odpadów Selektywnego Zbierania Odpadów Komunalnych (PSZOK); 3) odpadów wielkobarytowych pochodzących z Mobilnych Punktów Selektywnego Zbierania Odpadów Komunalnych; 4) odpadów typu przeterminowane i zbędne leki oraz zużyte baterie z punktów stacjonarnych funkcjonujących w Gminie Rymań; 5) odpadów pochodzących z obiektów będących własnością Gminy Rymań; 6) odpadów z koszy ulicznych, oraz odpadów pochodzących z czyszczenia ulic i placów. 4. Na usługę, o której mowa w pkt.3 składają się również: 1) wyposażenie wskazanych przez Zamawiającego nieruchomości zamieszkałych w: a) odpowiednie pojemniki, kontenery do zbierania odpadów komunalnych zmieszanych (stanowiących pozostałości po segregacji); b) worki do selektywnej zbiórki odpadów komunalnych oraz worki z przeznaczeniem na odpady zmieszane; 2) wyposażenie wskazanych przez Zamawiającego nieruchomości niezamieszkałych w: a) pojemniki, które będą zlokalizowane na przystankach autobusowych; b) kosze uliczne; c) kontener KP-7 (plac ZGKiM); d) pojemnik z przeznaczeniem na odpady z czyszczenia ulic i placów (targowisko); 3) wyposażenie wskazanych przez Zamawiającego ogólnodostępnych punktów stacjonarnych na terenie Gminy Rymań w pojemniki z przeznaczeniem na przeterminowane i zbędne leki oraz zużyte baterie; 4) opracowanie harmonogramów odbioru odpadów komunalnych, oraz broszur (ulotek) określających sposób wymaganej na terenie gminy zbiórki odpadów komunalnych; 5) prowadzenie dokumentacji związanej z przedmiotem zamówienia i realizacja obowiązków sprawozdawczych wynikających z ustawy z dnia 13 września 1996 r. o utrzymaniu czystości i porządku w gminach oraz ustawy z dnia 14 grudnia 2012 r. o odpadach; 6) odbiór i zagospodarowanie odpadów, o których mowa w pkt.3 obejmuje co najmniej takie kody odpadów, jak: Tab.1 Lp. Rodzaj odpadów Kody odpadów, o których mowa w Rozporządzeniu Ministra Klimatu w sprawie katalogu odpadów 1. Opakowania z papieru i tektury 15 01 01 Papier i tektura 20 01 01 2. Metale 20 01 40 Opakowania z metali 15 01 04 Opakowania z tworzyw sztucznych 15 01 02 Opakowania wielomateriałowe 15 01 05 Zmieszane odpady opakowaniowe 15 01 06 Tworzywa sztuczne 20 01 39 3. Opakowania ze szkła 15 01 07 Szkło 20 01 02 4. Odpady kuchenne ulegające biodegradacji 20 01 08 Odpady ulegające biodegradacji 20 02 01 5. Zużyte opony 16 01 03 6. Tekstylia 20 01 11 7. Odzież 20 01 10 8. Odpady wielkogabarytowe 20 03 07 9. Odpady betonu oraz gruz betonowy z rozbiórek i remontów 17 01 01 Gruz ceglane 17 01 02 Zmieszane odpady z betonu, gruzu ceglanego, odpadowych materiałów ceramicznych i elementów wyposażenia inne niż wymienione w 17 01 06 17 01 07 Materiały izolacyjne inne niż wymienione w 17 06 01 i 17 06 03 17 06 04 10. Rozpuszczalniki 20 01 13* Środki ochrony roślin I i II klasy toksyczności (bardzo toksyczne i toksyczne np. herbicydy, insektycydy) 20 01 19* Farby, tusze, farby drukarskie, kleje, lepiszcze i żywice zawierające substancje niebezpieczne 20 01 27* Farby, tusze, farby drukarskie, kleje, lepiszcze i żywice inne niż wymienione w 20 01 27 20 01 28 Lampy fluorescencyjne i inne odpady zawierające rtęć 20 01 21* 11. Urządzenia zawierające freony 20 01 23* Zużyte urządzenia elektryczne i elektroniczne inne niż wymienione w 20 01 21 i 20 01 23 zawierające niebezpieczne składniki (1) 20 01 35 * Zużyte urządzenia elektryczne i elektroniczne inne niż wymienione w 20 01 21, 20 01 23 i 20 01 35 20 01 36 12. Baterie i akumulatory łącznie z bateriami i akumulatorami wymienionymi w 16 06 01, 16 06 02 lub 16 06 03 oraz nie sortowane baterie i akumulatory zawierające te baterie 20 01 33* 13. Leki cytotoksyczne i cytostatyczne 20 01 31* Leki inne niż wymienione w 20 01 31 20 01 32 14. Niesegregowane (zmieszane) odpady komunalne 20 03 01 15. Odpady z czyszczenia ulic i placów 20 03 03 16. Inne odpady nieulegające biodegradacji 20 02 03 17. Odpady komunalne niewymienione w innych podgrupach 20 03 99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48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dobnych, o których mowa w art. 67 ust. 1 pkt 6 ustawy Pzp do wartości 20% wartości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1-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01-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powyższy warunek za spełniony, jeżeli Wykonawca wykaże, że posiada: a) wpis do Bazy danych o produktach i opakowaniach oraz o gospodarce odpadami (dalej BDO); b) zezwolenie na zagospodarowanie odpadów komunalnych objętych zamówieniem i/lub umowa z instalacją komunalną, wpisaną na listę prowadzoną przez Marszałka Województwa, spełniającą wymagania określone w art. 35 ust. 6 ustawy o odpadach zlokalizowaną z zachowaniem wymagań zawartych w art. 20 ust. 2 tej ustawy i/lub umowa z instalacjami zagospodarowania odpadów zbieranych selektywnie; c) wpis do rejestru działalności regulowanej prowadzony przez Wójta Gminy Rymań w zakresie odbierania odpadów komunalnych od właścicieli nieruchomości na terenie Gminy - zgodnie z kodami odpadów. Wstępne spełnianie warunku zostanie ocenione na podstawie złożonego oświadczenia wg załącznika nr 2, na zasadzie spełnia/nie spełnia. Spełnianie warunku zostanie ocenione na podstawie dokumentów potwierdzających spełnianie warunku, na zasadzie spełnia/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siadają ubezpieczenie od odpowiedzialności cywilnej w zakresie prowadzonej działalności związanej z przedmiotem zamówienia na sumę gwarancyjną nie mniejszą niż 650.000 zł. (słownie : sześćset pięćdziesiąt tysięcy złotych). Spełnianie warunku zostanie ocenione na podstawie złożonej polisy, a w przypadku jej braku innego dokumentu potwierdzającego, że wykonawca ma ubezpieczoną odpowiedzialność cywilną, zasadzie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doświadczenie O udzielenie zamówienia mogą ubiegać się Wykonawcy, którzy wykonali lub wykonują w okresie ostatnich trzech lat, a jeżeli okres prowadzenia działalności jest krótszy, to w tym okresie co najmniej jedną usługę polegającą na zbieraniu i transporcie odpadów komunalnych zmieszanych od właścicieli nieruchomości w sposób ciągły przez okres min. 12 miesięcy w ilości co najmniej 500 Mg oraz selektywnie zbieranych w ilości co najmniej 100 Mg. Spełnianie warunku zostanie ocenione na podstawie złożonego wykazu wykonanych lub wykonywanych usług i dokumentów potwierdzających, że zostały wykonane lub są wykonywane należycie, na zasadzie spełnia/nie spełnia. b) Potencjału technicznego i osób zdolnych do wykonania zamówienia: O udzielenie zamówienia mogą ubiegać się Wykonawcy, którzy: ba) dysponują bazą magazynowo - transportową usytuowaną na terenie Gminy Rymań lub w odległości nie większej niż 60 km od granicy Gminy, do której wykonawca posiada tytuł prawny, spełniającą wymagania określone w rozporządzeniu Ministra Środowiska z dnia 11 stycznia 2013 r. w sprawie szczegółowych wymagań w zakresie odbierania odpadów komunalnych od właścicieli nieruchomości, bb) dysponują: − co najmniej 2 samochodami specjalistycznymi, przystosowanymi do odbioru i transportu zmieszanych odpadów komunalnych w pojemnikach o poj. od 120 l do 1100 l, o minimalnej kubaturze 11m3 wraz z kierowcą i obsługą, − co najmniej 2 samochodami specjalistycznymi, przystosowanymi do odbioru i transportu odpadów selektywnie zebranych w pojemnikach o poj. od 120 l do 1100 l, wraz z kierowcą i obsługą, − co najmniej 1 samochodem specjalistycznym typu hakowiec, przystosowanym do transportu odpadów w kontenerach o pojemności ok. 7m3 wraz z kierowcą i obsługą, − co najmniej 1 samochodem skrzyniowym lub ciągnikiem z przyczepą, przystosowanym do odbioru i transportu odpadów wielkogabarytowych o ładowności powyżej 3,5 tony wraz z kierowcą i obsługą. Samochody muszą być wyposażone w urządzenia do monitoringu bazującego na systemie pozycjonowania satelitarnego, umożliwiający trwałe zapisywanie, przechowywanie i odczytywanie danych o położeniu pojazdu i miejscach postojów oraz czujników zapisujących dane o miejscach wyładunku odpadów, umożliwiające weryfikację tych danych. Samochody muszą spełniać wymagania określone w rozporządzeniu Ministra Środowiska z dnia 11 stycznia 2013 r. w sprawie szczegółowych wymagań w zakresie odbierania odpadów komunalnych od właścicieli nieruchomości. Spełnianie warunku zostanie ocenione na podstawie złożonego wykazu narzędzi, wyposażenia zakładu i urządzeń technicznych dostępnych Wykonawcy usług w celu wykonania zamówienia wraz z informacją o podstawie do dysponowania tymi zasobami, na zasadzie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polegać na wiedzy i doświadczeniu, potencjale technicznym innego lub innych podmiotów, niezależnie od charakteru prawnego łączących go z nimi stosunków prawnych. W takiej sytuacji wykonawca zobowiązany będzie udowodnić, iż będzie dysponował wiedzą i doświadczeniem, potencjałem technicznym niezbędnym do realizacji zamówienia, w szczególności przedstawiając zobowiązanie tych podmiotów do oddania do dyspozycji prawo korzystania z ich wiedzy i doświadczenia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z postępowania Zamawiający żąda złożenia następujących oświadczeń i dokumentów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Jeżeli Wykonawca ma siedzibę lub miejsce zamieszkania poza terytorium Rzeczypospolitej Polskiej, zamiast dokumentu, o którym mowa w 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Zamawiający żąda złożenia następujących oświadczeń i dokumentów: 1) wpis do rejestru działalności regulowanej, o którym mowa w art. 9b ustawy z dnia 13 września 1996 r. o utrzymaniu czystości i porządku w gminach (tj. Dz. U. 2020 r., poz. 1439), w zakresie odbierania odpadów komunalnych od właścicieli nieruchomości z terenu Gminy Rymań i w zakresie odpowiadającym w SIWZ; 2) wpis do Bazy danych o produktach i opakowaniach oraz o gospodarce odpadami (dalej BDO); 3) pozwolenie na przetwarzanie odpadów komunalnych zmieszanych wydane na podstawie art. 41 ustawy z dnia 14 grudnia 2012 r. o odpadach lub odpowiednio zezwolenie na przetwarzanie odpadów wydane na podstawie przepisów poprzednio obowiązujących lub – w przypadku, gdy Wykonawca nie prowadzi instalacji komunalnej – umowę na przyjęcie odpadów zmieszanych zawartą z podmiotem prowadzącym taką Instalację wpisaną na listę prowadzoną przez Marszałka Województwa; 4) pozwolenie na zbieranie lub\i przetwarzanie pozostałych odpadów nie wymienionych w ppkt. 3), lub\i umowę na przyjęcie tych odpadów przez instalację przetwarzania lub zbierającego; 5) wykaz usług wykonanych, a w przypadku świadczeń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6) wykaz narzędzi, wyposażenia zakładu i urządzeń technicznych dostępnych Wykonawcy usług w celu wykonania zamówienia wraz z informacją o podstawie do dysponowania tymi zasobami; 7) dokument potwierdzający,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99" w:type="dxa"/>
        <w:jc w:val="left"/>
        <w:tblInd w:w="-22" w:type="dxa"/>
        <w:tblLayout w:type="fixed"/>
        <w:tblCellMar>
          <w:top w:w="15" w:type="dxa"/>
          <w:left w:w="15" w:type="dxa"/>
          <w:bottom w:w="15" w:type="dxa"/>
          <w:right w:w="15" w:type="dxa"/>
        </w:tblCellMar>
      </w:tblPr>
      <w:tblGrid>
        <w:gridCol w:w="1583"/>
        <w:gridCol w:w="1016"/>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lub uzupełnienia niniejszej umowy wymagają formy pisemnej pod rygorem nieważności. 2. Zamawiający przewiduje możliwość wprowadzenia istotnych zmian do umowy w przypadkach: 1) zmiany przepisów prawnych istotnych dla realizacji przedmiotu umowy; 2) z powodu zaistnienia siły wyższej mającej wpływ na realizację umowy tj. zdarzenia zewnętrznego, niemożliwego do przewidzenia i niemożliwego do zapobieżenia (niemożliwość zapobieżenia nie tyle samemu zjawisku, co jego następstwom, na które Strona nie ma wpływu i której nie można przypisać drugiej Stronie), w tym m.in. katastrofa naturalna, ustanowienie stanu klęski żywiołowej, epidemia, ograniczenia z powodu kwarantanny, strajk, zamieszki uliczne, pożar, eksplozja, wojna lub rewolucja, atak terrorystyczny. Jeżeli siła wyższa uniemożliwia lub przewiduje się, że uniemożliwi którejkolwiek ze Stron wykonanie zobowiązań wynikających z Umowy, to Strona ta powiadomi drugą Stronę o zaistniałym wydarzeniu lub okolicznościach; 3) zmiany wykazanego sprzętu i wyposażenia pojazdów na sprzęt o parametrach nie gorszych niż wykazanych w ofercie; 4) zmiany lokalizacji bazy magazynowo – transportowej na inną, spełniającą warunki SIWZ; 5) zmiany Instalacji Komunalnej na inną, spełniającą warunki SIWZ. 3. Przewiduje się zmianę wynagrodzenia w przypadku: a) zmiany stawki podatku od towarów i usług (VAT), która wynikać będzie z powszechnie obowiązujących przepisów prawnych, stawki wynagrodzenia brutto określone w ppkt. lit. a – c) niniejszego punktu ulegnie zmianie w sposób odpowiedni – tak, aby odpowiadało zaktualizowanej stawce tego podatku dla zakresu objętego umową, który na dzień zmiany stawki VAT nie został jeszcze rozliczony; b) zmiany wysokości minimalnego wynagrodzenia za pracę ustalonego na podstawie art. 3a i 4 ustawy z dnia 10 października 2002 r. o minimalnym wynagrodzeniu za pracę (t.j. Dz. U. z 2018 r., poz. 2177 ze zm.)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zmiany będą miały wpływ na koszty wykonania zamówienia; c) w przypadku zmiany zasad podlegania ubezpieczeniom społecznym lub ubezpieczeniu zdrowotnemu lub wysokości stawki składki na ubezpieczenia społeczne lub zdrowotne – jeżeli zmiany te będą miały wpływ na koszty wykonania zamówienia przez Wykonawcę. 4. Wszelkie zmiany Umowy muszą być dokonywane z zachowaniem wymogów wynikających z przepisów Prawa zamówień publicznych. 5. 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 nich umów i czasu ich trwania. 6.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 1 ustawy Prawo zamówień publicznych przykładowo: zmiana danych związanych z obsługą administracyjno-organizacyjną Umowy. 7.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miana treści umowy wynikać będzie z konieczności dostosowania do bezwzględnie obowiązujących przepisów prawa, znowelizowanego bądź wprowadzonego w trakcie wykonywania zamówienia; 2) zmiana sposobu i organizacji wykonywania przedmiotu umowy uzasadniona wprowadzonymi przez Zamawiającego zmianami Regulaminu utrzymania czystości i porządku na terenie Gminy Rymań oraz zmianami uchwały Rady Gminy Rymań w sprawie sposobu i zakresu świadczenia usług w zakresie odbierania odpadów komunalnych od właścicieli nieruchomości i zagospodarowania tych odpad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1-13,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8:00Z</dcterms:created>
  <dc:creator>Odpady_Ksiegowosc</dc:creator>
  <dc:description/>
  <dc:language>en-US</dc:language>
  <cp:lastModifiedBy>Odpady_Ksiegowosc</cp:lastModifiedBy>
  <dcterms:modified xsi:type="dcterms:W3CDTF">2020-11-05T09:28:00Z</dcterms:modified>
  <cp:revision>1</cp:revision>
  <dc:subject/>
  <dc:title/>
</cp:coreProperties>
</file>