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606306-N-2019 z dnia 2019-10-07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Szkoła Podstawowa im. Tadeusza Kościuszki w Rymaniu : Remont części budynku dla potrzeb szkoły - stołówka</w:t>
        <w:br/>
        <w:t xml:space="preserve">OGŁOSZENIE O ZAMÓWIENIU - Roboty budowlane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koła Podstawowa im. Tadeusza Kościuszki w Rymaniu , krajowy numer identyfikacyjny 33135438000000, ul. ul. Szkolna  2 , 78-125  Rymań, woj. zachodniopomorskie, państwo Polska, tel. 0-94 35 83 220, , e-mail rymangm@interia.pl, , faks 0-94 35 83 220. </w:t>
        <w:br/>
        <w:t xml:space="preserve">Adres strony internetowej (URL): www.sp.sp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rządowa jednostka finansow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sp.spryman.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Gminy ul. Szkolna 7, 78-125 Rymań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części budynku dla potrzeb szkoły - stołówk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konanie robót budowlanych remontowo - adaptacyjnych pomieszczeń nieużytkowanej stołówki w budynku Szkoły Podstawowej im. Tadeusza Kościuszki w Rymaniu. Zakres robót budowlanych obejmuje : 1) roboty rozbiórkowe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montaż istniejącego wyposażenia i urządzeń,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montaż instalacji wentylacji mechanicz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posadzek i okładzin ścienn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montaż istniejących drzwi i ościeżnic,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emontaż instalacji elektrycznej i sanitar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kilku ścian dział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cia tynków wewnętrznych na ścianach i filarach, 2) roboty ogólnobudowlane i montażowe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kilku nowych ścianek działowych i montaż ścianki ruchom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murowanie zbędnych otworów drzwiowych i w ściana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nowych instalacji : • elektrycznej : zasilania wewnętrznego w pomieszczeniach, instalację siłową pod urządzenia technologiczne kuchni, instalację zasilania wentylacji, instalację oświetleniową, • wod. – kan. : kanalizacji sanitarnej wewnętrznej, wody zimnej, ciepłej wody użytkowej, cyrkulacji, wodociągowej przeciwpożarowej, • wentylacji mechanicz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równanie nierówności, ułożenie nowych tynków, okładzin ścian,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równanie powierzchni pod posadzki i wykonanie nowych posadzek i wykładzin rulon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ntaż nowych drzwi wewnętrznych z ościeżnicami i drzwi wahadłowych alumini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nowego okna podawcz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okładzin schodów zewnętrznych z płytek kamionk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ntaż urządzeń sanitarnych w sanitariatach i pomieszczeniach kuch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montaż nowego oświetlenia, 3) roboty malarskie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ygotowanie podłoża ścian i sufitów pod malowanie farba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wukrotne malowanie ścian i sufitów farbami emulsyjnymi. Istniejąca sala konsumpcyjna o powierzchni ok. 112 m² w części została już zaadaptowana na przedszkole. Do remontu pozostała powierzchnia ok. 36 m².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53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252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0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w:t>
            </w:r>
          </w:p>
        </w:tc>
      </w:tr>
    </w:tbl>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16 </w:t>
        <w:b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nie określa się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1500.000 zł ( słownie : sto pięćdziesiąt tysięcy złotych). Ocena spełniania warunku zostanie dokonana na podstawie złożonej informacji banku lub spółdzielczej kasy oszczędnościowo – kredytowej potwierdzającej wysokość posiadanych środków finansowych lub zdolność kredytową Wykonawcy, wystawioną w okresie nie wcześniejszym niż 1 miesiąc,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arunki udziału w postępowaniu dotyczące zdolności technicznej lub zawodowej w zakresie: 1) Doświadczenia: O udzielenie zamówienia mogą ubiegać się Wykonawcy, którzy w okresie ostatnich pięciu lat przed upływem terminu składania ofert, a jeżeli okres prowadzenia działalności jest krótszy- w tym okresie, wykonali zgodnie z zasadami wiedzy technicznej i prawidłowo ukończyli co najmniej jedną robotę budowlaną polegającą na budowie lub przebudowie lub remoncie budynku o wartości robót nie niższej niż 150.000 zł brutto. Ocena spełniania warunku będzie dokonana na podstawie złożonego wykazu wykonanych robót budowlanych i załączonych dowodów określających, czy te roboty zostały wykonane należycie, zgodnie z przepisami prawa budowlanego, zasadami wiedzy technicznej i prawidłowo ukończon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O udzielenie zamówienia mogą ubiegać się Wykonawcy, którzy dysponują lub będą dysponować osobami zdolnymi do wykonania zamówienia t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nik robót ogólnobudowlanych ( kierownik budowy ) – osoba posiadająca uprawnienia budowlane do pełnienia samodzielnych funkcji technicznych w budownictwie w specjalności konstrukcyjno-budowlanej lub inne uprawnienia umożliwiające wykonywanie tych samych czynności, na wykonywanie których w aktualnym stanie prawnym pozwalają uprawnienia budowlane w tych specjalnościach oraz doświadczenie w kierowaniu robotami budowlanymi jako kierownik budowy lub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nik robót sanitarnych – osoba posiadająca uprawnienia budowlane do pełnienia samodzielnych funkcji technicznych w budownictwie w specjalności instalacyjnej w zakresie sieci, instalacji i urządzeń: wodociągowych i kanalizacyjnych, cieplnych, wentylacyjnych i gazowych lub inne uprawnienia umożliwiające wykonywanie tych samych czynności, na wykonywanie których w aktualnym stanie prawnym pozwalają uprawnienia budowlane w tych specjalnościach oraz doświadczenie w kierowaniu robotami budowlanymi jako kierownik budowy lub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ierownik robót elektrycznych – osoba posiadająca uprawnienia budowlane do pełnienia samodzielnych funkcji technicznych w budownictwie w specjalności instalacyjnej w zakresie sieci, instalacji i urządzeń elektrycznych lub inne uprawnienia umożliwiające wykonywanie tych samych czynności, na wykonywanie których w aktualnym stanie prawnym pozwalają uprawnienia budowlane w tych specjalnościach oraz doświadczenie w kierowaniu robotami budowlanymi jako kierownik budowy lub robót. Zamawiający dopuszcza łączenie funkcji pod warunkiem, że osoba taka będzie posiadała wymagane uprawnienia dla łączonych funkcji.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wykazania braku podstaw do wykluczenia z postępowania Zamawiający żąda złożenia następujących oświadczeń i dokumentów: 1) odpisu z właściwego rejestru lub z centralnej ewidencji i informacji o działalności gospodarczej, jeżeli odrębne przepisy wymagają wpisu do rejestru lub ewidencji, w celu potwierdzenia braku podstaw wykluczenia na podstawie art. 24 ust. 5 pkt 1 ustawy; Zamawiający żąda od Wykonawcy, który na potwierdzenie spełniania warunków udziału w postępowaniu, polega na zdolnościach lub sytuacji innych podmiotów, przedstawienia w odniesieniu do tych podmiotów dokumentów wymienionych w pkt. 1 ppkt. 1. Jeżeli Wykonawca ma siedzibę lub miejsce zamieszkania poza terytorium Rzeczypospolitej Polskiej, zamiast dokumentu, o którym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wzoru załącznika nr 7;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załącznika nr 8; 3) informację banku lub spółdzielczej kasy oszczędnościowo-kredytowej potwierdzającej wysokość posiadanych środków finansowych lub zdolność kredytową Wykonawcy, w okresie nie wcześniejszym niż 1 miesiąc przed upływem terminu składania ofert.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Okres gwarancji na wykonane roboty konstrukcyjno - montażowe i zamontowane urządz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Termin rozliczenia za wykonanie robó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art. 144 ustawy Prawo zamówień publicznych przykładowo: zmiana danych związanych z obsługą administracyjno-organizacyjną Umowy, numeru rachunku. 2. Określając warunki dokonania dopuszczalnej zmiany Umowy, sporządza się protokół konieczności, biorąc pod uwagę w szczególności: 1) opis zmiany, 2) uzasadnienie zmiany, 3) koszt zmiany i sposób jego wyliczenia, 4) wpływ zmiany na wysokość wynagrodzenia, 5) czas wykonania zmiany, 6) wpływ zmiany na termin zakończenia Umowy. 3. Przewiduje się możliwość zmiany postanowień zawartej Umowy w stosunku do treści oferty, na podstawie której dokonano wyboru Wykonawcy, w przypadku wystąpienia co najmniej jednej z okoliczności wymienionych poniżej, z uwzględnieniem podanych warunków ich wprowadzenia: 1) Zamawiający dopuszcza możliwość zmiany osób, o których mowa w § 10 ust. 2 pkt 2 pod warunkiem, że wystąpiła jedna z okoliczności wymienionych w § 12 ust. 2 pkt. 2 lit. a) Umowy. Nie dopuszcza się zmiany ww. osób przed rozpoczęciem wykonywania robót. Zmiana osoby musi być uzasadniona. Niedopuszczalna zmiana osób, o których mowa w § 10 ust. 2 pkt. 2 Umowy może być podstawą do rozwiązania Umowy z wyłącznej winy Wykonawcy. 2) Zamawiający dopuszcza przedłużenie terminu wykonania przedmiotu Umowy o czas opóźnienia, jeżeli takie opóźnienie ma lub będzie miało wpływ na wykonanie Umowy w przypadku: a) zawieszenia robót przez organy nadzoru budowlanego z przyczyn niezależnych od Wykonawcy, b) siły wyższej lub klęski żywiołowej. 3) W przypadku wykonywania robót zamiennych lub ograniczenia zakresu rzeczowego przedmiotu Umowy, z zastrzeżeniem nieprzekroczenia części wykraczającej poza określenie przedmiotu Umowy zawarte w SIWZ – zmiana może dotyczyć wynagrodzenia, wymogów w zakresie odbioru robót, terminu wykonania i innych okoliczności powstałych w związku z robotami zamiennymi lub ograniczeniem zakresu rzeczowego przedmiotu Umowy. 4) W przypadku wykrycia wad dokumentacji projektowej na etapie wykonywania Umowy – gdy okoliczność ta wpłynęła na konieczność zmiany wymogów w zakresie odbioru robót, terminu wykonania i innych okoliczności powstałych w związku z zaistniałą wadą dokumentacji projektowej i zmiany te będą konieczne gdyż kontynuacja wykonania Umowy groziłaby powstaniem Obiektu obarczonego wadą. 5) W przypadku zmiany powszechnie obowiązujących przepisów prawa w zakresie mającym wpływ na realizację przedmiotu Umowy. 6) W uzasadnionych przypadkach Zamawiający może dopuścić wprowadzanie zmian w stosunku do dokumentacji projektowej, w trakcie prowadzenia inwestycji w zakresie technologii wykonania elementów robót. Dopuszcza się je tylko w przypadku, gdy proponowane przez Inżyniera lub Zamawiającego rozwiązanie jest lepsze funkcjonalnie od tego, jakie przewiduje projekt i nie prowadzi do zmiany wynagrodzenia Wykonawcy. 4. W przypadku ograniczenia zakresu przedmiotu Umowy, wynagrodzenie przysługujące Wykonawcy zostanie pomniejszone, przy czym Zamawiający zapłaci za wszystkie udokumentowane poniesione już koszty tego zakresu rzeczowego. 5. Jeżeli w toku realizacji przedmiotu Umowy Strony ustalą wykonanie robót zamiennych, to roboty pierwotnie planowane zostaną wyłączone z zakresu podstawowego przedmiotu Umowy na podstawie zakresu zmian określonych w protokołach konieczności oraz na podstawie cen jednostkowych i czynników kalkulacyjnych określonych w kosztorysie ofertowym Wykonawcy. Zakres robót zamiennych zostanie określony w protokole konieczności oraz przedmiarze robót sporządzonym przez Inżyniera. Natomiast wynagrodzenie z tytułu wykonania robót zamiennych zostanie ustalone na podstawie kosztorysu ofertowego Wykonawcy. Warunkiem wprowadzenia zmian do Umowy będzie potwierdzenie powstałych okoliczności w formie opisowej i ich uzasadnienie w protokole konieczności. 6. Przewiduje się możliwość dokonania zmiany Umowy, jeżeli zostaną spełnione łącznie poniższe warunki : 1) konieczność zmiany Umowy spowodowana jest okolicznościami, których Zamawiający, działając z należytą starannością, nie mógł przewidzieć, 1) łączna wartość zmian nie przekracza 50% wartości przedmiotu Umowy określonej w § 9 ust. 1. 7. Przewiduje się możliwość dokonania zmiany Wykonawcy, z którym zawarto Umowę, i którego ma zastąpić nowy Wykonawca: 1)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2) w wyniku przejęcia przez Zamawiającego zobowiązań Wykonawcy względem jego podwykonawców. 8. Zmiany, niezależnie od wyżej wymienionych uznaje się za istotne, jeżeli : 1) zmienia się ogólny charakter Umowy, w stosunku do charakteru Umowy w pierwotnym brzmieniu, 2) nie zmienia ogólnego charakteru Umowy, ale zachodzi co najmniej jedna z następujących okoliczności: a) zmiana wprowadza warunki, które, gdyby były postawione w prowadzonym postępowaniu o udzielenie zamówienia, to wzięliby lub mogliby wziąć udział inni Wykonawcy lub przyjęto by oferty innej treści, b) zmiana narusza równowagę ekonomiczną Umowy na korzyść Wykonawcy w sposób nieprzewidziany pierwotnie w Umowie, c) zmiana znacznie rozszerza lub zmniejsza zakres świadczeń i zobowiązań wynikający z Umowy, d) polega na zastąpieniu Wykonawcy, z którym Zamawiający zawarł Umowę, nowym Wykonawcą, w przypadkach innych niż wymienione w ust. 8 pkt 1.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0-24,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41:00Z</dcterms:created>
  <dc:creator>OEM</dc:creator>
  <dc:description/>
  <dc:language>en-US</dc:language>
  <cp:lastModifiedBy>OEM</cp:lastModifiedBy>
  <dcterms:modified xsi:type="dcterms:W3CDTF">2019-10-07T05:48:00Z</dcterms:modified>
  <cp:revision>1</cp:revision>
  <dc:subject/>
  <dc:title/>
</cp:coreProperties>
</file>