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99262-N-2019 z dnia 2019-09-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ymań: Przebudowa drogi wewnętrznej ulicy Mickiewicza w Rymaniu</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ryman.pl/index.php?id=3233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Gminy Rymań, ul. Szkolna 7, 78-125 Rymań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drogi wewnętrznej ulicy Mickiewicza w Rymani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owe zadanie jest współfinansowane w Ramach Funduszu Dróg Samorządowych. 2. Przedmiotem zamówienia jest realizacja robót budowlanych zgodnie z załączoną dokumentacją projektową dla tematu: Budowa dróg wewnętrznych ulicy Mickiewicza z łącznikiem do ulicy Sportowej na łącznym odcinku 0,25 km z odwodnieniem w miejscowości Rymań. 3. Zakres zadania obejmuje: 1) zabezpieczenie placu budowy; 2) roboty przygotowawcze i rozbiórkowe; 3) roboty ziemne; 4) odwodnienie; 5) ograniczniki nawierzchni; 6) wykonanie podbudowy; 7) wykonanie nawierzchni; 8) roboty dodatkowe; 9) wykonanie elementów organizacji ruchu; 10) opracowanie dokumentacji powykonawczej przez kierownika budowy i potwierdzone przez inspektora nadzoru inwestorskiego zawierające m.in. wnioski uwzględniające wyniki badań: podłoża i nawierzchni, potwierdzających zgodność wykonania robót z projektem budowlanym, STWiORB; 11) inwentaryzacja geodezyjna powykonawcza wniesiona do zasobu kartograficznego; 4. Ilekroć w Projekcie Wykonawczym mowa jest o nawierzchni z kostki betonowej rozumie się kostkę betonową grubości 8 cm typu behaton – szara jezdnia, czerwony wjazd, kostkę betonową grubości 6 cm. typu holan – szary chodnik . 5. Stosować krawężniki betonowe proste i łukowe. 6. Wykonawca zobowiązany jest do uporządkowania terenu budowy wraz z terenem przyległym i doprowadzenia do stanu, z przed rozpoczęciem robót. 7. Wykonawca ma obowiązek utylizacji odpadów powstałych w wyniku prowadzonych robót budowlanych. 8. Wskazane jest, aby Wykonawca zapoznał się na miejscu z wszelkimi okolicznościami realizacji przedmiotu zamówienia przeprowadzając wizję lokalną. W celu uzgodnienia terminu wizyty na miejscu realizacji zamówienia należy kontaktować się z przedstawicielami Zamawiającego wymienionymi w rozdziale IX pkt 1. 9. Informacja dotycząca robót zamiennych lub zaniechanych. 1) informacja dotycząca robót zamiennych: a) Zamawiający dopuszcza wprowadzenie do niniejszego zamówienia robót zamiennych, b) roboty zamienne możliwe do wykonania w ramach umowy, o czym mowa we wzorze umowy, zawsze będą robotami dotyczącymi robót budowlanych objętych zakresem określonym w dokumentacji projektowej i STWiORB, ale o innym charakterze niż pierwotnie planowano, c) roboty zamienne możliwe do wykonania zawsze będą dotyczyły robót budowlanych niewykraczających poza opis przedmiotu zamówienia, d) roboty zamienne muszą odpowiadać co najmniej warunkom opisanym w dokumentach przetargowych. Warunki dotyczą w szczególności poziomu standaryzacji, odpowiedniej funkcjonalności, jakości czy parametrów dotyczących danego elementu robót, e) roboty zamienne mogą polegać m.in. na zmianie sposobu wykonywania jakiegoś elementu robót lub zastosowaniu innych, równoważnych w stosunku do dokumentacji projektowej i STWiORB, urządzeń i / lub materiałów budowlanych, f) roboty zamienne mogą wynikać: - ze zmian zaproponowanych przez Wykonawcę, Nadzór Inwestorski lub przez Zamawiającego po spełnieniu warunków określonych przepisami prawa, - z wad dokumentacji projektowej i STWIORB jeśli zmiany te będą konieczne i niezależne od woli stron lub w sytuacji gdy wykonanie tych robót będzie niezbędne do prawidłowego, tj. zgodnego z zasadami wiedzy technicznej i obowiązującymi na dzień odbioru robót przepisami wykonania przedmiotu zamówienia. 2) ograniczenia zakresu rzeczowego przedmiotu zamówienia: a) na skutek zmian zaproponowanych przez Wykonawcę, Nadzór Inwestorski lub przez Zamawiającego po spełnieniu warunków określonych przepisami prawa i zgodnie z zapisami zawartymi w niniejszych dokumentach przetargowych, b) z wad dokumentacji projektowej i STWIORB, jeśli zmiany te będą konieczne i niezależne od woli stron lub w sytuacji gdy wykonanie danych robót będzie zbędne do prawidłowego, tj. zgodnego z zasadami wiedzy technicznej i obowiązującymi na dzień odbioru robót przepisami wykonania przedmiotu zamówienia. 10. Zamawiający, działając na podstawie art. 29 ust. 3a ustawy wymaga zatrudnienia na cały okres realizacji zamówienia przez Wykonawcę lub podwykonawcę na podstawie umowy o pracę ( wykonywanie pracy w sposób określony w art. 22§1 ustawy z dnia 26 czerwca 1974 r. Kodeks pracy (t. j. Dz.U. z 2019 r. poz. 1040 z późn. zm. ) osób wykonujących wskazane poniżej czynności, związane z realizowanymi robotami: 1) roboty przygotowawcze i rozbiórkowe, 2) roboty ziemne, 3) roboty w zakresie podbudowy jezdni, 4) roboty w zakresie nawierzchni, 5) roboty instalacyjne, 6) roboty pomiarowe. Obowiązek zatrudnienia na umowę o pracę nie dotyczy osób pełniących samodzielne funkcje techniczne w budownictwie w rozumieniu ustawy z dnia 7 lipca 1994 r. Prawo budowlane (t.j. Dz. U. z 2019 r. poz. 1186), osób wykonujących usługi geodezyjne, osób świadczących usługi transportowe i sprzętowe. Ustalenie wymiaru czasu pracy oraz liczby osób, Zamawiający pozostawia w gestii Wykonawcy. Ww. wymagania dotyczące Wykonawcy stosuje się odpowiednio do Podwykonawcy. W trakcie realizacji zamówienia Zamawiający uprawniony jest do wykonywania czynności kontrolnych wobec Wykonawcy odnośnie spełniania przez Wykonawcę lub Podwykonawcę wymogu zatrudnienia na podstawie umowy o pracę osób wykonujących wskazane wyżej czynności. Sposób egzekwowania wymagań dotyczących zatrudnienia pracowników na umowę o pracę został określony we wzorze umowy, §4, ust 7.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6-15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łow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gdy Wykonawca wykaże: 1. Wykonanie nie wcześniej niż w okresie pięciu lat, (a jeżeli okres prowadzenia działalności jest krótszy – w tym okresie) przed upływem terminu składania ofert w minimum jednej roboty budowlanej polegających na przebudowie, budowie lub rozbudowie dróg z nawierzchnią z kostki betonowej brukowej o wartości minimum 400.000,00 zł. brutto z załączeniem dowodów czy te roboty zostały wykonane należycie, w szczególności informacji o tym czy roboty zostały wykonane zgodnie z przepisami prawa budowlanego i prawidłowo ukończone. 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wiedzą i całym wymaganym doświadczeniem niezbędnym do realizacji zamówienia, w szczególności przedstawiając zobowiązanie tych podmiotów do oddania mu do dyspozycji tych zasobów na potrzeby realizacji zamówienia. Wykonawca w takiej sytuacji jest zobowiązany udowodnić Zamawiającemu, że przekazanie potencjału przez inny podmiot będzie miało charakter rzeczywisty, faktyczny, pozwalający na realne wykorzystanie z doświadczenia w toku realizacji zamówienia. Dysponowanie zasobami musi zostać udowodnione Zamawiającemu przez Wykonawcę w sposób nie budzący wątpliwości co do tego, czy podmiot udostępniający swoje zasoby z zakresu doświadczenia posiada je i rzeczywiście udostępnia. Doświadczenie nie stanowi dobra, które może być przedmiotem samodzielnego obrotu. Doświadczenie stanowi składnik przedsiębiorstwa w znaczeniu przedmiotowym i dzieli byt prawny przedsiębiorstwa (w rozumieniu. art. 551 i art. 552 Kodeksu cywilnego). Nie jest zatem możliwe udostępnienie doświadczenia bez jednoczesnego udostępnienia przedsiębiorstwa, z którym to doświadczenie jest związane. Z tych też względów dla potwierdzenia rzeczywistego udostępnienia zasobu doświadczenia, konieczny jest osobisty udział tego podmiotu w wykonywaniu zamówienia, 2. Dysponuje lub będzie dysponować osobami zdolnymi do wykonania zamówienia tj.: kierownik budowy w specjalności drogowej lub ogólnobudowlanej posiadający uprawnienia do wykonywania samodzielnych funkcji w budownictwie bez ograniczeń do kierowania robotami budowlanymi w zakresie dróg bądź też odpowiadające im uprawnienia budowlane wydane na podstawie wcześniej obowiązujących przepisów, który pełnił funkcję kierownika budowy lub kierownika robót przy minimum jednej robocie budowlanej polegającej na budowie, przebudowie lub rozbudowie drogi w raz z informacją na podstawie dysponowania tą osobą. Warunek dysponowania osobami zdolnymi do wykonania zamówienia może zostać spełniony łącznie przez wykonawców ubiegających się wspólnie o zamówienie lub łącznie przy udziale zasobów przekazanych przez podmioty trzecie na zasadach określonych w art. 22a ustawy Pzp. Zgodnie z art. 22a ust. 1 i 2 ustawy Pzp Wykonawca może polegać na wiedzy i doświadczeniu innego lub innych podmiotów, niezależnie od charakteru prawnego łączącego go z nimi stosunków prawnych. W takiej sytuacji wykonawca zobowiązany będzie udowodnić, iż będzie dysponował osobami zdolnymi do realizacji zamówienia, w szczególności przedstawiając zobowiązanie tych podmiotów do oddania mu do dyspozycji t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składania ofert przez spółki cywilne, zaświadczenia z ZUS i US dotyczą każdego ze wspólników oraz za spółkę. 3)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stwierdzenia spełniania warunków udziału w postępowaniu: 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o której mowa w art. 86 ust. 5 ustawy Pzp ( informacje z sesji otwarcia ofert ) przekaże Zamawiającemu oświadczenie o przynależności albo braku przynależności do tej samej grupy kapitałowej z wykonawcą lub wykonawcami, którzy złożyli oferty w postępowaniu. W przypadku przynależności do tej samej grupy kapitałowej wykonawca może złożyć wraz z oświadczeniem dokumenty bądź informacje potwierdzające, że powiązania z innym wykonawcą nie prowadzą do zakłócenia konkurencji w postępowaniu – wg wzoru załącznika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506" w:type="dxa"/>
        <w:jc w:val="left"/>
        <w:tblInd w:w="-22" w:type="dxa"/>
        <w:tblLayout w:type="fixed"/>
        <w:tblCellMar>
          <w:top w:w="15" w:type="dxa"/>
          <w:left w:w="15" w:type="dxa"/>
          <w:bottom w:w="15" w:type="dxa"/>
          <w:right w:w="15" w:type="dxa"/>
        </w:tblCellMar>
      </w:tblPr>
      <w:tblGrid>
        <w:gridCol w:w="2490"/>
        <w:gridCol w:w="1016"/>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2. Zmiana postanowień zawartej umowy może nastąpić za zgodą obu Stron w formie pisemnej zastrzeżonej pod rygorem nieważności. 3. Zamawiający dopuszcza zmiany umowy w stosunku do treści oferty w następujących okolicznościach: 1) zmiana osoby inspektora nadzoru i kierownika budowy pod warunkiem, że nowa osoba posiada takie same uprawnienia i spełnia wymogi SIWZ; 2) zmiany terminu realizacji w przypadku: a) braku możliwości prowadzenia robót na skutek warunków atmosferycznych odbiegających od przeciętnych na danym obszarze, b) niemożności rozpoczęcia lub kontynuowania robót z przyczyn leżących po stronie Zamawiającego, c) zawieszenia robót przez organy nadzoru budowlanego z przyczyn niezależnych od Wykonawcy, d) siły wyższej, klęski żywiołowej, e) wstrzymania robót przez Zamawiającego, f) wprowadzeniem przez Zamawiającego koniecznych zmian dokumentacji projektowej, 3) zmiana wynagrodzenia - jeżeli nastąpi zmiana ustawowej stawki podatku VAT; 4)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0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19:00Z</dcterms:created>
  <dc:creator>Odpady_Ksiegowosc</dc:creator>
  <dc:description/>
  <dc:language>en-US</dc:language>
  <cp:lastModifiedBy>Odpady_Ksiegowosc</cp:lastModifiedBy>
  <dcterms:modified xsi:type="dcterms:W3CDTF">2019-09-18T13:20:00Z</dcterms:modified>
  <cp:revision>1</cp:revision>
  <dc:subject/>
  <dc:title/>
</cp:coreProperties>
</file>