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51751-N-2020 z dnia 2020-06-18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Szkoła Podstawowa im. Tadeusza Kościuszki w Rymaniu : Dostawa, montaż i uruchomienie wyposażenia kuchni i pomieszczeń pomocniczych w Szkole Podstawowej w Rymaniu</w:t>
        <w:br/>
        <w:t xml:space="preserve">OGŁOSZENIE O ZAMÓWIENIU - Dostawy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Biuro Usług OFERTA. Zamówienia Publiczne. Ryszard Dąbrowski Ul. Podchorążych 13a/4, 64-920 Piła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zkoła Podstawowa im. Tadeusza Kościuszki w Rymaniu , krajowy numer identyfikacyjny 33135438000000, ul. ul. Szkolna  2 , 78-125  Rymań, woj. zachodniopomorskie, państwo Polska, tel. 0-94 35 83 220, , e-mail rymangm@interia.pl, , faks 0-94 35 83 220. </w:t>
        <w:br/>
        <w:t xml:space="preserve">Adres strony internetowej (URL): www.sp.spryman.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sp.spryman.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Szkoła Podstawowa im. Tadeusza Kościuszki, ul. Szkolna 2 78-125 Rymań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montaż i uruchomienie wyposażenia kuchni i pomieszczeń pomocniczych w Szkole Podstawowej w Rymani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2.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dostawa urządzeń i montaż pełnego wyposażenia kuchni, wyposażenia pomieszczeń pomocniczych i socjalnego dla węzła żywieniowego w nowo wyremontowanej kuchni w Szkole Podstawowej w Rymaniu przy ul. Szkolnej 2. Wszystkie urządzenia i wyposażenie muszą posiadać aktualne atesty higieniczne lub aprobaty techniczne lub certyfikaty dopuszczające do użytkowania w miejscach żywienia zbiorowego zgodnie z obowiązującymi przepisami prawa i normami na terenie Rzeczpospolitej Polskiej, z wyłączeniem tych elementów, dla których nie obowiązują takie wymagania Zestawienie wyposażenia kuchni zawiera załącznik Nr 1a do SIWZ. Dokumentem pomocniczym jest załącznik Nr 10 i 10.1 do SIWZ _Rzut technologii kuchn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9141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710000-2</w:t>
            </w:r>
          </w:p>
        </w:tc>
      </w:tr>
    </w:tbl>
    <w:p>
      <w:pPr>
        <w:pStyle w:val="Normal"/>
        <w:spacing w:lineRule="atLeast" w:line="45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uzupełniających na podobne dostawy do wysokości 5% wartości zamówienia podstawowego.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3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kończenie wykonywania dostaw urządzeń i oraz wyposażenia kuchni – 30 dni od daty zawarcia umowy. Termin rozpoczęcia i zakończenia wykonywania zamówienia może ulec zmianie, jeżeli zmieni się termin zakończenia robót budowlanych ( do 30.06.2020r )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nie określa się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 udzielenie zamówienia mogą ubiegać się wykonawcy, którzy posiadają środki finansowe lub zdolność kredytową w wysokości co najmniej 200.000,00 złotych. 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 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 W przypadku złożenia przez wykonawców dokumentów zawierających dane w innych walutach niż w PLN, dane finansowe zostaną przeliczone według średniego kursu Narodowego Banku Polskiego (NBP) (strona internetowa: http://www.nbp.pl/Kursy/Kursya.html) opublikowanego w dniu ukazania się ogłoszenia o zamówieniu w Biuletynie Zamówień Publicznych. Ten sam kurs Zamawiający przyjmie przy przeliczaniu wszelkich innych danych finansowych.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Doświadczenia : O udzielenie zamówienia mogą ubiegać się wykonawcy, którzy w okresie ostatnich pięciu lat przed upływem terminu składania ofert, a jeżeli okres prowadzenia działalności jest krótszy- w tym okresie, wykonali co najmniej dwie dostawy wraz z montażem sprzętu i wyposażenia kuchni na kwotę nie mniejszą niż 150.000 zł brutto. Ocena spełniania warunku będzie dokonana na podstawie złożonego oświadczenia o spełnianiu warunków udziału w postępowaniu oraz wykazu wykonanych dostaw; na zasadzie spełnia/nie spełnia. 2) Osób zdolnych do wykonania zamówienia: O udzielenie zamówienia mogą ubiegać się wykonawcy, którzy dysponują lub będą dysponować osobami zdolnymi do wykonania zamówienia tj.: a) koordynatorem dostawy i montażu (1 osoba) posiadającym co najmniej 3 letnie doświadczenie w zarządzaniu dostawami i montażem wyposażenia kuchni lub innych lokali wyposażanych w sprzęt gastronomiczny; b) monterami – min. 3 osób posiadającymi kwalifikacje i doświadczenie w montażu urządzeń i wyposażenia gastronomicznego; c) majstrem – (1 osoba) posiadającym kwalifikacje i doświadczenie uprawniające do wykonywania montażu i uruchomienia roboczych urządzeń elektrycznych. Majster powinien posiadać uprawnienia budowlane w zakresie instalacji elektrycznych lub uprawnienia SEP (świadectwo kwalifikacji SEP kat. E) uprawniające do przeprowadzania czynności obejmujących zarówno obsługę i serwis, jak i montaż oraz czynności pomiarowo – kontrolne instalacji, sieci i urządzeń elektrycznych. Ocena spełniania warunku będzie dokonana na podstawie wykazu osób, skierowanych przez wykonawcę do realizacji zamówienia publicznego, wraz z informacjami na temat ich kwalifikacji zawodowych, doświadczenia niezbędnych do wykonania zamówienia publicznego, na zasadzie spełnia/nie spełnia.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celu wykazania braku podstaw do wykluczenia z postępowania Zamawiający żąda złożenia następujących oświadczeń i dokumentów: 1) odpisu z właściwego rejestru lub z centralnej ewidencji i informacji o działalności gospodarczej, jeżeli odrębne przepisy wymagają wpisu do rejestru lub ewidencji, w celu potwierdzenia braku podstaw wykluczenia na podstawie art. 24 ust. 5 pkt 1 ustawy Pzp. Zamawiający żąda od wykonawcy, który na potwierdzenie spełniania warunków udziału w postępowaniu, polega na zdolnościach lub sytuacji innych podmiotów, przedstawienia w odniesieniu do tych podmiotów dokumentów wymienionych w pkt. 1 ppkt. 1. Jeżeli wykonawca ma siedzibę lub miejsce zamieszkania poza terytorium Rzeczypospolitej Polskiej, zamiast dokumentu, o którym mowa w pkt 1 ppkt. 1 – składa dokument lub dokumenty wystawione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2. W celu potwierdzenia spełniania warunków udziału w postępowaniu Zamawiający żąda złożenia następujących oświadczeń i dokumentów: 1) Wykaz dostaw i usług wykonanych nie wcześniej niż w okresie ostatnich 5 lat przed upływem terminu składania ofert, a jeżeli okres prowadzenia działalności jest krótszy – w tym okresie, wraz z podaniem ich rodzaju, wartości, daty, miejsca wykonania i podmiotów, na rzecz których dostawy i usługi te zostały wykonane, z załączeniem dowodów określających czy te dostawy i usługi zostały wykonane należycie, przy czym dowodami, o których mowa, są referencje bądź inne dokumenty wystawione przez podmiot, na rzecz którego dostawy i usługi były wykonywane, a jeżeli z uzasadnionej przyczyny o obiektywnym charakterze wykonawca nie jest w stanie uzyskać tych dokumentów – inne dokumenty, wg wzoru załącznika Nr 7; 2) wykaz osób, skierowanych przez wykonawcę do realizacji zamówienia publicznego, w szczególności odpowiedzialnych za świadczenie usług, kontrolę jakości lub kierowanie pracami montażowymi wraz z informacjami na temat ich kwalifikacji zawodowych, uprawnień, doświadczenia i wykształcenia niezbędnych do wykonania zamówienia publicznego, a także zakresu wykonywanych przez nie czynności oraz informacją o podstawie do dysponowania tymi osobami, wg wzoru załącznika Nr 8; 3) informację banku lub spółdzielczej kasy oszczędnościowo-kredytowej potwierdzającej wysokość posiadanych środków finansowych lub zdolność kredytową wykonawcy, w okresie nie wcześniejszym niż 1 miesiąc przed upływem terminu składania ofert.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kres gwarancji na dostarczone i zamontowane urządzenia i wyposażenie kuchn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szelkie zmiany i uzupełnienia treści umowy winny zostać dokonane wyłącznie w formie aneksu podpisanego przez obie strony, pod rygorem nieważności. 2. Zamawiający dopuszcza zmiany do treści zawartej umowy jeżeli oferowany w ofercie produkt w momencie jego dostawy nie jest już produkowany, a nowy produkt odpowiada wymaganiom Zamawiającego i gwarantuje mu osiągniecie wszystkich celów założonych dla produktu oferowanego. 3. Przewiduje się możliwość dokonania zmiany Wykonawcy, z którym zawarto umowę, i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4. Zamawiający dopuszcza przedłużenie terminu wykonania przedmiotu umowy o czas opóźnienia, jeżeli takie opóźnienie ma lub będzie miało wpływ na wykonanie umowy w przypadku utrudnień spowodowanych stanem epidemii w kraju, które miały wpływ na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stęp do zakupu materiałów lub urząd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ransport materiałów lub urząd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graniczony czas pracy pracownik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graniczenie dostępu do pracownik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mieszczanie się ludzi i sprzęt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ywanie części dostaw przez podwykonawców, jeżeli opóźnienia były spowodowane okolicznościami, o których mowa w niniejszym punkcie. 5. O powstaniu okoliczności, które mogą mieć wpływ na zmianę treści zawartej umowy, Strony zobowiązują się powiadamiać pisemnie. 6. Nie stanowi zmiany umowy zmiana danych teleadresowych oraz zmiana osób reprezentujących Stro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6-30,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02:00Z</dcterms:created>
  <dc:creator>OEM</dc:creator>
  <dc:description/>
  <dc:language>en-US</dc:language>
  <cp:lastModifiedBy>OEM</cp:lastModifiedBy>
  <dcterms:modified xsi:type="dcterms:W3CDTF">2020-06-18T06:03:00Z</dcterms:modified>
  <cp:revision>1</cp:revision>
  <dc:subject/>
  <dc:title/>
</cp:coreProperties>
</file>