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43172-N-2020 z dnia 2020-05-25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Rymań: Modernizacja i rozbudowa infrastruktury sportowo - rekreacyjnej w miejscowości Rymań</w:t>
        <w:br/>
        <w:t xml:space="preserve">OGŁOSZENIE O ZAMÓWIENIU - Roboty budowlane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Zamówienie jest współfinansowane ze środków Funduszu Unii Europejskiej w ramach Regionalnego Programu Operacyjnego Województwa Zachodniopomorskiego na lata 2014 – 2020, Oś Priorytetowa 9. Infrastruktura publiczna. Działanie 9.3 Wspieranie rewitalizacji w sferze fizycznej, gospodarczej i społecznej ubogich społeczności i obszarów miejskich i wiejski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000, ul. ul. Szkolna  7 , 78-125  Rymań, woj. zachodniopomorskie, państwo Polska, tel. 943 583 127, e-mail ug@ryman.home.pl, faks 943 583 151. </w:t>
        <w:br/>
        <w:t xml:space="preserve">Adres strony internetowej (URL): www.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t xml:space="preserve">adres </w:t>
        <w:br/>
      </w: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Gmina Rymań ul. Szkolna 7 78 – 125 Rymań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Modernizacja i rozbudowa infrastruktury sportowo - rekreacyjnej w miejscowości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271.4.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zaprojektowanie i budowa oraz modernizacja infrastruktury rekreacynej i sportowej w miejscowości Rymań, Gmina Rymań. W zakres zamówienia wchodzi: wykonanie boiska do siatkówki i bieżni tartanowej, wymiana nawierzchni trawiastej na boisku do piłki nożnej, instalacja oświetlenia, wymiana ogrodzenia, wymiana siedzeń, wykonanie boksów dla zawodników, instalacja monitoringu, remont ul. Sportowej oraz budowa parkingu przy ul. Sportowej poprzez utwardzenie terenu, budowa siłowni zewnętrznej wraz z montażem zestawu kalenistycznego, przekształcenie byłej strzelnicy na skatepark, budowa placu zabaw dla dzieci, budowa placu manewrowego BRD służącego dzieciom do nauki jazdy na rowerze, zagospodarowanie terenu poprzez wprowadzenie obiektów małej architektury tj.: ławek, koszy, donic, itd., oraz nasadzenia zieleni, wytyczenie i budowa chodników. Dodatkowo w zakres zamówienia wchodzi również przebudowa ul. Kwiatowej. W ramach zadania wykonawca będzie musiał dokonać inwentaryzacji stanu istniejącego, wykonać wymagane pomiary i badania konieczne do opracowania rozwiązań projektowych, wykonać projekt budowlany i projekty wykonawcze, opracować materiały niezbędne do uzyskania stosownych uzgodnień, pozwoleń, zezwoleń, zatwierdzeń, zgłoszeń do właściwych organów lub instytucji, opracować projekt organizacji ruchu podczas prowadzenia robót, uzyskać decyzję administracyjną umożliwiającą wykonanie robót budowlanych lub dokonać zgłoszenia wykonania robót. Wykonać wszelkie roboty budowlane zgodnie z zatwierdzonym projektem budowlanym, sporządzić dokumentację powykonawczą. W chwili obecnej teren objęty projektem jest przestrzenią zdegradowaną, nie dającą poczucia bezpieczeństwa, trudno dostępną dla niektórych grup społecznych (seniorów, osób posiadających problemy z poruszaniem się, osób z wózkami dziecięcymi, osób niepełnosprawnych) oraz mało funkcjonalną i niespełniającą potrzeb grup docelowych. W zamierzeniach planistycznych gminy był to obszar sportu i rekreacji, służący rozwijaniu aktywności fizycznej i społecznej mieszkańców. Z biegiem czasu jednak infrastruktura stopniowo ulegała zaniedbaniu i degradacji, przeprowadzano jedynie kosmetyczne naprawy. Przestrzeń i obiekty były niszczone na skutek aktów wandalizmu. Realizacja przedmiotowego zamówienia przyczyni się do remontu stadionu, budowy nowych obiektów, lepszego zagospodarowania przestrzeni. Okolicom stadionu zostanie przywrócona funkcja sportowo-rekreacyjna, a także zostanie wykonane nowe zagospodarowanie terenu w bezpośrednim sąsiedztwie przedszkola, szkoły i hali sportowej poprzez powstanie placu zabaw, placu manewrowego BRD służącego dzieciom do nauki jazdy na rowerze oraz zagospodarowanie terenu poprzez wprowadzenie obiektów małej architektury, nasadzenia zieleni, wytyczenie i utwardzenie chodników. Będzie to przestrzeń estetyczna, atrakcyjna, dająca poczucie bezpieczeństwa, a infrastruktura będzie zgodna z obowiązującymi przepisami prawa budowlanego i wymaganiami prawnymi w zakresie dostępności dla osób niepełnosprawnych, m.in. poprzez dostosowanie architektoniczne obiektów i przestrzeni ( wyrównanie nawierzchni, eliminacja progów i schodów, montaż podjazdów, wyznaczenie miejsc parkingowych dla osób niepełnosprawnych, itp.). 1.1. Opis zadań wchodzących w zakres modernizacji infrastruktury drogowej powiązanej z realizacją infrastruktury sportowo - rekreacyjnej w miejscowości Rymań. 1) Przebudowa drogi wewnętrznej ulicy Sportowej na odcinku 0,2 km ze zjazdem z drogi wojewódzkiej ulicy Koszalińskiej z budową parkingu. Na odcinku objętym przebudową należy wybudować infrastrukturę drogową w postaci utwardzonej jezdni, zjazdów, chodników, placu do zawracania oraz parkingu. Długość zaprojektowanego odcinka drogi wewnętrznej ulicy Sportowej wynosi 0,2 km. Roboty obejmuj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ę istniejącego zjazdu z drogi wojewódzkiej ulicy Koszalińskiej o konstruk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R2,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jezdni o szerokości od 4,5 do 5,5 m o konstrukcji KR2 w obustronnych krawężnikach o nawierzchni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placu do zawracania o konstrukcji KR1 o wymiarach 12,2x18,3 m na końc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lic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obustronnych zjazdów o konstrukcji KR2/KR1 do posesji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jednostronnego chodnika z kostki betonowej o szerokości 2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parkingu o konstrukcji KR2 dla pojazdów osobowych, dostawczych i autobusów z kraty ażur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odwodnienia nawierzchni za pomocą wpustów ulicznych z przykanalikami do studni chłonnych istniejących i n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urządzeń bezpieczeństwa ruchu w postaci oznakowania pion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nięcie kolizji z infrastrukturą podziemną i nadziemn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trawników siewem. 2) Budowa drogi wewnętrznej ulicy Kwiatowej na odcinku 0,33 km w m. Rymań. Obecnie ulica Kwiatowa posiada nawierzchnię gruntową. Wzdłuż drogi wewnętrznej znajdują się posesje zabudowane budynkami jednorodzinnymi oraz drzewa. Szerokość pasa drogowego od 3 do 15 m. Na terenie pasa drogowego występuje uzbrojenie podziemne w postaci przewodów energetycznych niskiego napięcia, telekomunikacyjnych, gazowych, kanalizacji sanitarnej, wodociąg oraz nadziemne w postaci latarni oświetleniowych, skrzynek energetycznych, hydrantów. Na odcinku objętym budową należy wybudować infrastrukturę drogową w postaci utwardzonej jezdni, zjazdów, chodników oraz zatoki parkingowej. Długość zaprojektowanego odcinka drogi wewnętrznej ulicy Kwiatowej wynosi 0,33 km. Roboty obejmuj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jezdni o szerokości 5,5 m o konstrukcji KR2 w obustronnych krawężnikach o nawierzchni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zatoki parkingowej o konstrukcji KR1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jednostronnych chodników o szerokości 2 m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obustronnych zjazdów do posesji o konstrukcji KR1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odwodnienia nawierzchni za pomocą wpustów ulicznych z przykanalikami do studni chłon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urządzeń bezpieczeństwa ruchu w postaci oznakowania pion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nięcie drzew kolidujących z inwestycj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nięcie kolizji z infrastrukturą podziemną i nadziemn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trawników siewem 3) Zagospodarowanie terenu rekreacyjnego przy ośrodku zdrowia oraz hali sportowej wraz z niezbędną infrastrukturą techniczną i utwardzeniami terenu. Przewiduje się przebudowę istniejących urządzeń sportowych oraz budowę nowych obiektów (elementów) zagospodaro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bieżni okrężnej z nawierzchni żużlowej na trzytorową o nawierzchni tartanowej (tworzywo poliuretanow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iana nawierzchni trawiastej oraz rekultywacja murawy boiska do piłki noż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istniejących trybun, wykonanie miejsca dla osób niepełnospraw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bramek oraz piłkochwyt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wiat systemowych dla zawodników piłki noż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tablicy wyników, świetlnej, informacyj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udowa nawierzchni oraz montaż elementów zestawu street workou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udowa nawierzchni oraz montaż urządzeń siłowni zewnętr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udowa boiska do siatków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elementów małej architektury, tj. ławki, kosze na śmie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miana ogrodzenia oraz wykonanie nowego z siatki oraz z paneli system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zewnętrznej instalacji wodnej w celu podlewania (nawodnienia) murawy boisk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zewnętrznej instalacji elektrycznej zalicznikowej zasilającej 22 lampy energooszczędne oświetleniowe, tablic wyników oraz kamery monitoring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zewnętrznej instalacji teletechnicznej - system monitoring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nasadzeń drzew oraz krzewów ozdob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utwardzeń terenu (powierzchni utwardzonych). Na działkach nr 135, 137: Przewiduje się wykonanie następujących elementów (obiektów) zagospodarowania tere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gospodarowanie ternu zielonego przy ośrodku zdrowia poprzez wykonanie utwardzeń terenu, montaż obiektów małej architektury oraz wykonanie nasa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udowa placu zabaw dla dzie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budowa placu BRD - plac nauki jazdy na rowerach dla dzieci. Nawierzchnia trawiasta na arenie boiska do gry w piłkę nożną. Podłoże, na którym ma być układana nawierzchnia z trawy, powinno być być suche, równe, pozbawione zanieczyszczeń i ustabilizowane. Nawierzchnia wraz z podbudow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rawa z rolki wysokości min. 4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arstwa wegetacyjna gr.15 cm Darń może zawierać wzmocnienia hodowlane przy użyciu np. siatki syntetycznej. W obrębie obu pól bramkowych boiska ułożyć darń z rolki o grubości min. 5 cm, ze wzmocnieniem w postaci maty (wykładziny tkanej typu trawa syntetyczna) przygotowanej i przeznaczonej, jako wzmocnienie trawy naturalnej. Murawa boiska powinna umożliwiać użytkowanie boiska do rozgrywek meczy piłki nożnej kilkakrotnie w ciągu tygodnia. W zakres zamówienia wchodzi również wykonywanie czynności pielęgnacji i utrzymania trawnika na arenie boiska przez okres 12 miesięcy licząc od daty podpisania protokołu końcowego odbioru robót. Czynności pielęgnacyjne wykonawca będzie realizował wg wymagań określonych w załączniku Nr 12 do niniejszej SIWZ.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22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0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214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4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3161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91-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73141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23-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0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928200-0</w:t>
            </w:r>
          </w:p>
        </w:tc>
      </w:tr>
    </w:tbl>
    <w:p>
      <w:pPr>
        <w:pStyle w:val="Normal"/>
        <w:spacing w:lineRule="atLeast" w:line="450" w:before="0" w:after="0"/>
        <w:rPr/>
      </w:pP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2-02-28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Zaprojektowanie i wykonanie robót budowlanych oraz uzyskanie decyzji o pozwoleniu na użytkowanie Obiektu – do 28 lutego 2022r. a w tym termini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4 miesięcy od daty zawarcia umowy opracowanie projektu budowlanego i uzyskanie prawomocnej decyzji o pozwoleniu na budow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e ( jeżeli będzie wymagane ) decyzji pozwolenia na użytkowanie Obiektu.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600.000 zł ( słownie : sześćset tysięcy złotych ).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ZP. Ten sam kurs Zamawiający przyjmie przy przeliczaniu wszelkich innych danych finansow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ki udziału w postępowaniu dotyczące zdolności technicznej lub zawodowej w zakresie: 1) Doświadczenia: O udzielenie zamówienia mogą ubiegać się wykonawcy, którzy w okresie ostatnich pięciu lat przed upływem terminu składania ofert, a jeżeli okres prowadzenia działalności jest krótszy - w tym okresie, wykonali zgodnie z zasadami wiedzy technicznej i prawidłowo ukończyli co najmniej : a) dwie usługi projektowe polegające na sporządzeniu kompletnej dokumentacji projektowej na wykonanie budowy lub przebudowy obiektów sportowych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jedna - z boiskami wielofunkcyjnymi o nawierzchni poliuretanowej wraz z infrastrukturą zewnętrzną tj. oświetleniem zewnętrznym, ogrodzeniem, drogami i chodnik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ruga – z boiskiem do gry w piłkę nożną o nawierzchni trawiastej wraz z infrastrukturą zewnętrzną tj. oświetleniem zewnętrznym, ogrodzeniem, drogami i chodnikami, dla których wydano ostateczną decyzję pozwolenia na budowę, b) dwie roboty budowlane polegające na budowie lub przebudowie obiektów sportowych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jedna - z boiskami wielofunkcyjnymi o nawierzchni poliuretanowej wraz z infrastrukturą zewnętrzną tj. oświetleniem zewnętrznym, ogrodzeniem, drogami i chodnik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ruga – z boiskiem do gry w piłkę nożną o nawierzchni trawiastej wraz z infrastrukturą zewnętrzną tj. oświetleniem zewnętrznym, ogrodzeniem, drogami i chodnikami, dla których został podpisany protokół odbioru robót i wydano ostateczną decyzję pozwolenia na użytkowanie lub nie zgłoszono sprzeciwu po złożeniu zawiadomienia o zakończeniu robót. Ocena spełniania warunku będzie dokonana na podstawie złożonego wykazu wykonanych usług projektowych i robót budowlanych i załączonych dowodów określających, czy usługi te i roboty te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osobami zdolnymi do wykonania zamówienia tj.: a) Projektant branży konstrukcyjno budowlanej – osoba posiadająca wykształcenie wyższe, uprawnienia budowlane do pełnienia samodzielnych funkcji technicznych w budownictwie do projektowania w specjalności konstrukcyjno-budowlanej, lub inne uprawnienia umożliwiające wykonywanie tych samych czynności, na wykonywanie których w aktualnym stanie prawnym pozwalają uprawnienia budowlane w tych specjalnościach, b) Projektant branży sanitarnej– osoba posiadająca uprawnienia budowlane do pełnienia samodzielnych funkcji technicznych w budownictwie do projektowania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c) Projektant branży elektrycznej – osoba posiadająca uprawnienia budowlane do pełnienia samodzielnych funkcji technicznych w budownictwie do projektowania w specjalności instalacyjnej w zakresie sieci, instalacji i urządzeń elektrycznych lub inne uprawnienia umożliwiające wykonywanie tych samych czynności, na wykonywanie których w aktualnym stanie prawnym pozwalają uprawnienia budowlane w tych specjalnościach, d) Kierownik budowy – osoba posiadająca uprawnienia budowlane do pełnienia samodzielnych funkcji technicznych w budownictwie do kierowania robotami budowlanymi w specjalności konstrukcyjno-budowlanej lub inne uprawnienia umożliwiające wykonywanie tych samych czynności, na wykonywanie których w aktualnym stanie prawnym pozwalają uprawnienia budowlane w tych specjalnościach, e) Kierownik robót sanitarnych – osoba posiadająca uprawnienia budowlane do pełnienia samodzielnych funkcji technicznych w budownictwie do kierowania robotami budowlanymi bez ograniczeń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f) Kierownik robót elektrycznych – osoba posiadająca uprawnienia budowlane do pełnienia samodzielnych funkcji technicznych w budownictwie w specjalności instalacyjnej w zakresie sieci, instalacji i urządzeń elektrycznych lub inne uprawnienia umożliwiające wykonywanie tych samych czynności, na wykonywanie których w aktualnym stanie prawnym pozwalają uprawnienia budowlane w tych specjalnościach, g) Technolog nawierzchni sportowej – osoba posiadająca kwalifikacje i doświadczenie w układaniu nawierzchni sportowych poliuretanowych, co jest w stanie udokumentować wykonaniem nawierzchni poliuretanowej na co najmniej dwóch obiektach sportowych. Ocena spełniania warunku będzie dokonana na podstawie złożonego wykazu osób zdolnych do wykonania zamówienia, na zasadzie spełnia/nie spełnia. Zamawiający wyraża zgodę na łączenie funkcji pod warunkiem, że osoba taka będzie posiadała uprawnienia dla łączonych funkcji. Łączenie funkcji nie dotyczy kierownika budowy.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ykonawcy wspólnie ubiegający się o udzielenie zamówienia muszą wykazać, że: 1) wspólnie muszą wykazać, że wspólnie spełniają warunki udziału w postępowaniu, 2) w stosunku do żadnego z nich nie zachodzi jakakolwiek podstawa do wykluczenia z postępowania na podstawie art. 24 ust. 1 oraz art. 5 pkt. 1, 2, 4 ustawy Pzp, 3) ponoszą solidarną odpowiedzialność za niewykonanie lub nienależyte wykonanie zobowiązania, 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 5) przed zawarciem umowy o niniejsze zamówienie publiczne, jeżeli oferta konsorcjum zostanie wybrana jako najkorzystniejsza, Zamawiający wezwie do przedstawienia umowy regulującej współpracę tych wykonawc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Pzp;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Zamawiający żąda od wykonawcy, który na potwierdzenie spełniania warunków udziału w postępowaniu, polega na zdolnościach lub sytuacji innych podmiotów, przedstawienia w odniesieniu do tych podmiotów dokumentów wymienionych w pkt. 1 ppkt. 1 – 3.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o których mowa w pkt. 1 ppkt. 2 i 3), powinne być wystawione nie wcześniej niż 3 miesiące przed upływem terminu składania ofer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warunków udziału w postępowaniu Zamawiający żąda złożenia następujących oświadczeń i dokumentów : 1) wykaz usług ( prac projektowych ) wykon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wg wzoru załącznika Nr 8 ); 2)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8 ); 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wzoru załącznika Nr 7 );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1. Wysokość wadium ustala się w kwocie 10.000,00 złotych, słownie: dziesięć tysięcy złotych. Wadium w formie pieniężnej należy wnieść przelewem na rachunek bankowy Zamawiającego: Bank : Pomorski Bank Spółdzielczy w Świdwinie Oddział w Rymaniu Nr konta: 50 8581 1043 0600 0358 2000 0014 z dopiskiem na blankiecie przelewu: Modernizacja i rozbudowa infrastruktury sportowo - rekreacyjnej w miejscowości Rymań 2. Kopię dowodu przelewu potwierdzoną za zgodność z oryginałem należy dołączyć do oferty. 3. Wadium może być wnoszone w formie: w pieniądzu, poręczenia bankowego, poręczenia pieniężnego SKOK, gwarancji bankowej, gwarancji ubezpieczeniowej lub poręczeniach udzielanych przez podmioty o których mowa w art. 6b ust. 5 pkt 2 ustawy z dnia 9 listopada 2000r. o utworzeniu Polskiej Agencji Rozwoju Przed¬siębiorczości, które należy w formie oryginału zdeponować u Zamawiającego, a kopię załączyć do oferty. 4. W zależności od wybranej formy wymienionej w pkt. 3, wniesienie wadium należy potwierdzić poprze złożenie do oferty : 1. oryginału lub kopii potwierdzonej za zgodność z oryginałem przez Wykonawcę : dowodu dokonania przelewu lub poręczenia udzielanego przez podmioty o których mowa w art. 6b ust. 5 pkt 2 ustawy z dnia 9 listopada 2000r. o utworzeniu Polskiej Agencji Rozwoju Przed-siębiorczości, 2. oryginału: gwarancji bankowej, poręczenia bankowego, gwarancji ubezpieczeniowej, poręczenia pieniężnego spółdzielczej kasy oszczędnościowo kredytowej. 5.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6. Treść gwarancji wadialnej musi zawierać następujące informacje: 1) nazwa i adres Zamawiającego; 2) nazwę przedmiotu zamówienia; 3) nazwę i adres wykonawcy; 4) termin ważności gwarancji; 7. Wadium musi być wniesione nie później niż do wyznaczonego terminu składania ofert. 8. Wniesienie wadium w pieniądzu będzie skuteczne, jeżeli w podanym terminie rachunek bankowy Zamawiającego zostanie uznany pełną kwotą wymaganego wadium. 9. Wykonawca, który nie wniesie wadium lub nie zabezpieczy oferty akceptowalną formą wadium w wyznaczonym terminie zostanie wykluczony z postępowania, a jego oferta zostanie odrzucona. 10. Zamawiający zwróci niezwłocznie wadium wszystkim wykonawcom po wyborze oferty najkorzystniejszej, z wyjątkiem wykonawcy, którego oferta została wybrana, jako najkorzystniejsza, z zastrzeżeniem art. 46 ust. 4a ustawy Pzp. 11. Zamawiający zwróci niezwłocznie wadium wszystkim wykonawcom po unieważnieniu postępowania o udzielenie niniejszego zamówienia publicznego. 12. Zamawiający będzie żądał ponownego wniesienia wadium przez wykonawcę, któremu zwrócono wadium w okolicznościach, jak w pkt. 10, jeżeli w wyniku rozstrzygnięcia odwołania jego oferta została wybrana jako najkorzystniejsza. Wykonawca wniesie wadium w terminie określonym przez Zamawiającego. 13.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 14. Zatrzymanie wadium nastąpi w okolicznościach, jeżeli: 1)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 omyłki, o której mowa w art. 87 ust. 2 pkt 3 ustawy, co spowodowało brak możliwości wybrania oferty złożonej przez wykonawcę jako najkorzystniejszej, 2) wykonawca odmówił podpisania umowy w sprawie zamówienia publicznego na warunkach określonych w ofercie, 3) wykonawca nie wniósł wymaganego zabezpieczenia należytego wyko¬nania umowy, 4) zawarcie umowy w sprawie zamówienia publicznego stało się niemożliwe z przyczyn leżących po stronie wykonawcy.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758" w:type="dxa"/>
        <w:jc w:val="left"/>
        <w:tblInd w:w="-22" w:type="dxa"/>
        <w:tblLayout w:type="fixed"/>
        <w:tblCellMar>
          <w:top w:w="15" w:type="dxa"/>
          <w:left w:w="15" w:type="dxa"/>
          <w:bottom w:w="15" w:type="dxa"/>
          <w:right w:w="15" w:type="dxa"/>
        </w:tblCellMar>
      </w:tblPr>
      <w:tblGrid>
        <w:gridCol w:w="4742"/>
        <w:gridCol w:w="1016"/>
      </w:tblGrid>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gwarancji na wykonane roboty budowlan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Każda ze Stron umowy może zawnioskować o jej zmianę. W celu dokonania zmiany umowy Strona o to wnioskująca zobowiązana jest do złożenia drugiej Stronie propozycji zmiany w terminie 7 dni od dnia zaistnienia okoliczności będących podstawą zmiany. 2. Wniosek o zmianę umowy powinien zawierać co najmniej: a) zakres proponowanej zmiany, b) opis okoliczności faktycznych uprawniających do dokonania zmiany, c) podstawę dokonania zmiany, to jest podstawę prawną wynikającą z przepisów ustawy lub postanowień umowy, d) informacje i dowody potwierdzające, że zostały spełnione okoliczności uzasadniające dokonanie zmiany umowy. 3. Dowodami, o których mowa w ust. 2 lit. d) powyżej, są wszelkie dokumenty, które uzasadniają dokonanie proponowanej zmiany, w tym w szczególności: a) w odniesieniu do zmiany przedmiotu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rzeczenie sądu powszechnego lub administracyjnego, a także decyzja organu administracji publicznej skutkujące koniecznością dokonania zmiany przedmiotu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wady lub nieścisłości opisu przedmiotu zamówie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naliza rynku potwierdzająca brak lub istotne ograniczenie dostępności materiałów, surowców, produktów lub sprzętu niezbędnych do wykon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obiektywne trudności w uzyskaniu materiałów, surowców, produktów lub sprzętu niezbędnych do wykonania umowy, takie jak w szczególności oferty lub korespondencja z podmiotem trzecim (np. dystrybutorem, producentem, dostawcą, usługodawcą), b) w odniesieniu do zmiany terminu wykonania umowy lub poszczególnych świadc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istnienie lub zgłoszenie roszczeń osób trzecich wpływających na termin realizacji umowy lub poszczególnych świadc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rzeczenie sądu powszechnego lub administracyjnego, a także decyzja organu administracji publicznej skutkujące wstrzymaniem realizacji umowy lub poszczególnych świadc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aport meteorologiczny za odpowiedni okres, w którym wystąpiły warunki atmosferyczne skutkujące opóźnieniem realizacji umowy lub poszczególnych świadc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wystąpienie opóźnień w realizacji innych przedsięwzięć, które wpływają na termin realizacji umowy lub poszczególnych świadc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wystąpienie okoliczności, których Strony nie mogły przewidzieć przed zawarciem umowy, a które wpływają na termin wykonania umowy lub poszczególnych świadc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że dokonanie zmian przedmiotu umowy ma wpływ na termin wykonania umowy lub poszczególnych świadczeń, c) w odniesieniu do zmiany wynagrodzenia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 potwierdzający konieczność uiszczenia dodatkowych danin publicznoprawnych, opłat administracyjnych, sądowych itp., które muszą zostać poniesione przez Wykonawcę w związku ze zmianą umowy. 4. Strona wnioskująca o zmianę terminu wykonania umowy lub poszczególnych świadczeń zobowiązana jest do wykazania, że ze względu na zaistniałe okoliczności – uprawniające do dokonania zmiany – dochowanie pierwotnego terminu jest niemożliwe. 5. Określając warunki dokonania dopuszczalnej zmiany umowy, sporządza się protokół konieczności, biorąc pod uwagę w szczególności: 1) opis zmiany, 2) uzasadnienie zmiany ( każdy wniosek o zmianę zapisów umowy winien być przedłożony przez Wykonawcę pisemnie wraz ze szczegółowym uzasadnieniem zmiany. Ciężar dowodu zmiany spoczywa na Wykonawcy ), 3) koszt zmiany i sposób jego wyliczenia, 4) wpływ zmiany na wysokość wynagrodzenia ( Zamawiający może uwzględnić możliwość zmiany wynagrodzenia umownego w zakresie wynikającym z opisanych w umowie i SIWZ okoliczności oraz przepisów prawa ), 5) czas wykonania zmiany, 6) wpływ zmiany na termin zakończenia umowy ( Zamawiający może uwzględnić możliwość wprowadzenia zmiany terminu końcowego tylko w zakresie czasu niezbędnego na usunięcie przeszkód wraz z czasem niezbędnym na dostosowanie się do zaistniałych nowych okoliczności uzasadniających zmiany. Wniosek winien być złożony przed terminem zakończenia, w czasie umożliwiającym przeprowadzenie u Zamawiającego stosownej procedury w tej sprawie, co najmniej 7 dni przed terminem realizacji zamówienia ). Zamawiający zastrzega, że wprowadzenie zmian do umowy nie będzie miało charakteru automatycznego i zastrzega sobie prawo ich nieuwzględnienia. 6.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7. Przewiduje się możliwość zmiany postanowień zawartej umowy w stosunku do treści oferty, na podstawie której dokonano wyboru Wykonawcy, w przypadku wystąpienia co najmniej jednej z okoliczności wymienionych poniżej, z uwzględnieniem podanych warunków ich wprowadzenia. 8. Dopuszczalna jest zmiana terminu wykonania przedmiotu umowy o czas opóźnienia, jeżeli takie opóźnienie ma lub będzie miało wpływ na wykonanie umowy w przypadku: a) zawieszenia robót przez organy nadzoru budowlanego z przyczyn niezależnych od Wykonawcy, b) szczególnie niesprzyjających warunków atmosferycznych (długotrwałe – powyżej 5 dni : silne mrozy poniżej -10˚C, ulewne i długotrwałe ulewne deszcze, ponad normowe opady śniegu, długotrwałe wysokie temperatury – powyżej 25˚C ) lub warunków gruntowo-wodnych uniemożliwiających prowadzenie robót budowlanych z zachowaniem wymaganej technologii, przeprowadzanie prób i sprawdzeń, dokonywanie odbiorów, o ile nie dało się tego przewidzieć i / lub wykonać w innym terminie, co może mieć wpływ na jakość wykonania, trwałość i zachowanie okresu rękojmi i gwarancji. Wystąpienie niekorzystnych warunków pogodowych wykonawca winien zgłosić w dzienniku budowy oraz pisemnie Inżynierowi i Zamawiającemu. Zgłoszenie powinno zostać potwierdzone przez Inżyniera i stwierdzone potwierdzeniem z najbliższej stacji meteorologicznej, c) opóźnienia spowodowane uzgodnieniami z poszczególnymi organami, pod warunkiem, że Wykonawca ze swojej strony wykonał czynności z zachowaniem należytej staranności i terminowości, d) nieprzewidziane warunki realizacji, tj. inne niż założono warunki geologiczne, archeologiczne, terenowe, w szczególności: wykopaliska archeologiczne, niewypały i niewybuchy, niezinwentaryzowane lub błędnie zinwentaryzowane obiekty budowlane, e) zmiany będące następstwem okoliczności leżących po stronie Zamawiającego, w szczególności wstrzymanie robót przez Zamawiającego lub rezygnację przez Zamawiającego z realizacji części przedmiotu umowy z przyczyn od Zamawiającego niezależnych, f) konieczność wykonania zamówienia dodatkowego, w rozumieniu ustawy Prawo zamówień publicznych, którego realizacja będzie miała wpływ na termin wykonania przedmiotu umowy, g) wystąpienie kolizji z planowanymi lub równolegle prowadzonymi przez inne podmioty inwestycjami. W takim przypadku zmiany w umowie zostaną ograniczone do zmian koniecznych powodujących uniknięcie lub usunięcie kolizji, h) wystąpienie opóźnień w dokonaniu określonych czynności lub ich zaniechania przez właściwe organy administracji, które nie są następstwem okoliczności, za które Wykonawca ponosi odpowiedzialność, i) wystąpienie opóźnień lub sprzeciwów w wydawaniu decyzji, zezwoleń, uzgodnień, itp., do wydania których właściwe organy są zobowiązane na mocy przepisów prawa, jeżeli opóźnienie przekroczy okres, przewidziany w przepisach prawa, w którym ww. decyzje powinny zostać wydane oraz sytuacje te nie są następstwem okoliczności, za które Wykonawca ponosi odpowiedzialność przy dołożeniu przez niego najwyższej staranności działania, właściwej dla profesjonalisty, j) wystąpienie braku możliwości wykonania robót z powodu niedopuszczenia do ich wykonywania przez uprawniony organ lub nakazania ich wstrzymania przez uprawniony organ, z przyczyn niezależnych od Wykonawcy, k) działanie osób trzecich uniemożliwiających wykonanie prac, które to działanie nie jest konsekwencją winy którejkolwiek ze Stron, l) niemożności wykonania robót z powodu braku dostępności do miejsc niezbędnych do ich wykonania z przyczyn niezawinionych przez Wykonawcę, m) wystąpienia osób trzecich z roszczeniami lub ujawnienia się roszczeń osób trzecich, które uniemożliwiają dalsze wykonanie przedmiotu umowy, w szczególności uzyskanie odpowiednich decyzji, zezwoleń, uzgodnień wydawanych przez organy administracji publicznej, a także uzyskanie warunków przyłączeniowych od gestorów sieci, n) wszczęcia przez jakikolwiek podmiot postępowania sądowego lub administracyjnego uniemożliwiającego wykonanie przedmiotu umowy przez Wykonawcę, w szczególności wstrzymujące możliwość uzyskania odpowiednich decyzji administracyjnych, uzgodnień, zezwoleń, ekspertyz lub innych aktów administracyjnych niezbędnych do wykonania przedmiotu umowy, o) zmiany warunków technicznych gestorów sieci, w szczególności sieci energetycznych, gazowych, wodociągowo-kanalizacyjnych, co uniemożliwia realizację przez Wykonawcę obowiązków wynikających z umowy, p) opóźnienia gestorów sieci w zakresie wydania warunków przyłączeniowych pomimo spełnienia przez Wykonawcę wszystkich warunków ich otrzymania, q) zwłoki Zamawiającego w akceptacji dokumentacji projektowej lub jej elementów, co spowoduje opóźnienie Wykonawcy w realizacji dalszych zobowiązań wynikających z umowy, r) 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 s) wystąpienie innych opóźnień lub przestojów z przyczyn niezawinionych przez Wykonawcę, t) wystąpienie działania siły wyższej uniemożliwiającej wykonanie przedmiotu umowy zgodnie z postanowieniami umowy, u) wystąpienia na terenie budowy niewybuchów, niewypałów lub znalezisk archeologicznych, które wymagały wstrzymania wykonania robót budowlanych przez Wykonawcę, v) wystąpienia awarii na terenie budowy, za którą odpowiedzialności nie ponosi Wykonawca, skutkującej koniecznością wstrzymania wykonania robót budowlanych przez Wykonawcę, w) 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 x) wystąpienia okoliczności uprawniających do zmiany przedmiotu umowy, o których mowa powyżej, jeżeli okoliczności te mają wpływ na termin wykonania umowy. 9. Dopuszczalna jest zmiana w harmonogramie rzeczowo-finansowym (lub terminie płatności poszczególnych części wynagrodzenia) polegająca na zmianie kolejności wykonania robót, zmianie terminu wykonania poszczególnych etapów lub robót, zmianie zakresu robót do wykonania w poszczególnych etapach lub zmianie terminu płatności wynagrodzenia, w przypadku: a) zmiany technologii realizacji robót, zmiany materiałów, braku dostępu materiałów lub wystąpienia innej przyczyny powodującej, że realizacja robót w dotychczas ustalonym harmonogramie rzeczowo-finansowym jest niemożliwa, b) innej zmiany umowy mającej wpływ na harmonogram rzeczowo-finansowy. 10. Dopuszczalna jest zmiana w harmonogramie rzeczowo-finansowym (lub terminie płatności poszczególnych części wynagrodzenia) polegająca na ograniczeniu zakresu robót przewidzianych do wykonania w danym etapie i podziale płatności przewidzianej za dany etap, jeżeli zakres wykonanych w ramach etapu robót może zostać odebrany przez Zamawiającego, a pozostałe niezrealizowane roboty nie są możliwe do wykonania w danym etapie z przyczyn nieleżących po stronie Wykonawcy. W takim przypadku dopuszczalny jest podział etapu na mniejsze etapy i dokonanie podziału płatności wynagrodzenia zgodnie z zakresem przedmiotowym robót przewidzianych w poszczególnych etapach robót. 11. Dopuszczalna jest zmiana w sposobie rozliczania się z Wykonawcą za wykonane roboty budowlane z możliwością innego podziału płatności, jeżeli : 1) powstanie możliwość uzyskania dodatkowych środków z innych źródeł finansowania, 2) zmiany sposobu rozliczania przyznanej dotacji finansowej, 3) wystąpi wyjątkowa sytuacja płatnicza u Wykonawcy, której Wykonawca nie mógł przewidzieć i jest to w stanie udokumentować Zamawiającemu, a może mieć ona na sposób i termin wykonania zamówienia, 4) wyjątkowej sytuacji spowodowanej nieprzewidzianymi przez Zamawiającego i Wykonawcę utrudnieniami, które powstały na rynku w związku z epidemią COVID-19, a mogą dotyczyć np. : a) konieczności zakupu wyprzedzającego, b) pozyskania dodatkowego personelu, c) inne związane z sytuacją epidemiczną. 12. Dopuszczalna jest zmiana wynagrodzenia umownego w przypadkach: 1) ustawowej zmiany określonej w umowie stawki podatku od towarów i usług VAT w trakcie realizacji niniejszej umowy. Podatek VAT będzie naliczany w wartościach wynikających z przepisów obowiązujących w dniu wystawienia faktury z jednoczesnym dokonaniem przez Strony inwentaryzacji robót według stanu na dzień poprzedzający wystawienie faktury po wejściu w życie zmienionych przepisów. Jednocześnie kwota brutto wynagrodzenia umownego, określona w umowie, zostanie aneksem do umowy odpowiednio zmieniona, 2) ustawowej zmiany minimalnego wynagrodzenia, jeżeli zmiany te mają wpływ na zmianę wynagrodzenia Wykonawcy – z zachowaniem zasad określonych w rozdziale IV pkt. 11 SIWZ, 3) zmiany zasad gromadzenia i wysokości wpłat do pracowniczych planów kapitałowych, o których mowa w ustawie z dnia 4 października 2018 r. o pracowniczych planach kapitałowych, 4) konieczności wykonania robót dodatkowych, zamiennych lub innych nieprzewidzianych w dokumentacji projektowej, a których wykonanie jest konieczne, albo w przypadku ograniczenia zakresu robót przewidzianych w umowie, ale tylko w przypadku jeżeli Wykonawca udokumentuje, że nie było możliwe do przewidzenia podczas wykonywania prac projektowych, 5) zmiany sposobu rozliczania umowy lub dokonywania płatności na rzecz Wykonawcy na skutek np. zmian zawartej przez Zamawiającego umowy o dofinansowanie przedsięwzięcia. 13. Zamawiający dopuszcza inne zmiany postanowień umowy, takie jak: 1) zmiany technologii wykonywania robót i/lub rodzaju materiałów, z których będą wykonane roboty budowlane, w przypadku w szczególności zaprzestania produkcji materiału bądź wycofania i wprowadzenia przez producenta materiału o parametrach i cechach użytkowych lepszych lub jakościowo wyższych lub technologicznie nowszych albo właściwszych w zaistniałej sytuacji. Zmiana rodzaju materiałów, urządzenia wymaga pisemnej akceptacji Zamawiającego, uzyskanie której wymaga przedstawienia przez wykonawcę szczegółowego uzasadnienia zmiany wraz z pisemnym potwierdzeniem producenta parametrów nowych materiałów. Zmiana rodzaju materiałów i/lub technologii realizacji, jeśli nie powoduje zmiany wynagrodzenia nie wymaga sporządzenia aneksu do umowy, 2) zmiana osób, które będą uczestniczyły w wykonywaniu umowy, na skutek np. śmierci, choroby, zwolnienia z pracy lub rozwiązania umowy lub innych zdarzeń losowych, niewywiązywania się z obowiązków wynikających z umowy lub jeżeli zmiana ta stanie się konieczna z jakichkolwiek innych przyczyn, np. rezygnacji z pełnienia określonej funkcji. Zmiana osób, które będą uczestniczyć w wykonywaniu przedmiotu umowy może nastąpić po uzyskaniu pisemnej zgody Zamawiającego i spełnieniu przez te osoby warunków określonych w SIWZ, 14. Dopuszczalna jest zmiana w zakresie podwykonawstwa, a dotycząca : 1)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spełnia określone w dokumentach zamówienia warunki udziału w postępowaniu, 2) zmiany mowy w zakresie podwykonawców, za uprzednią zgodą Zamawiającego, tj. możliwe powierzenie podwykonawcom innej części robót niż wskazana w ofercie Wykonawcy, rezygnacja z planowanego podwykonawstwa, a także możliwa zmiana podwykonawcy na etapie realizacji robót, o ile nie sprzeciwia się to postanowieniom SIWZ, 3) zmiana wynikająca z przejęcia zobowiązań przez Zamawiającego względem podwykonawców Wykonawcy. 15. Dopuszczalna jest zmiana umowy w następujących przypadkach : 1)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2)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W takim przypadku wszelkie obciążenia finansowe będą po stronie Wykonawcy, w tym również zostaną zastosowane kary umowne, 3) w przypadku zmiany powszechnie obowiązujących przepisów prawa w zakresie mającym wpływ na realizację przedmiotu umowy. 16.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17. W przypadku uzasadnionego ograniczenia zakresu przedmiotu umowy, wynagrodzenie przysługujące Wykonawcy zostanie pomniejszone, przy czym Zamawiający zapłaci za wszystkie udokumentowane poniesione już koszty tego zakresu rzeczowego. 18.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przyjętych przez Wykonawcę. Zakres robót zamiennych zostanie określony w protokole konieczności oraz przedmiarze robót sporządzonym przez Inżyniera. Warunkiem wprowadzenia zmian do umowy będzie potwierdzenie powstałych okoliczności w formie opisowej i ich uzasadnienie w protokole konieczności. 19. Wysokość wynagrodzenia za wykonanie robót zamiennych zostanie ustalona na podstawie kosztorysu dodatkowego złożonego przez Wykonawcę, który zostanie przygotowany zgodnie z poniższymi zasadami: 1) ceny jednostkowe będą odzwierciedlać realną wartość robót z uwzględnieniem zysku nie wyższego niż 10%, 2) ceny jednostkowe będą nie wyższe niż ceny rynkowe odpowiadające zakresowi robót lub zmienianych materiałów, 3) kosztorys będzie uwzględniać ceny nie wyższe niż ceny jednostkowe wynikające z ogólnie dostępnych cenników, np. SEKOCENBUD, 4) Zamawiający może wnieść zastrzeżenia do kosztorysu dodatkowego Wykonawcy, do których Wykonawca powinien ustosunkować się w terminie 5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w punktach powyżej. Koszt wynagrodzenia kosztorysanta ponoszą Strony w równych częściach. 20. Dopuszczalna jest zmiana umowy, jeżeli zmiany dotyczą realizacji dodatkowych robót budowlanych od dotychczasowego wykonawcy, nieobjętych zamówieniem podstawowym, o ile stały się niezbędne i zostały spełnione łącznie następujące warunki: 1) zmiana Wykonawcy nie może zostać dokonana z powodów ekonomicznych lub technicznych, w szczególności dotyczących zamienności lub interoperacyjności sprzętu, usług lub instalacji, zamówionych w ramach zamówienia podstawowego, 2) zmiana Wykonawcy spowodowałaby istotną niedogodność lub znaczne zwiększenie kosztów dla Zamawiającego, 3) wartość każdej kolejnej zmiany nie przekracza 50% wartości zamówienia określonej pierwotnie w umowie, 4) zamówienie dodatkowe będzie wykonywane w czasie wykonywania zamówienia podstawowego. 21. Wysokość wynagrodzenia za wykonanie robót dodatkowych zostanie ustalona na zasadach jak dla robót zamiennych określonych w ust. 19. 22. Dopuszczalne są zmiany umowy, jeżeli zostaną spełnione łącznie poniższe warunki : 1) konieczność zmiany umowy spowodowana jest okolicznościami, których Zamawiający, działając z należytą starannością, nie mógł przewidzieć, 2) łączna wartość zmian nie przekracza 50% wartości zawartej Umowy. 23. Dopuszczalne są zmiany umowy ze względu ma małą wartość zmiany, jeżeli : 1) zmiana dla robót budowlanych jest mniejsza niż 15% wartości zawartej umowy, 2) zmiana dotycząca dostaw lub usług wykonywanych na rzecz prowadzonych robót budowalnych jest mniejsza niż 10% wartości zawartej umowy, 3) wartości zmian, o których mowa w pkt. 1 i 2 mniejsze od wartości dla progów unijnych dla robót budowlanych. 4) zmiany, o których mowa w pkt. 1-3 nie będą prowadzić do zmiany istotnej. 24. Dopuszczalne są zmiany Wykonawcy, z którym zawarto umowę, i którego ma zastąpić nowy Wykonawca: 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2) w wyniku przejęcia przez Zamawiającego zobowiązań Wykonawcy względem jego podwykonawców. 25.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przykładowo: zmiana danych związanych z obsługą administracyjno-organizacyjną umowy, numeru rachunku. 26. Wszelkie zmiany umowy wymagają dla swej ważności formy pisemnej w postaci aneksu. ZMIANY UMOWY W SYTUACJI ZAISTNIENIA OKOLICZNOŚCI ZWIĄZANYCH Z WYSTĄPIENIEM EPIDEMII 1. Umowa może zostać zmieniona w sytuacji zaistnienia okoliczności związanych z wystąpieniem epidemii, które wpływają lub mogą wpłynąć na należyte wykonanie umowy. 2. Strony umowy niezwłocznie, wzajemnie informują się o wpływie okoliczności związanych z wystąpieniem epidemii na należyte wykonanie umowy, o ile taki wpływ wystąpił lub może wystąpić. 3. Każda ze Stron umowy może zawnioskować o jej zmianę. W celu dokonania zmiany umowy Strona o to wnioskująca zobowiązana jest do złożenia drugiej Stronie propozycji zmiany w terminie 7 dni roboczych od dnia wystąpienia okoliczności będących podstawą do zmiany. 4. Wniosek o zmianę umowy powinien zawierać co najmniej: 1) zakres proponowanej zmiany, 2) opis okoliczności faktycznych uprawniających do dokonania zmiany, 3) podstawę dokonania zmiany, to jest podstawę prawną wynikającą z przepisów ustawy lub postanowień umowy, 4) informacje i dowody potwierdzające, że zostały spełnione okoliczności uzasadniające dokonanie zmiany umowy. 5. Dowodami, o których mowa w ust. 4 pkt. 4) powyżej, są wszelkie oświadczenia lub dokumenty, które uzasadniają dokonanie proponowanej zmiany, w tym w szczególności: 1) oświadczenia lub dokumenty dotyczące nieobecności pracowników lub osób świadczących pracę za wynagrodzeniem na innej podstawie niż stosunek pracy, które uczestniczą lub mogłyby uczestniczyć w realizacji zamówienia, 2) decyzje wydane przez Głównego Inspektora Sanitarnego lub działającego z jego upoważnienia państwowego wojewódzkiego inspektora sanitarnego, w związku z przeciwdziałaniem epidemii, nakładające na wykonawcę obowiązek podjęcia określonych czynności zapobiegawczych lub kontrolnych, 3) polecenia lub decyzje wydane przez wojewodów, ministra właściwego do spraw zdrowia lub Prezesa Rady Ministrów, związane z przeciwdziałaniem epidemii, o których mowa w art. 11 ust. 1–3 ustawy z dnia 2 marca 2020 r. o szczególnych rozwiązaniach związanych z zapobieganiem, przeciwdziałaniem i zwalczaniem COVID-19, innych chorób zakaźnych oraz wywołanych nimi sytuacji kryzysowych (Dz. U. z 2020 r., poz. poz. 374, ze zm.), 4) analiza rynku potwierdzająca brak lub istotne ograniczenie dostępności materiałów, surowców, produktów lub sprzętu niezbędnych do wykonania Umowy, 5) dokument potwierdzający obiektywne trudności w uzyskaniu materiałów, surowców, produktów lub sprzętu niezbędnych do wykonania umowy, takie jak w szczególności oferty lub korespondencja z podmiotem trzecim (np. dystrybutorem, producentem, dostawcą, usługodawcą), 6) dokument potwierdzający wystąpienie opóźnień w realizacji innych przedsięwzięć, które wpływają na termin realizacji umowy lub poszczególnych świadczeń, 7) dokument potwierdzający wystąpienie okoliczności, których Strony nie mogły przewidzieć przed zawarciem umowy, a które wpływają na termin wykonania umowy lub poszczególnych świadczeń, 8) dokument potwierdzający, że dokonanie zmian przedmiotu umowy ma wpływ na termin wykonania umowy lub poszczególnych świadczeń, 9) 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 10) dokument potwierdzający konieczność uiszczenia dodatkowych danin publiczno-prawnych, opłat administracyjnych, sądowych itp., które muszą zostać poniesione przez Wykonawcę w związku ze zmianą umowy, 11) innych okoliczności, które uniemożliwiają bądź w istotnym stopniu ograniczają możliwość wykonania umowy. 6. Strona wnioskująca o zmianę terminu wykonania umowy lub poszczególnych świadczeń zobowiązana jest do wykazania, że ze względu na zaistniałe okoliczności – uprawniające do dokonania zmiany – dochowanie pierwotnego terminu jest niemożliwe. 7. W przypadku złożenia wniosku o zmianę druga Strona jest zobowiązana w terminie 7 dni od dnia otrzymania wniosku do ustosunkowania się do niego. Przede wszystkim druga Strona mo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akceptować wniosek o zmianę,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ezwać Stronę wnioskującą o zmianę do uzupełnienia wniosku lub przedstawienia dodatkowych wyjaśnień wraz ze stosownym uzasadnieniem takiego wez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ponować podjęcie negocjacji treści umowy w zakresie wnioskowanej zmian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rzucić wniosek o zmianę. Odrzucenie wniosku o zmianę powinno zawierać uzasadnienie. 8. Z negocjacji treści zmiany umowy Strony sporządzają notatkę przedstawiającą przebieg spotkania i jego ustalenia. 9.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6-15, godzina: 11:00, </w:t>
        <w:br/>
        <w:t xml:space="preserve">Skrócenie terminu składania wniosków, ze względu na pilną potrzebę udzielenia zamówienia (przetarg nieograniczony, przetarg ograniczony, negocjacje z ogłoszeniem): </w:t>
        <w:br/>
        <w:t xml:space="preserve">Wskazać powody: </w:t>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1:00Z</dcterms:created>
  <dc:creator>OEM</dc:creator>
  <dc:description/>
  <dc:language>en-US</dc:language>
  <cp:lastModifiedBy>OEM</cp:lastModifiedBy>
  <dcterms:modified xsi:type="dcterms:W3CDTF">2020-05-25T08:15:00Z</dcterms:modified>
  <cp:revision>1</cp:revision>
  <dc:subject/>
  <dc:title/>
</cp:coreProperties>
</file>