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210257-N-2020 z dnia 26-10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mań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98059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-10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Rymań, Krajowy numer identyfikacyjny 54027400000000, ul. ul. Szkolna  7, 78-125  Rymań, woj. zachodniopomorskie, państwo Polska, tel. 943 583 127, e-mail ug@ryman.home.pl, faks 943 583 151. </w:t>
        <w:br/>
        <w:t xml:space="preserve">Adres strony internetowej (url): bip.ryman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udziału w postępowaniu Data: 2020-10-28, godzina 12: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udziału w postępowaniu Data: 2020-10-30, godzina 12:00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38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2"/>
      </w:tblGrid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hd w:fill="E0DCCE" w:val="clear"/>
              <w:spacing w:lineRule="atLeast" w:line="300" w:before="0" w:after="0"/>
              <w:jc w:val="center"/>
              <w:textAlignment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Copyright © 2010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pl-PL"/>
                </w:rPr>
                <w:t>Urząd Zamówień Publicznych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0:00Z</dcterms:created>
  <dc:creator>Odpady_Ksiegowosc</dc:creator>
  <dc:description/>
  <dc:language>en-US</dc:language>
  <cp:lastModifiedBy>Odpady_Ksiegowosc</cp:lastModifiedBy>
  <dcterms:modified xsi:type="dcterms:W3CDTF">2020-10-26T09:10:00Z</dcterms:modified>
  <cp:revision>1</cp:revision>
  <dc:subject/>
  <dc:title/>
</cp:coreProperties>
</file>