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e nr 540110992-N-2020 z dnia 24-06-2020 r. 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551751-N-2020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ata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18/06/2020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Szkoła Podstawowa im. Tadeusza Kościuszki w Rymaniu , Krajowy numer identyfikacyjny 33135438000000, ul. ul. Szkolna  2, 78-125  Rymań, woj. zachodniopomorskie, państwo Polska, tel. 0-94 35 83 220, e-mail rymangm@interia.pl, faks 0-94 35 83 220. </w:t>
        <w:br/>
        <w:t xml:space="preserve">Adres strony internetowej (url):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lang w:eastAsia="pl-PL"/>
          </w:rPr>
          <w:t>www.sp.spryman.pl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Numer sekcji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IV.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Punk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6.2)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jest: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Data: 2020-06-30, godzina: 11:00, 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W ogłoszeniu powinno być: </w:t>
      </w: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eastAsia="pl-PL"/>
        </w:rPr>
        <w:t>Data: 2020-07-01, godzina: 12:00,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9:00Z</dcterms:created>
  <dc:creator>OEM</dc:creator>
  <dc:description/>
  <dc:language>en-US</dc:language>
  <cp:lastModifiedBy>OEM</cp:lastModifiedBy>
  <dcterms:modified xsi:type="dcterms:W3CDTF">2020-06-24T09:19:00Z</dcterms:modified>
  <cp:revision>1</cp:revision>
  <dc:subject/>
  <dc:title/>
</cp:coreProperties>
</file>