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34066-N-2020 z dnia 2020-04-24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a Rymań: Przebudowa drogi gminnej prowadzącej na cmentarz w miejscowości Drozdowo oraz przebudowa drogi gminnej na działkach 244 i 226 obręb Rymań, Gmina Rymań</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br/>
        <w:t xml:space="preserve">OGŁOSZENIE O ZAMÓWIENIU - Roboty budowlane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Biuro Usług OFERTA. Zamówienia Publiczne. Ryszard Dąbrowski Ul. Podchorążych 13a/4, 64-920 Piła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ymań, krajowy numer identyfikacyjny 54027400000000, ul. ul. Szkolna  7 , 78-125  Rymań, woj. zachodniopomorskie, państwo Polska, tel. 943 583 127, e-mail ug@ryman.home.pl, faks 943 583 151. </w:t>
        <w:br/>
        <w:t xml:space="preserve">Adres strony internetowej (URL): www.ryman.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ryman.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t xml:space="preserve">adres </w:t>
        <w:br/>
      </w: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Gmina Rymań ul. Szkolna 7 78 – 125 Rymań </w:t>
      </w:r>
    </w:p>
    <w:p>
      <w:pPr>
        <w:pStyle w:val="Normal"/>
        <w:spacing w:lineRule="atLeast" w:line="450" w:before="0" w:after="0"/>
        <w:rPr/>
      </w:pP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prowadzącej na cmentarz w miejscowości Drozdowo oraz przebudowa drogi gminnej na działkach 244 i 226 obręb Rymań, Gmina Rymań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3.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przebudowa dwóch dróg na terenie Gminy Rymań klasy L i D. Przedmiot zamówienia został podzielony na dwie części : Część Nr 1 : Przebudowa drogi gminnej na działkach 244 i 226 obręb Rymań, Gmina Rymań Część Nr 2 : Przebudowa drogi gminnej prowadzącej na cmentarz w miejscowości Drozdowo. Przedmiot zamówienia obejmujący przebudowę drogi gminnej prowadzącej na cmentarz w miejscowości Drozdowo współfinansowana jest ze środków Krajowego Funduszu Dróg Samorządowych. Wykonawca może złożyć ofertę na dowolną ilość części pod warunkiem spełnienia warunków udziału na wybrane części i złożenia kompletnej oferty na wybrana część zamówi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2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91-4</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4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Termin realizacji zamówienia: 1) rozpoczęcie wykonywania zamówienia – nie później niż w terminie 7 dni od daty zawarcia umowy, 2) zakończenie wykonywania przedmiotu zamówienia w zakresie części Nr 1 – w terminie 3 miesięcy od daty przekazania terenu budowy, 3) zakończenie wykonywania przedmiotu zamówienia w zakresie części Nr 2 – w terminie 4 miesięcy od daty przekazania terenu budowy.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określa się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udzielenie zamówienia mogą ubiegać się Wykonawcy, którzy posiadają środki finansowe lub zdolność kredytową w wysokości co najmniej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część Nr 1: 240.000 zł (słownie: dwieście czterdzieści tysięcy złot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część Nr 2: 250.000 zł (słownie: dwieście pięćdziesiąt tysięcy złotych). 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 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 przypadku złożenia przez wykonawców dokumentów zawierających dane w innych walutach niż w PLN, dane finansowe zostaną przeliczone według średniego kursu Narodowego Banku Polskiego (NBP) (strona internetowa: http://www.nbp.pl/Kursy/Kursya.html) opublikowanego w dniu ukazania się ogłoszenia o zamówieniu w Biuletynie Zamówień Publicznych. Ten sam kurs Zamawiający przyjmie przy przeliczaniu wszelkich innych danych finansowych. 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Doświadczenia ( niezależnie od wybranej ilości części ). O udzielenie zamówienia mogą ubiegać się wykonawcy, którzy w okresie ostatnich pięciu lat przed upływem terminu składania ofert, a jeżeli okres prowadzenia działalności jest krótszy - w tym okresie, wykonali zgodnie z zasadami wiedzy technicznej i prawidłowo ukończyli co najmniej dwie roboty budowlane polegające na budowie lub przebudowie drogi o nawierzchni z kostki betonowej o powierzchni min. 800 m² każda droga. Ocena spełniania warunku będzie dokonana na podstawie złożonego wykazu wykonanych robót budowlanych i załączonych dowodów określających, czy te roboty zostały wykonane należycie, zgodnie z przepisami prawa budowlanego, zasadami wiedzy technicznej i prawidłowo ukończone;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2) Osób zdolnych do wykonania zamówienia – dotyczy każdej z części. O udzielenie zamówienia mogą ubiegać się wykonawcy, którzy dysponują lub będą dysponować kierownikiem robót posiadającym uprawnienia budowlane do pełnienia samodzielnych funkcji technicznych w budownictwie w specjalności drogowej lub inne uprawnienia umożliwiające wykonywanie tych samych czynności, na wykonywanie których w aktualnym stanie prawnym pozwalają uprawnienia budowlane w tej specjalności. Ocena spełniania warunku będzie dokonana na podstawie złożonego wykazu osób zdolnych do wykonania zamówienia oraz deklaracji złożonej w formularzu ofertowym, na zasadzie spełnia/nie spełnia. Jeżeli wykonawca składa ofertę na dwie części musi dysponować dwoma kierownikami robót.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konawcy wspólnie ubiegający się o udzielenie zamówienia muszą wykazać, że: 1) wspólnie muszą wykazać, że wspólnie spełniają warunki udziału w postępowaniu, 2) w stosunku do żadnego z nich nie zachodzi jakakolwiek podstawa do wykluczenia z postępowania na podstawie art. 24 ust. 1 oraz art. 5 pkt. 1 ustawy Pzp, 3) ponoszą solidarną odpowiedzialność za niewykonanie lub nienależyte wykonanie zobowiązania, 4) 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a przez notariusza, 5) przed zawarciem umowy o niniejsze zamówienie publiczne, jeżeli oferta konsorcjum zostanie wybrana jako najkorzystniejsza, Zamawiający wezwie do przedstawienia umowy regulującej współpracę tych wykonawc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yczy części Nr 1 i Części Nr 2. 1. W celu wykazania braku podstaw do wykluczenia z postępowania Zamawiający żąda złożenia następujących oświadczeń i dokumentów: 1) odpisu z właściwego rejestru lub z centralnej ewidencji i informacji o działalności gospodarczej, jeżeli odrębne przepisy wymagają wpisu do rejestru lub ewidencji, w celu potwierdzenia braku podstaw wykluczenia na podstawie art. 24 ust. 5 pkt 1 ustawy Pzp. Zamawiający żąda od wykonawcy, który na potwierdzenie spełniania warunków udziału w postępowaniu, polega na zdolnościach lub sytuacji innych podmiotów, przedstawienia w odniesieniu do tych podmiotów dokumentów wymienionych w pkt. 1 ppkt. 1. Jeżeli wykonawca ma siedzibę lub miejsce zamieszkania poza terytorium Rzeczypospolitej Polskiej, zamiast dokumentu, o którym mowa w pkt 1 p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2. W celu potwierdzenia spełniania warunków udziału w postępowaniu Zamawiający żąda złożenia następujących oświadczeń i dokumentów : 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g wzoru załącznika nr 7;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wzoru załącznika nr 8; 3) informację banku lub spółdzielczej kasy oszczędnościowo-kredytowej potwierdzającej wysokość posiadanych środków finansowych lub zdolność kredytową Wykonawcy, w okresie nie wcześniejszym niż 1 miesiąc przed upływem terminu składania ofert.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t xml:space="preserve">Informacja na temat wadium </w:t>
        <w:b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pPr>
      <w:r>
        <w:rPr>
          <w:rFonts w:eastAsia="Times New Roman" w:cs="Times New Roman" w:ascii="Times New Roman" w:hAnsi="Times New Roman"/>
          <w:sz w:val="24"/>
          <w:szCs w:val="24"/>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018" w:type="dxa"/>
        <w:jc w:val="left"/>
        <w:tblInd w:w="-22" w:type="dxa"/>
        <w:tblLayout w:type="fixed"/>
        <w:tblCellMar>
          <w:top w:w="15" w:type="dxa"/>
          <w:left w:w="15" w:type="dxa"/>
          <w:bottom w:w="15" w:type="dxa"/>
          <w:right w:w="15" w:type="dxa"/>
        </w:tblCellMar>
      </w:tblPr>
      <w:tblGrid>
        <w:gridCol w:w="5002"/>
        <w:gridCol w:w="1016"/>
      </w:tblGrid>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kres gwarancji na wykonane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Termin rozliczenia za wykonanie robó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Klauzula społecz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tLeast" w:line="450" w:before="0" w:after="0"/>
        <w:rPr/>
      </w:pP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w rozumieniu itp. 144 ustawy Prawo zamówień publicznych przykładowo: zmiana danych związanych z obsługą administracyjno-organizacyjną umowy, numeru rachunku. 2. Określając warunki dokonania dopuszczalnej zmiany umowy, sporządza się protokół konieczności, biorąc pod uwagę w szczególności: 1) opis zmiany, 2) uzasadnienie zmiany, 3) koszt zmiany i sposób jego wyliczenia, 4) wpływ zmiany na wysokość wynagrodzenia, 5) czas wykonania zmiany, 6) wpływ zmiany na termin zakończenia umowy. 3. Przewiduje się możliwość zmiany postanowień zawartej umowy w stosunku do treści oferty, na podstawie której dokonano wyboru Wykonawcy, w przypadku wystąpienia co najmniej jednej z okoliczności wymienionych poniżej, z uwzględnieniem podanych warunków ich wprowadzenia: 1) Zamawiający dopuszcza przedłużenie terminu wykonania przedmiotu umowy o czas opóźnienia, jeżeli takie opóźnienie ma lub będzie miało wpływ na wykonanie umowy w przypadku: a) zawieszenia robót przez organy nadzoru budowlanego z przyczyn niezależnych od Wykonawcy, b) wykonania niezbędnych robót ( zamówień ) dodatkowych, c) siły wyższej lub klęski żywiołowej, d) utrudnień spowodowanych stanem epidemii w kraju, które miały wpływ na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stęp do zakupu materiałów budowalnych lub urzą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ransport materiałów lub urzą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graniczony czas pracy pracowni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graniczenie dostępu do pracowni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mieszczanie się ludzi i sprzęt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ywanie części robót przez podwykonawców, jeżeli opóźnienia były spowodowane okolicznościami, o których mowa w niniejszym punkcie. 2) 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 3) 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 4) W przypadku zmiany powszechnie obowiązujących przepisów prawa w zakresie mającym wpływ na realizację przedmiotu umowy. 5) 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 4. Przewiduje się dokonanie zmiany treści umowy, jeżeli zmiany dotyczą realizacji dodatkowych robót budowlanych od dotychczasowego wykonawcy, nieobjętych zamówieniem podstawowym, o ile stały się niezbędne i zostały spełnione łącznie następujące warunki: 1) zmiana Wykonawcy nie może zostać dokonana z powodów ekonomicznych lub technicznych, w szczególności dotyczących zamienności lub interoperacyjności sprzętu, usług lub instalacji, zamówionych w ramach zamówienia podstawowego, 2) zmiana Wykonawcy spowodowałaby istotną niedogodność lub znaczne zwiększenie kosztów dla Zamawiającego, 3) wartość każdej kolejnej zmiany nie przekracza 50% wartości zamówienia określonej pierwotnie w umowie, 4) zamówienie dodatkowe będzie wykonywane w czasie wykonywania zamówienia podstawowego. 5. Przewiduje się możliwość zmiany umowy ze względu ma małą wartość zmiany, jeżeli : 1) zmiana dla robót budowlanych jest mniejsza niż 15% wartości zawartej umowy, 2) zmiana dotycząca dostaw lub usług wykonywanych na rzecz prowadzonych robót budowalnych jest mniejsza niż 10% wartości zawartej umowy, 3) wartości zmian, o których mowa w pkt. 1 i 2 mniejsze od wartości dla progów unijnych dla robót budowlanych. 4) zmiany, o których mowa w pkt. 1-3 nie będą prowadzić do zmiany istotnej. 6. Przewiduje się możliwość dokonania zmiany Wykonawcy, z którym zawarto umowę, i którego ma zastąpić nowy Wykonawca: 1)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2) w wyniku przejęcia przez Zamawiającego zobowiązań Wykonawcy względem jego podwykonawców. 7. W przypadku ograniczenia zakresu przedmiotu umowy, wynagrodzenie przysługujące Wykonawcy zostanie pomniejszone, przy czym Zamawiający zapłaci za wszystkie udokumentowane poniesione już koszty tego zakresu rzeczowego. Ograniczenie zakresu rzeczowego przedmiotu umowy musi być uzasadnione i wynikać z przyczyn publicznych. 8. Jeżeli w toku realizacji przedmiotu umowy wystąpi konieczność wykonania robót zamiennych, to roboty pierwotnie planowane zostaną wyłączone z zakresu podstawowego przedmiotu umowy na podstawie zakresu zmian określonych w protokołach konieczności oraz na podstawie cen jednostkowych i czynników kalkulacyjnych określonych w kosztorysie ofertowym Wykonawcy. Zakres robót zamiennych lub robót dodatkowych zostanie określony w protokole konieczności oraz przedmiarze robót sporządzonym przez Inżyniera. Natomiast wynagrodzenie z tytułu wykonania robót zamiennych lub robót dodatkowych zostanie ustalone na podstawie kosztorysu ofertowego Wykonawcy. Warunkiem wprowadzenia zmian do umowy będzie potwierdzenie powstałych okoliczności w formie opisowej i ich uzasadnienie w protokole konieczności. W przypadku braku podstaw do ustalenia wynagrodzenia za ww. roboty, będą miały zastosowanie powszechnie dostępne katalogi KNR i ceny materiałów rynku lokalnego. Pozostałe składniki kalkulacyjne wg kosztorysu ofertowego. 9. Przewiduje się możliwość dokonania zmiany umowy, jeżeli zostaną spełnione łącznie poniższe warunki : 1) konieczność zmiany umowy spowodowana jest okolicznościami, których Zamawiający, działając z należytą starannością, nie mógł przewidzieć, 1) łączna wartość zmian nie przekracza 50% wartości przedmiotu umowy określonej w § 9 ust. 1.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5-11, godzina: 11:00, </w:t>
        <w:br/>
        <w:t xml:space="preserve">Skrócenie terminu składania wniosków, ze względu na pilną potrzebę udzielenia zamówienia (przetarg nieograniczony, przetarg ograniczony, negocjacje z ogłoszeniem):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1004"/>
        <w:gridCol w:w="180"/>
        <w:gridCol w:w="834"/>
        <w:gridCol w:w="7144"/>
      </w:tblGrid>
      <w:tr>
        <w:trPr/>
        <w:tc>
          <w:tcPr>
            <w:tcW w:w="100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4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drogi gminnej na działkach 244 i 226 obręb Rymań, Gmina Rymań</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em zamówienia jest przebudowa drogi gminnej w ulicy Słonecznej w Rymaniu. Na terenie działki Nr 244 należy wykonać nawierzchnię drogi z kostki betonowej typu behaton o grubości 8 cm i szerokości jezdni 5,00 m, a na terenie działki Nr 226 nawierzchnię z kostki betonowej typu behaton o grubości 8 cm i szerokości jezdni 4,50 m. Nawierzchnia obramowana krawężnikiem betonowym 15 x 30 cm wtopionym na ławie betonowej B-10 z oporem. Łączna długość drogi – 220 mb. Droga kategorii L – lokalna, do prędkości max. 30 km/h. Droga krzyżuje się z istniejącą ścieżką rowerową szerokości 2,6 m o nawierzchni asfaltowej i na styku z jezdnią asfaltową ścieżki rowerowej należy zastosować wtopione obrzeże betonowe 6 x 20 cm. Spadek poprzeczny jednostronny 2 % zapewni prawidłowe odwodnienie utwardzonego terenu pasa drogowego ulicy Słonecznej.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233120-6, 45233220-7, 45111200-0, 45111291-4</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9162" w:type="dxa"/>
        <w:jc w:val="left"/>
        <w:tblInd w:w="-45" w:type="dxa"/>
        <w:tblLayout w:type="fixed"/>
        <w:tblCellMar>
          <w:top w:w="0" w:type="dxa"/>
          <w:left w:w="0" w:type="dxa"/>
          <w:bottom w:w="0" w:type="dxa"/>
          <w:right w:w="0" w:type="dxa"/>
        </w:tblCellMar>
      </w:tblPr>
      <w:tblGrid>
        <w:gridCol w:w="1263"/>
        <w:gridCol w:w="1263"/>
        <w:gridCol w:w="425"/>
        <w:gridCol w:w="2280"/>
        <w:gridCol w:w="3931"/>
      </w:tblGrid>
      <w:tr>
        <w:trPr/>
        <w:tc>
          <w:tcPr>
            <w:tcW w:w="1263" w:type="dxa"/>
            <w:tcBorders/>
          </w:tcPr>
          <w:p>
            <w:pPr>
              <w:pStyle w:val="TableHeading"/>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96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3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263" w:type="dxa"/>
            <w:tcBorders/>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6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wykonania zamówienia </w:t>
            </w:r>
          </w:p>
        </w:tc>
        <w:tc>
          <w:tcPr>
            <w:tcW w:w="3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263" w:type="dxa"/>
            <w:tcBorders/>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6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kres gwarancji na wykonane roboty budowlane </w:t>
            </w:r>
          </w:p>
        </w:tc>
        <w:tc>
          <w:tcPr>
            <w:tcW w:w="3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263" w:type="dxa"/>
            <w:tcBorders/>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6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Termin rozliczenia za wykonanie robót </w:t>
            </w:r>
          </w:p>
        </w:tc>
        <w:tc>
          <w:tcPr>
            <w:tcW w:w="3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1263" w:type="dxa"/>
            <w:tcBorders/>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6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Klauzula społeczna </w:t>
            </w:r>
          </w:p>
        </w:tc>
        <w:tc>
          <w:tcPr>
            <w:tcW w:w="3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2526"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Część nr: </w:t>
            </w:r>
          </w:p>
        </w:tc>
        <w:tc>
          <w:tcPr>
            <w:tcW w:w="425"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280"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93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drogi gminnej prowadzącej na cmentarz w miejscowości Drozdowo.</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em zamówienia jest przebudowa drogi gminnej prowadzącej do cmentarza o długości 397 mb i zjazdu z drogi powiatowej nr 3314Z w miejscowości Drozdowo. Nawierzchnię jezdni, chodniki i zjazdy należy wykonać z kostki betonowej grubości 8 cm z ogranicznikami nawierzchni , utwardzenie poboczy kratą z tworzywa sztucznego wypełnione gruntem, zieleń trawiasta niska. Droga zlokalizowana jest we wschodniej części miejscowości Drozdowo i ma swój początek na skrzyżowaniu z drogą powiatową nr 3314Z relacji Gorawino – Gościno, a koniec przy cmentarzu. Droga powiatowa nr 3314Z relacji Gorawino – Gościno wykonana jest o nawierzchni z bruku kamiennego o szerokości jezdni zmiennej od 5,5 do 6 m w obustronnych krawężnikach kamiennych. Droga do przebudowy jest o nawierzchni gruntowej i z bruku kamiennego o szerokości od 3,2 do 4,7 m. Wzdłuż drogi występują odcinkowo szpalery drzew oraz pojedyncze drzewa. Brak chodników oraz utwardzonych zjazdów do przyległych posesji. W ramach zadania należy przebudować istniejący zjazd z drogi powiatowej nr 3314Z prowadzący na drogę wewnętrzną na działce nr 210/1. Włączenie zjazdu o szerokość 5 m do drogi powiatowej pod kątem 90°. W ciągu drogi powiatowej należy wykonać chodnik o szerokości 2 m i długości po 10,8 i 4 m. Na terenie pasów drogowych występuje uzbrojenie podziemne w postaci przewodów telekomunikacyjnych, kanalizacji sanitarnej, wodociąg, gazociąg oraz uzbrojenie nadziemne w postaci słupów oświetleniowych, napowietrznych linii energetycznych z oprawami oświetleniowymi. Niezbędna będzie wycinka drzewa zgodnie z tabelą drzew do wycinki. Parametry drogi powiatowej nr 3314Z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lasa "L" lokal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ędkość projektowa 30 km/god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2 pasy ruchu po 2,75 m oraz po 3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cinkowo jednostronny chodnik o szerokości 1,5 m. Parametry drogi gminnej po przebudow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lasa "D" dojazdow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ędkość projektowa 30 km/god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2 pasy ruchu po 2,5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tegoria ruchu KR2 dla jezdni i zjazdów na drogi wewnętrzne, kategoria ruchu KR1 dla zjazdów na posesje i utwar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hodnik jednostronny o szerokości 2 m przyległy do jezdni przeznaczony tylko dla ruchu piesz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adek jednostronny 2%. Nawierzchnia z kostki betonowej grubości 8 cm typu behaton – szara jezdnia, czerwone lub granatowe zjazdy, chodnik z kostki betonowej grubości 6 cm typu holland – szary chodnik . Krawędzie jezdni ograniczone krawężnikiem stojącym i obniżonym, krawędzie chodnika obrzeżem. Zjazdy indywidualne do posesji wykonać o szerokości bram wjazdowych i nie mniejszej niż 3,5 m na odcinku 10 m. Zjazdy ograniczone obrzeżami. Zjazdy publiczne do dróg wewnętrznych o szerokości 3,5 i 5 m ograniczone krawężnikami obniżonymi. Odtwarzana zieleń z umocnieniem kratą tworzywową ażurową – trawnik, poprzez plantowanie terenu z obsianiem nasionami traw. Odwodnienie: Wody opadowe i roztopowe z nawierzchni jezdni, chodników, zjazdów i utwardzeń drogi gminnej będą odprowadzane na przyległy teren zielony.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233120-6, 45233220-7, 45111200-0, 45111291-4</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4</w:t>
        <w:br/>
        <w:t xml:space="preserve">okres w dniach: </w:t>
        <w:br/>
        <w:t xml:space="preserve">data rozpoczęcia: </w:t>
        <w:br/>
        <w:t xml:space="preserve">data zakoń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5) Kryteria oceny ofert: </w:t>
      </w:r>
    </w:p>
    <w:tbl>
      <w:tblPr>
        <w:tblW w:w="6018" w:type="dxa"/>
        <w:jc w:val="left"/>
        <w:tblInd w:w="-22" w:type="dxa"/>
        <w:tblLayout w:type="fixed"/>
        <w:tblCellMar>
          <w:top w:w="15" w:type="dxa"/>
          <w:left w:w="15" w:type="dxa"/>
          <w:bottom w:w="15" w:type="dxa"/>
          <w:right w:w="15" w:type="dxa"/>
        </w:tblCellMar>
      </w:tblPr>
      <w:tblGrid>
        <w:gridCol w:w="5002"/>
        <w:gridCol w:w="1016"/>
      </w:tblGrid>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kres gwarancji na wykonane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Termin rozliczenia za wykonanie robó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Klauzula społecz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tLeast" w:line="450" w:before="0" w:after="24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obejmujący przebudowę drogi gminnej prowadzącej na cmentarz w miejscowości Drozdowo współfinansowana jest ze środków Krajowego Funduszu Dróg Samorządowych.</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1:00Z</dcterms:created>
  <dc:creator>OEM</dc:creator>
  <dc:description/>
  <dc:language>en-US</dc:language>
  <cp:lastModifiedBy>OEM</cp:lastModifiedBy>
  <dcterms:modified xsi:type="dcterms:W3CDTF">2020-04-24T06:56:00Z</dcterms:modified>
  <cp:revision>1</cp:revision>
  <dc:subject/>
  <dc:title/>
</cp:coreProperties>
</file>