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nr 510656-N-2020 z dnia 2020-02-10 r. </w:t>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Gmina Rymań: Rozbudowa bazy infrastrukturalnej na cele społeczne. Budowa budynku remizy strażackiej wraz z niezbędną infrastrukturę techniczną w m. Starnin Gmina Rymań</w:t>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br/>
        <w:t xml:space="preserve">OGŁOSZENIE O ZAMÓWIENIU - Roboty budowlane </w:t>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r>
    </w:p>
    <w:p>
      <w:pPr>
        <w:pStyle w:val="Normal"/>
        <w:spacing w:lineRule="atLeast" w:line="45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tLeast" w:line="45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t xml:space="preserve">Zamówienie jest współfinansowane ze środków Funduszu Unii Europejskiej w ramach Regionalnego Programu Operacyjnego Województwa Zachodniopomorskiego na lata 2014 – 2020, Oś Priorytetowa 9. Infrastruktura publiczna. Działanie 9.3 Wspieranie rewitalizacji w sferze fizycznej, gospodarczej i społecznej ubogich społeczności i obszarów miejskich i wiejski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tLeast" w:line="450" w:before="0" w:after="0"/>
        <w:rPr/>
      </w:pPr>
      <w:r>
        <w:rPr>
          <w:rFonts w:eastAsia="Times New Roman" w:cs="Times New Roman" w:ascii="Times New Roman" w:hAnsi="Times New Roman"/>
          <w:b/>
          <w:bCs/>
          <w:sz w:val="27"/>
          <w:szCs w:val="27"/>
          <w:u w:val="single"/>
          <w:lang w:eastAsia="pl-PL"/>
        </w:rPr>
        <w:t>SEKCJA I: ZAMAWIAJĄCY</w:t>
      </w:r>
      <w:r>
        <w:rPr>
          <w:rFonts w:eastAsia="Times New Roman" w:cs="Times New Roman" w:ascii="Times New Roman" w:hAnsi="Times New Roman"/>
          <w:b/>
          <w:bCs/>
          <w:sz w:val="27"/>
          <w:szCs w:val="27"/>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tLeast" w:line="45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Biuro Usług OFERTA. Zamówienia Publiczne. Ryszard Dąbrowski Ul. Podchorążych 13a/4, 64-920 Piła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Rymań, krajowy numer identyfikacyjny 54027400000000, ul. ul. Szkolna  7 , 78-125  Rymań, woj. zachodniopomorskie, państwo Polska, tel. 943 583 127, e-mail ug@ryman.home.pl, faks 943 583 151. </w:t>
        <w:br/>
        <w:t xml:space="preserve">Adres strony internetowej (URL): www.bip.ryman.pl </w:t>
        <w:br/>
        <w:t xml:space="preserve">Adres profilu nabywcy: </w:t>
        <w:br/>
        <w:t xml:space="preserve">Adres strony internetowej pod którym można uzyskać dostęp do narzędzi i urządzeń lub formatów plików, które nie są ogólnie dostępn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tLeast" w:line="45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ryman.pl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45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e formie pisemnej </w:t>
        <w:br/>
        <w:t xml:space="preserve">Adres: </w:t>
        <w:br/>
        <w:t xml:space="preserve">Gmina Rymań ul. Szkolna 7 78 – 125 Rymań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 PRZEDMIOT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Rozbudowa bazy infrastrukturalnej na cele społeczne. Budowa budynku remizy strażackiej wraz z niezbędną infrastrukturę techniczną w m. Starnin Gmina Rymań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tLeast" w:line="45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tLeast" w:line="45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Rozbudowa bazy infrastrukturalnej na cele społeczne”, zaprojektowanie i wybudowanie budynku użyteczności publicznej - remizy strażackiej z salą wiejską. W zakres zamówienia wchodz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e kompletnej dokumentacji projektowej wraz z uzyskaniem ostatecznej decyzji pozwolenia na budowę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budowa remizy OSP z salą wiejską ( bez wyposażenia )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budowa siłowni zewnętrzn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budowa istniejącego boisk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e ogrodzenia i oświetlenia. Projektowany budynek remizy OSP z salą wiejską zlokalizowany jest na działce nr 119, obręb Starnin, gmina Rymań. Budynek dostosowany dla potrzeb osób niepełnosprawnych. Obiekt projektuje jako bezprogowy wraz z ustępem dostosowanym dla osób niepełnosprawnych. Budynek będzie pełnił funkcję remizy strażackiej wraz z garażem dla samochodu pożarniczego oraz funkcję miejsca spotkań i integracji społeczności lokalnej - sali (świetlicy) wiejskiej. Jest to budynek wolnostojący, niepodpiwniczony, parterowy. Na parterze przewidziano komunikację (wiatrołap), wielofunkcyjną świetlicę wiejską z aneksem kuchennym, garaż straży pożarnej wraz z zapleczem socjalnym szatnią i wc, pomieszczenie techniczne oraz wc damskie i męskie (dla niepełnosprawnych). Wejście do nowoprojektowanego budynku poprzez schody zewnętrzne na gruncie (podest wejściowy), od strony elewacji bocznej oraz poprzez taras zewnętrzny, od strony elewacji tylnej (wejście bezpośrednio do pomieszczenia świetlicy). W celu zabezpieczenia użytkowników budynku przed negatywnym skutkiem warunków atmosferycznych główne wejście do budynku jest zadaszone poprzez przedłużenie głównej połaci dachowej. Od strony elewacji bocznej i tylnej zlokalizowano zadaszony taras na gruncie. W ramach projektu przyjęto następujące założenia dotyczące realizacji przedmiotowej inwestycji: 1) Zaprojektować budynek remizy strażackiej z funkcją świetlicy wiejskiej (wg opisu technicznego architektoniczno-budowlanego). Budynek remizy strażackiej będzie ogrzewany za pomocą pompy ciepła. Dobór pompy ciepła wraz z projektem instalacji c.o. oraz pozostałych instalacji sanitarnych wg projektu architektoniczno - budowlanego lub projektu wykonawczego. W całym budynku zastosowano ogrzewanie podłogowe. Podgrzewanie ciepłej wody użytkowej będzie realizowany za pomocą pompy ciepła oraz miejscowych podgrzewaczy elektrycznych. Celowym jest rozważyć montaż instalacji kolektorów solarnych do podgrzewania CWU. 2) Zaprojektować siłownię zewnętrzną, którą należy wyposażyć w urządzenia do ćwiczeń wg załącznika Nr 1a do SIWZ. 3) Zaprojektować wykonanie drogi dojazdowej do garaży remizy dla wozu bojowego oraz miejsce postojowe dla samochodów straży pożarnej, chodniki, parking dla samochodów oraz utwardzenia terenu (dojścia, dojazdy ), zieleń ozdobną wraz obiektami małej architektury (m.in. ławki, kosze na śmieci). Utwardzony teren pod zadaszeniem. 4) Drogi, chodniki, parking i teren pod zadaszeniem należy wykonać z kostki betonowej bezspoinowej. Istniejące boisko sportowe przeznaczono do rekultywacji poprzez wyrównanie terenu, obsianie trawą i wyposażenie boiska w bramki i piłkochwyty na długich osiach zrekultywowanego boiska oraz słupki do gry w piłkę siatkową. 5) Zaprojektować wykonanie ogrodzenia systemowego całego nowego obiektu z przesuwną bramą wjazdową i furtkami ( rezygnuje się z oddzielnego ogrodzenia boiska ). 6) Oświetlenie zewnętrzne terenu objętego opracowaniem, będzie realizowane za pomocą lamp solarnych (możliwość zastosowania lamp zasilanych kablem ziemnym). 7) Zasilanie budynku w energię elektryczną odbywać się będzie z nowoprojektowanego złącza ZK zlokalizowanego na granicy działki inwestora (dz. nr 119). Celowym jest rozważyć montaż i włączenie do sieci energetycznej instalacji fotowoltaicznej ( do 40 W montowane na ziemi ). 8) Projektuje się zewnętrzną instalację wodociągową na terenie działki inwestora (dz. nr 119) oraz w pasie drogowym (droga gminna - dz. nr 457). Odcinek zewnętrznej instalacji Pe 32 mm zaprojektowano od nowoprojektowanego budynku do istniejącej instalacji wodociągowej, zlokalizowanej na terenie działki drogowej (dz. nr 457). 9) Projektuje się zewnętrzną instalację kanalizacji sanitarnej PCV160 od nowoprojektowanego budynku do istniejącej studzienki kanalizacyjnej na terenie działki drogowej (dz. nr 457). 10) W budynku zastosowano wentylację mechaniczną nawiewno – wywiewną poprzez sieć okrągłych kanałów wentylacyjnych ø100 ÷ ø250, wykonanych z blachy ocynkowanej. 11) Wody opadowe z połaci dachowych zostaną odprowadzone za pomocą rynien i rur spustowych na teren działki inwestora (dz. nr 119). Na etapie projektu budowlanego należy uzyskać warunki techniczne przyłączenia do sieci wodociągowej, kanalizacji sanitarnej oraz sieci elektroenergetycznej. Na etapie opracowywania projektu budowlanego, stanowiącego załącznik do decyzji o pozwoleniu na budowę, należy opracować projektowaną charakterystykę energetyczną oraz analizę racjonalnego wykorzystania odnawialnych źródeł energii.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62410-8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100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13200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2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6252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43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11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121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0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13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20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3210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21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411241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6132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00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1214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291-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14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928200-0</w:t>
            </w:r>
          </w:p>
        </w:tc>
      </w:tr>
    </w:tbl>
    <w:p>
      <w:pPr>
        <w:pStyle w:val="Normal"/>
        <w:spacing w:lineRule="atLeast" w:line="45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tLeast" w:line="45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1-07-30 </w:t>
        <w:b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Zaprojektowanie i wykonanie robót budowlanych oraz uzyskanie decyzji o pozwoleniu na użytkowanie Obiektu – do 30 lipca 2021r. a w tym terminie :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 4 miesięcy od daty zawarcia umowy opracowanie projektu budowlanego i uzyskanie prawomocnej decyzji o pozwoleniu na budowę.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I: INFORMACJE O CHARAKTERZE PRAWNYM, EKONOMICZNYM, FINANSOWYM I TECHNICZNY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tLeast" w:line="45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nie określa się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O udzielenie zamówienia mogą ubiegać się Wykonawcy, którzy posiadają środki finansowe lub zdolność kredytową w wysokości co najmniej 610.000 zł ( słownie : sześćset dziesięć tysięcy złotych ). Ocena spełniania warunku zostanie dokonana na podstawie złożonej informacji banku lub spółdzielczej kasy oszczędnościowo – kredytowej potwierdzającej wysokość posiadanych środków finansowych lub zdolność kredytową wykonawcy, wystawioną w okresie nie wcześniejszym niż 1 miesiąc, na zasadzie spełnia/nie spełnia. Wykonawca może polegać na sytuacji finansowej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 Wykonawca, który polega na sytuacji finansowej innych podmiotów, odpowiada solidarnie z podmiotem, który zobowiązał się do udostępnienia zasobów, za szkodę poniesioną przez Zamawiającego powstałą wskutek nieudostępnienia tych zasobów, chyba że za nieudostępnienie zasobów nie ponosi winy. W przypadku złożenia przez wykonawców dokumentów zawierających dane w innych walutach niż w PLN, dane finansowe zostaną przeliczone według średniego kursu Narodowego Banku Polskiego (NBP) (strona internetowa: http://www.nbp.pl/Kursy/Kursya.html) opublikowanego w dniu ukazania się ogłoszenia o zamówieniu w BZP. Ten sam kurs Zamawiający przyjmie przy przeliczaniu wszelkich innych danych finansowych.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1) Doświadczenia: O udzielenie zamówienia mogą ubiegać się wykonawcy, którzy w okresie ostatnich pięciu lat przed upływem terminu składania ofert, a jeżeli okres prowadzenia działalności jest krótszy - w tym okresie, wykonali zgodnie z zasadami wiedzy technicznej i prawidłowo ukończyli co najmniej : a) dwie usługi projektowe polegające na sporządzeniu kompletnej dokumentacji projektowej na wykonanie budowy ( każdego ) obiektu kubaturowego o kubaturze min. 800 m³ posiadającego wewnętrzne instalacje elektryczne, wod.-kan., i CO, a także instalację OZE, dla której wydano ostateczną decyzję o pozwoleniu na budowę, b) dwie roboty budowlane polegające na budowie ( każdego ) obiektu kubaturowego o kubaturze min. 800 m³ posiadającego wewnętrzne instalacje elektryczne, wod.-kan., i CO, a także instalację OZE, dla którego został podpisany protokół odbioru robót i wydano ostateczną decyzję o pozwoleniu na użytkowanie. Ocena spełniania warunku będzie dokonana na podstawie złożonego wykazu wykonanych usług projektowych i robót budowlanych i załączonych dowodów określających, czy usługi te i roboty te zostały wykonane należycie, zgodnie z przepisami prawa budowlanego, zasadami wiedzy technicznej i prawidłowo ukończone; na zasadzie spełnia/nie spełnia. Wykonawca może polegać na zdolnościach technicznych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 2) Osób zdolnych do wykonania zamówienia : O udzielenie zamówienia mogą ubiegać się wykonawcy, którzy dysponują lub będą dysponować osobami zdolnymi do wykonania zamówienia tj.: a) Projektant branży konstrukcyjno budowlanej – osoba posiadająca wykształcenie wyższe, uprawnienia budowlane do pełnienia samodzielnych funkcji technicznych w budownictwie do projektowania w specjalności konstrukcyjno-budowlanej, lub inne uprawnienia umożliwiające wykonywanie tych samych czynności, na wykonywanie których w aktualnym stanie prawnym pozwalają uprawnienia budowlane w tych specjalnościach, b) Projektant branży sanitarnej– osoba posiadająca uprawnienia budowlane do pełnienia samodzielnych funkcji technicznych w budownictwie do projektowania w specjalności instalacyjnej w zakresie sieci, instalacji i urządzeń: wodociągowych i kanalizacyjnych, cieplnych, wentylacyjnych i gazowych, lub inne uprawnienia umożliwiające wykonywanie tych samych czynności, na wykonywanie których w aktualnym stanie prawnym pozwalają uprawnienia budowlane w tych specjalnościach, c) Projektant branży elektrycznej – osoba posiadająca uprawnienia budowlane do pełnienia samodzielnych funkcji technicznych w budownictwie do projektowania w specjalności instalacyjnej w zakresie sieci, instalacji i urządzeń elektrycznych lub inne uprawnienia umożliwiające wykonywanie tych samych czynności, na wykonywanie których w aktualnym stanie prawnym pozwalają uprawnienia budowlane w tych specjalnościach, d) Kierownik budowy – osoba posiadająca uprawnienia budowlane do pełnienia samodzielnych funkcji technicznych w budownictwie do kierowania robotami budowlanymi w specjalności konstrukcyjno-budowlanej lub inne uprawnienia umożliwiające wykonywanie tych samych czynności, na wykonywanie których w aktualnym stanie prawnym pozwalają uprawnienia budowlane w tych specjalnościach, e) Kierownik robót sanitarnych – osoba posiadająca uprawnienia budowlane do pełnienia samodzielnych funkcji technicznych w budownictwie do kierowania robotami budowlanymi bez ograniczeń w specjalności instalacyjnej w zakresie sieci, instalacji i urządzeń wodociągowych i kanalizacyjnych, cieplnych, wentylacyjnych i gazowych lub inne uprawnienia umożliwiające wykonywanie tych samych czynności, na wykonywanie których w aktualnym stanie prawnym pozwalają uprawnienia budowlane w tych specjalnościach, f) Kierownik robót elektrycznych – osoba posiadająca uprawnienia budowlane do pełnienia samodzielnych funkcji technicznych w budownictwie w specjalności instalacyjnej w zakresie sieci, instalacji i urządzeń elektrycznych lub inne uprawnienia umożliwiające wykonywanie tych samych czynności, na wykonywanie których w aktualnym stanie prawnym pozwalają uprawnienia budowlane w tych specjalnościach. Ocena spełniania warunku będzie dokonana na podstawie złożonego wykazu osób zdolnych do wykonania zamówienia, na zasadzie spełnia/nie spełnia. Zamawiający wyraża zgodę na łączenie funkcji pod warunkiem, że osoba taka będzie posiadała uprawnienia dla łączonych funkcji. Łączenie funkcji nie dotyczy kierownika budowy. Wykonawca może polegać na zdolnościach technicznych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tLeast" w:line="45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t xml:space="preserve">Tak (podstawa wykluczenia określona w art. 24 ust. 5 pkt 8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 celu wykazania braku podstaw do wykluczenia z postępowania Zamawiający żąda złożenia następujących oświadczeń i dokumentów: 1) odpisu z właściwego rejestru lub z centralnej ewidencji i informacji o działalności gospodarczej, jeżeli odrębne przepisy wymagają wpisu do rejestru lub ewidencji, w celu potwierdzenia braku podstaw wykluczenia na podstawie art. 24 ust. 5 pkt 1 ustawy Pzp; 2)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Zamawiający żąda od wykonawcy, który na potwierdzenie spełniania warunków udziału w postępowaniu, polega na zdolnościach lub sytuacji innych podmiotów, przedstawienia w odniesieniu do tych podmiotów dokumentów wymienionych w pkt. 1 ppkt. 1 – 3. Jeżeli wykonawca ma siedzibę lub miejsce zamieszkania poza terytorium Rzeczypospolitej Polskiej, zamiast dokumentu, o którym mowa w pkt 1 ppkt. 1 – składa dokument lub dokumenty wystawione w kraju, w którym Wykonawca ma siedzibę lub miejsce zamieszkania, potwierdzające odpowiednio, że nie otwarto jego likwidacji ani nie ogłoszono upadłości.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powyżej powinny być wystawione zgodnie ze wskazaniem w pkt. 1.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Dokumenty, o których mowa w pkt. 1 ppkt. 2 i 3), powinne być wystawione nie wcześniej niż 3 miesiące przed upływem terminu składania ofert.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2. W celu potwierdzenia spełniania warunków udziału w postępowaniu Zamawiający żąda złożenia następujących oświadczeń i dokumentów : 1) wykaz usług ( prac projektowych ) wykonanych w okresie ostatnich 5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 wg wzoru załącznika Nr 8 ); 2)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g wzoru załącznika Nr 8 ); 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g wzoru załącznika Nr 7 ); 3)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V: PROCEDURA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1. Wysokość wadium ustala się w kwocie 10.000,00 złotych, słownie: dziesięć tysięcy złotych. Wadium w formie pieniężnej należy wnieść przelewem na rachunek bankowy Zamawiającego: Bank : Pomorski Bank Spółdzielczy w Świdwinie Oddział w Rymaniu Nr konta: 50 8581 1043 0600 0358 2000 0014 z dopiskiem na blankiecie przelewu: wadium na zabezpieczenie oferty przetargowej zadania: Rozbudowa bazy infrastrukturalnej na cele społeczne. Budowa budynku remizy strażackiej wraz z niezbędną infrastrukturę techniczną w m. Starnin Gmina Rymań 2. Kopię dowodu przelewu potwierdzoną za zgodność z oryginałem należy dołączyć do oferty. 3. Wadium może być wnoszone w formie: w pieniądzu, poręczenia bankowego, poręczenia pieniężnego SKOK, gwarancji bankowej, gwarancji ubezpieczeniowej lub poręczeniach udzielanych przez podmioty o których mowa w art. 6b ust. 5 pkt 2 ustawy z dnia 9 listopada 2000r. o utworzeniu Polskiej Agencji Rozwoju Przedsiębiorczości, które należy w formie oryginału zdeponować u Zamawiającego, a kopię załączyć do oferty.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7264" w:type="dxa"/>
        <w:jc w:val="left"/>
        <w:tblInd w:w="-22" w:type="dxa"/>
        <w:tblLayout w:type="fixed"/>
        <w:tblCellMar>
          <w:top w:w="15" w:type="dxa"/>
          <w:left w:w="15" w:type="dxa"/>
          <w:bottom w:w="15" w:type="dxa"/>
          <w:right w:w="15" w:type="dxa"/>
        </w:tblCellMar>
      </w:tblPr>
      <w:tblGrid>
        <w:gridCol w:w="6248"/>
        <w:gridCol w:w="1016"/>
      </w:tblGrid>
      <w:tr>
        <w:trPr/>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wykonania zamówie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s gwarancji na wykonane roboty i zamontowane urządze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rozliczenia za wykonane usługi i roboty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tLeast" w:line="45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Dopuszczalne jest dokonywanie zmian umowy o charakterze nieistotnym, przez co należy rozumieć zmiany nieodnoszące się do kwestii, które podlegały ocenie podczas wyboru wykonawcy i takich, które gdyby były znane w momencie wszczęcia procedury, mającej na celu zawarcie umowy, nie miałyby wpływu na ilość podmiotów zainteresowanych tą procedurą. W powyższym kontekście nie stanowi zmiany umowy przykładowo: zmiana danych związanych z obsługą administracyjno-organizacyjną umowy, numeru rachunku. 2. Określając warunki dokonania dopuszczalnej zmiany umowy, sporządza się protokół konieczności, biorąc pod uwagę w szczególności: 1) opis zmiany, 2) uzasadnienie zmiany ( każdy wniosek o zmianę zapisów umowy winien być przedłożony przez wykonawcę pisemnie wraz ze szczegółowym uzasadnieniem zmiany. Ciężar dowodu zmiany spoczywa na wykonawcy ), 3) koszt zmiany i sposób jego wyliczenia, 4) wpływ zmiany na wysokość wynagrodzenia ( Zamawiający może uwzględnić możliwość zmiany wynagrodzenia umownego w zakresie wynikającym z opisanych w umowie i SIWZ okoliczności oraz przepisów prawa ), 5) czas wykonania zmiany, 6) wpływ zmiany na termin zakończenia umowy ( Zamawiający może uwzględnić możliwość wprowadzenia zmiany terminu końcowego tylko w zakresie czasu niezbędnego na usunięcie przeszkód wraz z czasem niezbędnym na dostosowanie się do zaistniałych nowych okoliczności uzasadniających zmiany. Wniosek winien być złożony przed terminem zakończenia, w czasie umożliwiającym przeprowadzenie u Zamawiającego stosownej procedury w tej sprawie, co najmniej 7 dni przed terminem realizacji zamówienia ). Zamawiający zastrzega, że wprowadzenie zmian do umowy nie będzie miało charakteru automatycznego i zastrzega sobie prawo ich nieuwzględnienia. 3. Przewiduje się możliwość zmiany postanowień zawartej umowy w stosunku do treści oferty, na podstawie której dokonano wyboru wykonawcy, w przypadku wystąpienia co najmniej jednej z okoliczności wymienionych poniżej, z uwzględnieniem podanych warunków ich wprowadzenia: 1) Zamawiający dopuszcza możliwość zmiany osób wskazanych do realizacji zamówienia, pod warunkiem spełniania wymagań wymienionych w SIWZ. Nie dopuszcza się zmiany ww. osób przed rozpoczęciem wykonywania robót. Zmiana osoby musi być uzasadniona, 2) Zamawiający dopuszcza zmianę terminu wykonania przedmiotu umowy o czas opóźnienia, jeżeli takie opóźnienie ma lub będzie miało wpływ na wykonanie umowy w przypadku: a) zawieszenia robót przez organy nadzoru budowlanego z przyczyn niezależnych od Wykonawcy, b) szczególnie niesprzyjających warunków atmosferycznych (długotrwałe – powyżej 5 dni : silne mrozy poniżej -10˚C, ulewne i długotrwałe ulewne deszcze, ponad normowe opady śniegu, długotrwałe wysokie temperatury – powyżej 25˚C ) lub warunków gruntowo-wodnych uniemożliwiających prowadzenie robót budowlanych z zachowaniem wymaganej technologii, przeprowadzanie prób i sprawdzeń, dokonywanie odbiorów, o ile nie dało się tego przewidzieć i / lub wykonać w innym terminie, co może mieć wpływ na jakość wykonania, trwałość i zachowanie okresu rękojmi i gwarancji. Wystąpienie niekorzystnych warunków pogodowych wykonawca winien zgłosić w dzienniku budowy oraz pisemnie Inżynierowi i Zamawiającemu. Zgłoszenie powinno zostać potwierdzone przez Inżyniera i stwierdzone potwierdzeniem z najbliższej stacji meteorologicznej, c) opóźnienia spowodowane uzgodnieniami z poszczególnymi organami, pod warunkiem, że Wykonawca ze swojej strony wykonał czynności z zachowaniem należytej staranności i terminowości, d) nieprzewidziane warunki realizacji, tj. inne niż założono warunki geologiczne, archeologiczne, terenowe, w szczególności: wykopaliska archeologiczne, niewypały i niewybuchy, niezinwentaryzowane lub błędnie zinwentaryzowane obiekty budowlane, e) zmiany będące następstwem okoliczności leżących po stronie Zamawiającego, w szczególności wstrzymanie robót przez Zamawiającego lub rezygnację przez Zamawiającego z realizacji części przedmiotu umowy z przyczyn od Zamawiającego niezależnych, f) konieczność wykonania zamówienia dodatkowego, w rozumieniu ustawy Prawo zamówień publicznych, którego realizacja będzie miała wpływ na termin wykonania przedmiotu umowy, g) wystąpienie kolizji z planowanymi lub równolegle prowadzonymi przez inne podmioty inwestycjami. W takim przypadku zmiany w umowie zostaną ograniczone do zmian koniecznych powodujących uniknięcie lub usunięcie kolizji, h) wystąpienie opóźnień w dokonaniu określonych czynności lub ich zaniechania przez właściwe organy administracji, które nie są następstwem okoliczności, za które Wykonawca ponosi odpowiedzialność, i) wystąpienie opóźnień lub sprzeciwów w wydawaniu decyzji, zezwoleń, uzgodnień, itp., do wydania których właściwe organy są zobowiązane na mocy przepisów prawa, jeżeli opóźnienie przekroczy okres, przewidziany w przepisach prawa, w którym ww. decyzje powinny zostać wydane oraz sytuacje te nie są następstwem okoliczności, za które Wykonawca ponosi odpowiedzialność przy dołożeniu przez niego najwyższej staranności działania, właściwej dla profesjonalisty, j) wystąpienie braku możliwości wykonania robót z powodu niedopuszczenia do ich wykonywania przez uprawniony organ lub nakazania ich wstrzymania przez uprawniony organ, z przyczyn niezależnych od Wykonawcy, k) wystąpienie działania siły wyższej uniemożliwiającej wykonanie przedmiotu umowy zgodnie z postanowieniami umowy, l) działanie osób trzecich uniemożliwiających wykonanie prac, które to działanie nie jest konsekwencją winy którejkolwiek ze Stron, m) niemożności wykonania robót z powodu braku dostępności do miejsc niezbędnych do ich wykonania z przyczyn niezawinionych przez Wykonawcę, n) wystąpienie innych opóźnień lub przestojów z przyczyn niezawinionych przez Wykonawcę. 4. Zamawiający dopuszcza zmianę wynagrodzenia umownego w przypadkach: 1) ustawowej zmiany określonej w umowie stawki podatku od towarów i usług VAT w trakcie realizacji niniejszej umowy. Podatek VAT będzie naliczany w wartościach wynikających z przepisów obowiązujących w dniu wystawienia faktury z jednoczesnym dokonaniem przez Strony inwentaryzacji robót według stanu na dzień poprzedzający wystawienie faktury po wejściu w życie zmienionych przepisów. Jednocześnie kwota brutto wynagrodzenia umownego, określona w umowie, zostanie aneksem do umowy odpowiednio zmieniona, 2) ustawowej zmiany minimalnego wynagrodzenia, jeżeli zmiany te maja wpływ na zmianę wynagrodzenia Wykonawcy – z zachowaniem zasad określonych w rozdziale IV pkt. 10 SIWZ, 3) zmiany zasad gromadzenia i wysokości wpłat do pracowniczych planów kapitałowych, o których mowa w ustawie z dnia 4 października 2018 r. o pracowniczych planach kapitałowych, 4) w związku z robotami dodatkowymi, zaniechanymi i zamiennymi. 5. Zamawiający dopuszcza inne zmiany postanowień Umowy, takie jak: 1) zmiany technologii wykonywania robót i/lub rodzaju materiałów, z których będą wykonane roboty budowlane, w przypadku w szczególności zaprzestania produkcji materiału bądź wycofania i wprowadzenia przez producenta materiału o parametrach i cechach użytkowych lepszych lub jakościowo wyższych lub technologicznie nowszych albo właściwszych w zaistniałej sytuacji. Zmiana rodzaju materiałów, urządzenia wymaga pisemnej akceptacji Zamawiającego, uzyskanie której wymaga przedstawienia przez wykonawcę szczegółowego uzasadnienia zmiany wraz z pisemnym potwierdzeniem producenta parametrów nowych materiałów. Zmiana rodzaju materiałów i/lub technologii realizacji, jeśli nie powoduje zmiany wynagrodzenia nie wymaga sporządzenia aneksu do umowy, 2) zmiana osób, które będą uczestniczyły w wykonywaniu umowy, na skutek np. śmierci, choroby lub innych zdarzeń losowych, niewywiązywania się z obowiązków wynikających z Umowy lub jeżeli zmiana ta stanie się konieczna z jakichkolwiek innych przyczyn, np. rezygnacji z pełnienia określonej funkcji. Zmiana osób, które będą uczestniczyć w wykonywaniu przedmiotu umowy może nastąpić po uzyskaniu pisemnej zgody Zamawiającego i spełnieniu przez te osoby warunków określonych w SIWZ, 3) zmiana mowy w zakresie podwykonawców, za uprzednią zgodą Zamawiającego, tj. możliwe powierzenie podwykonawcom innej części robót niż wskazana w ofercie Wykonawcy, rezygnacja z planowanego podwykonawstwa, a także możliwa zmiana podwykonawcy na etapie realizacji robót, o ile nie sprzeciwia się to postanowieniom SIWZ, 4) zmiana sposobu rozliczania umowy lub dokonywania płatności na rzecz Wykonawcy na skutek np. zmian zawartej przez Zamawiającego umowy o dofinansowanie przedsięwzięcia, 5) zmiany przepisów związanych z przedmiotem umowy, 6) zmiana wynikająca z przejęcia zobowiązań przez Zamawiającego względem podwykonawców Wykonawcy; 6. Zamawiający dopuszcza zmianę umowy w następujących przypadkach : 1) w przypadku wykonywania robót zamiennych lub ograniczenia zakresu rzeczowego przedmiotu umowy, z zastrzeżeniem nieprzekroczenia części wykraczającej poza określenie przedmiotu umowy zawarte w SIWZ – zmiana może dotyczyć wynagrodzenia, wymogów w zakresie odbioru robót, terminu wykonania i innych okoliczności powstałych w związku z robotami zamiennymi lub ograniczeniem zakresu rzeczowego przedmiotu umowy, 2) w przypadku wykrycia wad dokumentacji projektowej na etapie wykonywania umowy – gdy okoliczność ta wpłynęła na konieczność zmiany wymogów w zakresie odbioru robót, terminu wykonania i innych okoliczności powstałych w związku z zaistniałą wadą dokumentacji projektowej i zmiany te będą konieczne gdyż kontynuacja wykonania umowy groziłaby powstaniem Obiektu obarczonego wadą. W takim przypadku wszelkie obciążenia finansowe będą po stronie Wykonawcy, w tym również zostaną zastosowane kary umowne, 3) w przypadku zmiany powszechnie obowiązujących przepisów prawa w zakresie mającym wpływ na realizację przedmiotu umowy. 7. W uzasadnionych przypadkach Zamawiający może dopuścić wprowadzanie zmian w stosunku do dokumentacji projektowej, w trakcie prowadzenia inwestycji w zakresie technologii wykonania elementów robót. Dopuszcza się je tylko w przypadku, gdy proponowane przez Inżyniera lub Zamawiającego rozwiązanie jest lepsze funkcjonalnie od tego, jakie przewiduje projekt i nie prowadzi do zmiany wynagrodzenia Wykonawcy. 8. W przypadku uzasadnionego ograniczenia zakresu przedmiotu umowy, wynagrodzenie przysługujące Wykonawcy zostanie pomniejszone, przy czym Zamawiający zapłaci za wszystkie udokumentowane poniesione już koszty tego zakresu rzeczowego. 9. Jeżeli w toku realizacji przedmiotu umowy Strony ustalą wykonanie robót zamiennych, to roboty pierwotnie planowane zostaną wyłączone z zakresu podstawowego przedmiotu Umowy na podstawie zakresu zmian określonych w protokołach konieczności oraz na podstawie cen jednostkowych i czynników kalkulacyjnych określonych przez Wykonawcę. Zakres robót zamiennych zostanie określony w protokole konieczności oraz przedmiarze robót sporządzonym przez Inżyniera. Natomiast wynagrodzenie z tytułu wykonania robót zamiennych zostanie ustalone na podstawie kosztorysu ofertowego Wykonawcy. Warunkiem wprowadzenia zmian do umowy będzie potwierdzenie powstałych okoliczności w formie opisowej i ich uzasadnienie w protokole konieczności. 10. Przewiduje się dokonanie zmiany treści umowy, jeżeli zmiany dotyczą realizacji dodatkowych robót budowlanych od dotychczasowego wykonawcy, nieobjętych zamówieniem podstawowym, o ile stały się niezbędne i zostały spełnione łącznie następujące warunki: 1) zmiana Wykonawcy nie może zostać dokonana z powodów ekonomicznych lub technicznych, w szczególności dotyczących zamienności lub interoperacyjności sprzętu, usług lub instalacji, zamówionych w ramach zamówienia podstawowego, 2) zmiana Wykonawcy spowodowałaby istotną niedogodność lub znaczne zwiększenie kosztów dla Zamawiającego, 3) wartość każdej kolejnej zmiany nie przekracza 50% wartości zamówienia określonej pierwotnie w umowie, 4) zamówienie dodatkowe będzie wykonywane w czasie wykonywania zamówienia podstawowego. 11. Przewiduje się możliwość dokonania zmiany umowy, jeżeli zostaną spełnione łącznie poniższe warunki : 1) konieczność zmiany umowy spowodowana jest okolicznościami, których Zamawiający, działając z należytą starannością, nie mógł przewidzieć, 2) łączna wartość zmian nie przekracza 50% wartości zawartej Umowy. 12. Przewiduje się możliwość zmiany umowy ze względu ma małą wartość zmiany, jeżeli : 1) zmiana dla robót budowlanych jest mniejsza niż 15% wartości zawartej umowy, 2) zmiana dotycząca dostaw lub usług wykonywanych na rzecz prowadzonych robót budowalnych jest mniejsza niż 10% wartości zawartej umowy, 3) wartości zmian, o których mowa w pkt. 1 i 2 mniejsze od wartości dla progów unijnych dla robót budowlanych. 4) zmiany, o których mowa w pkt. 1-3 nie będą prowadzić do zmiany istotnej. 13. Przewiduje się możliwość dokonania zmiany Wykonawcy, z którym zawarto umowę, i którego ma zastąpić nowy Wykonawca: 1)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2) w wyniku przejęcia przez Zamawiającego zobowiązań Wykonawcy względem jego podwykonawców. 14. Wszelkie zmiany umowy wymagają dla swej ważności formy pisemnej w postaci aneksu.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03-03, godzina: 11: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ZAŁĄCZNIK I - INFORMACJE DOTYCZĄCE OFERT CZĘŚCIOWYCH </w:t>
      </w:r>
    </w:p>
    <w:p>
      <w:pPr>
        <w:pStyle w:val="Normal"/>
        <w:spacing w:lineRule="atLeast" w:line="45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45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59:00Z</dcterms:created>
  <dc:creator>OEM</dc:creator>
  <dc:description/>
  <dc:language>en-US</dc:language>
  <cp:lastModifiedBy>OEM</cp:lastModifiedBy>
  <dcterms:modified xsi:type="dcterms:W3CDTF">2020-02-10T08:00:00Z</dcterms:modified>
  <cp:revision>1</cp:revision>
  <dc:subject/>
  <dc:title/>
</cp:coreProperties>
</file>