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02060-N-2020 z dnia 2020-01-13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zkoła Podstawowa im. Tadeusza Kościuszki w Rymaniu : Remont części budynku dla potrzeb szkoły - stołówka</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koła Podstawowa im. Tadeusza Kościuszki w Rymaniu , krajowy numer identyfikacyjny 33135438000000, ul. ul. Szkolna  2 , 78-125  Rymań, woj. zachodniopomorskie, państwo Polska, tel. 0-94 35 83 220, , e-mail rymangm@interia.pl, , faks 0-94 35 83 220. </w:t>
        <w:br/>
        <w:t xml:space="preserve">Adres strony internetowej (URL): www.sp.s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jednostka budżet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p.sp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Szkoła Podstawowa im. Tadeusza Kościuszki, ul. Szkolna 2 78-125 Rymań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części budynku dla potrzeb szkoły - stołówk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budowlanych remontowo - adaptacyjnych pomieszczeń nieużytkowanej stołówki w budynku Szkoły Podstawowej im. Tadeusza Kościuszki w Rymaniu. Zakres robót budowlanych obejmuje : 1) roboty rozbiórkow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stniejącego wyposażenia i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nstalacji wentylacji mechanic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posadzek i okładzin ścien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stniejących drzwi i ościeżnic,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nstalacji elektrycznej i sanitar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kilku ścian dział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cia tynków wewnętrznych na ścianach i filarach, 2) roboty ogólnobudowlane i montażow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kilku nowych ścianek działowych i montaż ścianki ruchom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urowanie zbędnych otworów drzwiowych i w ścian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nowych instalacji : • elektrycznej: zasilania wewnętrznego w pomieszczeniach, instalację siłową pod urządzenia technologiczne kuchni, instalację zasilania wentylacji, instalację oświetleniową, • wod. – kan. : kanalizacji sanitarnej wewnętrznej, wody zimnej, ciepłej wody użytkowej, cyrkulacji, wodociągowej przeciwpożarowej, • wentylacji mechanic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równanie nierówności, ułożenie nowych tynków, okładzin ścia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równanie powierzchni pod posadzki i wykonanie nowych posadzek i wykładzin rulon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nowych drzwi wewnętrznych z ościeżnicami i drzwi wahadłowych alumini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nowego okna podawc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okładzin schodów zewnętrznych z płytek kamionk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urządzeń sanitarnych w sanitariatach i pomieszczeniach kuch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nowego oświetlenia, 3) roboty malarski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anie podłoża ścian i sufitów pod malowanie farb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wukrotne malowanie ścian i sufitów farbami emulsyjnymi. Istniejąca sala konsumpcyjna o powierzchni ok. 112 m² w części została już zaadaptowana na przedszkole. Do remontu pozostała powierzchnia ok. 36 m².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6-30 </w:t>
        <w:b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250.000 zł (słownie: dwieście pięćdziesiąt tysięcy złotych).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iuletynie Zamówień Publicznych. Ten sam kurs Zamawiający przyjmie przy przeliczaniu wszelkich innych danych finansowych.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O udzielenie zamówienia mogą ubiegać się Wykonawcy, którzy w okresie ostatnich pięciu lat przed upływem terminu składania ofert, a jeżeli okres prowadzenia działalności jest krótszy- w tym okresie, wykonali zgodnie z zasadami wiedzy technicznej i prawidłowo ukończyli co najmniej jedną robotę budowlaną polegającą na budowie lub przebudowie lub remoncie budynku o wartości robót nie niższej niż 300.000 zł brutto. Ocena spełniania warunku będzie dokonana na podstawie złożonego wykazu wykonanych robót budowlanych i załączonych dowodów określających, czy te roboty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osobami zdolnymi do wykonania zamówienia t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nik robót ogólnobudowlanych (pełniący funkcję kierownika budowy) – osoba posiadająca uprawnienia budowlane do pełnienia samodzielnych funkcji technicznych w budownictwie w specjalności konstrukcyjno-budowlanej lub inne uprawnienia umożliwiające wykonywanie tych samych czynności, na wykonywanie których w aktualnym stanie prawnym pozwalają uprawnienia budowlane w tych specjalnościach oraz doświadczenie w kierowaniu robotami budowlanymi jako kierownik budowy lub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nik robót sanitarnych – osoba posiadająca uprawnienia budowlane do pełnienia samodzielnych funkcji technicznych w budownictwie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oraz doświadczenie w kierowaniu robotami budowlanymi jako kierownik budowy lub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nik robót elektrycznych – osoba posiadająca uprawnienia budowlane do pełnienia samodzielnych funkcji technicznych w budownictwie w specjalności instalacyjnej w zakresie sieci, instalacji i urządzeń elektrycznych lub inne uprawnienia umożliwiające wykonywanie tych samych czynności, na wykonywanie których w aktualnym stanie prawnym pozwalają uprawnienia budowlane w tych specjalnościach oraz doświadczenie w kierowaniu robotami budowlanymi jako kierownik budowy lub robót. Zamawiający dopuszcza łączenie funkcji pod warunkiem, że osoba taka będzie posiadała wymagane uprawnienia dla łączonych funkcji.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 przypadku Wykonawców zagranicznych, w stosunku do osób, od których wymagane są uprawnienia budowlane zgodnie z ustawą Prawo budowlane, Zamawiający dopuszcza kwalifikacje, zdobyte w innych państwach, na zasadach określonych w art. 12a ustawy Prawo budowlane (t.j. Dz.U. z 2019., poz. 1186 z późn.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ppkt. 1.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7;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a nr 8; 3) informację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Wysokość wadium ustala się w wysokości 10.000 zł, słownie : dziesięć tysięcy złotych. 2. Wadium w formie pieniężnej należy wnieść przelewem na rachunek bankowy Zamawiającego: PBS Świdwin O/Rymań Numer konta do wpłaty wadium : 59 8581 1043 0600 0101 2000 0008 z dopiskiem na blankiecie przelewu: wadium na zabezpieczenie oferty przetargowej zadania: Remont części budynku dla potrzeb szkoły - stołówka 3. Kserokopię dowodu przelewu potwierdzoną za zgodność z oryginałem należy dołączyć do oferty. 4. Wadium może być wnoszone w formie: w pieniądzu, poręczenia bankowego, poręczenia pieniężnego SKOK, gwarancji bankowej, gwarancji ubezpieczeniowej lub poręczeniach udzielanych przez podmioty o których mowa w art. 6b ust. 5 pkt 2 ustawy z dnia 9 listopada 2000r. o utworzeniu Polskiej Agencji Rozwoju Przedsiębiorczości, które należy w formie oryginału zdeponować u Zamawiającego, a kopię załączyć do ofert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758" w:type="dxa"/>
        <w:jc w:val="left"/>
        <w:tblInd w:w="-22" w:type="dxa"/>
        <w:tblLayout w:type="fixed"/>
        <w:tblCellMar>
          <w:top w:w="15" w:type="dxa"/>
          <w:left w:w="15" w:type="dxa"/>
          <w:bottom w:w="15" w:type="dxa"/>
          <w:right w:w="15" w:type="dxa"/>
        </w:tblCellMar>
      </w:tblPr>
      <w:tblGrid>
        <w:gridCol w:w="4742"/>
        <w:gridCol w:w="1016"/>
      </w:tblGrid>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ozliczenia za wykonanie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itp. 144 ustawy Prawo zamówień publicznych przykładowo: zmiana danych związanych z obsługą administracyjno-organizacyjną Umowy, numeru rachunku. 2. Określając warunki dokonania dopuszczalnej zmiany Umowy, sporządza się protokół konieczności, biorąc pod uwagę w szczególności: 1) opis zmiany, 2) uzasadnienie zmiany, 3) koszt zmiany i sposób jego wyliczenia, 4) wpływ zmiany na wysokość wynagrodzenia, 5) czas wykonania zmiany, 6) wpływ zmiany na termin zakończenia Umowy. 3.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amawiający dopuszcza przedłużenie terminu wykonania przedmiotu Umowy o czas opóźnienia, jeżeli takie opóźnienie ma lub będzie miało wpływ na wykonanie Umowy w przypadku: a) zawieszenia robót przez organy nadzoru budowlanego z przyczyn niezależnych od Wykonawcy, b) siły wyższej lub klęski żywiołowej. 2)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3)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4) W przypadku zmiany powszechnie obowiązujących przepisów prawa w zakresie mającym wpływ na realizację przedmiotu Umowy. 5)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4. W przypadku ograniczenia zakresu przedmiotu Umowy, wynagrodzenie przysługujące Wykonawcy zostanie pomniejszone, przy czym Zamawiający zapłaci za wszystkie udokumentowane poniesione już koszty tego zakresu rzeczowego. 5.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6. Przewiduje się możliwość dokonania zmiany Umowy, jeżeli zostaną spełnione łącznie poniższe warunki : 1) konieczność zmiany Umowy spowodowana jest okolicznościami, których Zamawiający, działając z należytą starannością, nie mógł przewidzieć, 1) łączna wartość zmian nie przekracza 50% wartości przedmiotu Umowy określonej w § 9 ust. 1. 7. Przewiduje się możliwość dokonania zmiany Wykonawcy, z którym zawarto Umowę, i którego ma zastąpić nowy Wykonawca: 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2) w wyniku przejęcia przez Zamawiającego zobowiązań Wykonawcy względem jego podwykonawc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1-28,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0:00Z</dcterms:created>
  <dc:creator>OEM</dc:creator>
  <dc:description/>
  <dc:language>en-US</dc:language>
  <cp:lastModifiedBy>OEM</cp:lastModifiedBy>
  <dcterms:modified xsi:type="dcterms:W3CDTF">2020-01-13T07:42:00Z</dcterms:modified>
  <cp:revision>1</cp:revision>
  <dc:subject/>
  <dc:title/>
</cp:coreProperties>
</file>