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Dowóz dzieci do szkół na terenie Gminy Rymań w roku szkolnym 2012/2013.</w:t>
      </w:r>
      <w:r>
        <w:rPr/>
        <w:br/>
      </w:r>
      <w:r>
        <w:rPr>
          <w:b/>
          <w:bCs/>
        </w:rPr>
        <w:t>Numer ogłoszenia: 216118 - 2012; data zamieszczenia: 22.06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do szkół na terenie Gminy Rymań w roku szkolnym 2012/2013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Świadczenie usług transportowych polegających na dowozie uczniów z miejsc zamieszkania do Zespołu Szkół Publicznych w Rymaniu i z powrotem w roku szkolnym 2012/2013 na trasach: Pniewo - Rymań - Dębica oraz Drozdowo - Rymań i Petrykozy - Rymań oraz zabezpieczenie opiekuna na każdej trasie przewozu uczniów. 2. Przewozy dzieci odbywać się mogą wyłącznie środkami transportu spełniającymi wymagania techniczne określone w przepisach ustawy z dnia 20 czerwca 1997 r. Prawo o ruchu drogowym (t.j. Dz.U. z 2005, Nr 108,poz.908 z późn. zm.) i innych przepisach związanych z przewozem osób, ustawa z dnia 6 września 2001 r. o transporcie drogowym (t.j. Dz.U. z 2007, Nr 125, poz. 874 z późn. zm.) 3. Opiekę nad dziećmi i młodzieżą w czasie przewozu organizuje i zapewnia Wykonawca. 4. Przewozy obejmujące dowóz i odwóz uczniów odbywają się w dni nauki szkolnej. 5. Wykonawca musi zapewnić uczniom bezpieczny przewóz tzn. odpowiednie warunki bezpieczeństwa i higieny. 6. Autobusy muszą posiadać wystarczającą liczbę miejsc siedzących (minimum 50 miejsc) na określonej trasie. 7.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0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pis sposobu dokonywania oceny spełnienia warunku: wykonawcy składając ofertę muszą spełniać (w przypadku wspólnego ubiegania się o udzielenie zamówienia przez dwóch lub więcej wykonawców o udzielenie niniejszego zamówienia, przedmiotowy warunek musi być spełniony przez każdego z nich) warunek posiadania uprawnień niezbędnych do wykonywania krajowego, drogowego przewozu osób, tj. aktualnej licencji na wykonanie transportu drogowego;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pis sposobu dokonywania oceny spełnienia tego warunku: wykonawcy składając ofertę muszą spełnić ( w przypadku wspólnego ubiegania się o udzielenie zamówienia przez dwóch lub więcej wykonawców o udzielenie niniejszego zamówienia, oceniana będzie ich łączna wiedza i doświadczenie) warunek posiadania wiedzy i doświadczenia, polegający na wykazaniu w okresie ostatnich trzech lat przed upływem terminu składania ofert, a jeżeli okres prowadzenia działalności jest krótszy - w tym okresie, należytym wykonaniem minimum jednej usługi polegającej na dowozie dzieci do placówki oświatowej przez min. jeden rok szkolny;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pis sposobu dokonywania oceny spełnienia warunku: wykonawcy składając ofertę muszą spełnić ( w przypadku wspólnego ubiegania się o udzielenie zamówienia przez dwóch lub więcej wykonawców o udzielenie niniejszego zamówienia, oceniany będzie ich łączny potencjał techniczny) warunek dysponowania odpowiednią ilością sprawnego taboru samochodowego dopuszczonego do ruchu według obowiązujących przepisów w przewozach pasażerskich i oznakowanego właściwie do charakteru przewozu tj. dwoma autobusami posiadającymi co najmniej 50 miejsc siedzących;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pis sposobu dokonywania oceny spełnienia tego warunku: zamawiający uzna warunek za spełniony na podstawie oświadczenia o spełnieniu warunków udziału w postępowaniu zgodnie z art. 44 ustawy Prawo zamówień publicznych ( złożonych przez wykonawcę zgodnie z treścią załącznika nr 2 do SIWZ)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pis sposobu dokonywania oceny spełnienia warunku: Zamawiający uzna warunek za spełniony na podstawie opłaconej polisy, a w przypadku jej braku innego dokumentu potwierdzającego, ze wykonawca jest ubezpieczony od odpowiedzialności cywilnej w zakresie prowadzonej działalności związanej z przedmiotem zamówienia . (w przypadku wspólnego ubiegania się dwóch lub więcej Wykonawców o udzielanie niniejszego zamówienia, oceniana będzie ich łączna sytuacj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Dokument potwierdzający posiadanie ubezpieczenia OC i AC pojazdów. 2. Wykaz - ilość autobusów do wykonania usługi / typ pojazdu, rok produkcji, ilość miejsc, kserokopie dowodów rejestracyjnych pojazdów przewidzianych do dowozu / ważne badania techniczne pojazdu / wykaz posiadanego lub dzierżawionego sprzętu musi zawierać minimum: 2 autobusy z ilością miejsc siedzących min 50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 ul. Szkolna 7 78-125 Rymań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7.2012 godzina 10:00, miejsce: Urząd Gminy Rymań ul. Szkolna 7 78-125 Rymań pokój nr 1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4:00Z</dcterms:created>
  <dc:creator>Abba</dc:creator>
  <dc:description/>
  <cp:keywords/>
  <dc:language>en-US</dc:language>
  <cp:lastModifiedBy>Abba</cp:lastModifiedBy>
  <dcterms:modified xsi:type="dcterms:W3CDTF">2012-06-22T09:46:00Z</dcterms:modified>
  <cp:revision>1</cp:revision>
  <dc:subject/>
  <dc:title>Rymań: Dowóz dzieci do szkół na terenie Gminy Rymań w roku szkolnym 2012/2013</dc:title>
</cp:coreProperties>
</file>