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Rymań: Dowóz dzieci do szkół na terenie Gminy Rymań w roku szkolnym 2011/2012 i 2012/2013</w:t>
      </w:r>
      <w:r>
        <w:rPr/>
        <w:br/>
      </w:r>
      <w:r>
        <w:rPr>
          <w:b/>
          <w:bCs/>
        </w:rPr>
        <w:t>Numer ogłoszenia: 163981 - 2011; data zamieszczenia: 13.06.2011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Gminy Rymań , ul. Nowa 7, 78-125 Rymań, woj. zachodniopomorskie, tel. 094 3583127, faks 094 3583151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bip.ryman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Dowóz dzieci do szkół na terenie Gminy Rymań w roku szkolnym 2011/2012 i 2012/2013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1) Przedmiot zamówienia - Usługa Świadczenie usług transportowych polegających na dowozie uczniów z miejsc zamieszkania do Zespołu Szkół Publicznych w Rymaniu i z powrotem w roku szkolnym 2011/2012 i 2012/2013 na trasach: Pniewo - Rymań - Dębica oraz Drozdowo - Rymań i Petrykozy - Rymań oraz zabezpieczenie opiekuna na każdej trasie przewozu uczniów. 2)Przewozy dzieci odbywać się mogą wyłącznie środkami transportu spełniającymi wymagania techniczne określone w przepisach ustawy - Prawo o ruchu drogowym (t.j. Dz.U. z 2005, Nr 108,poz.908 z późn. zm.) i innych przepisach związanych z przewozem osób, ustawa z dnia 6 września 2001 r. o transporcie drogowym (t.j. Dz.U. z 2007, Nr 125, poz. 874 z późn. zm.) 3) Opiekę nad dziećmi i młodzieżą w czasie przewozu organizuje i zapewnia Wykonawca. 4) Przewozy obejmujące dowóz i odwóz uczniów odbywają się w dni nauki szkolnej. 5) Wykonawca musi zapewnić uczniom bezpieczny przewóz tzn. odpowiednie warunki bezpieczeństwa i higieny. 6) Autobusy muszą posiadać wystarczającą liczbę miejsc siedzących (minimum 50 miejsc) na określonej trasie. 7) Wykonawca ubezpiecza autobusy i pasażerów od wszelkich szkód powstałych podczas przewozu i pozostających w związku z przewozem. Wykonawca zobowiązany jest do ponoszenia kosztów związanych z eksploatacją i używaniem pojazdów własnych.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60.10.00.00-9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21.06.2013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5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280" w:after="0"/>
        <w:rPr/>
      </w:pPr>
      <w:r>
        <w:rPr/>
        <w:t>Ocena spełnienia tego warunku zostanie dokonana na podstawie oświadczenia wykonawców o spełnieniu warunków udziału w postępowaniu (oświadczenie o spełnieniu warunku udziału w postępowaniu zgodnie z art. 22 ust. 1 ustawy Pzp.)</w:t>
      </w:r>
    </w:p>
    <w:p>
      <w:pPr>
        <w:pStyle w:val="NormalnyWeb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280" w:after="0"/>
        <w:rPr/>
      </w:pPr>
      <w:r>
        <w:rPr/>
        <w:t>Wykaz wykonanych w okresie ostatnich trzech lat przed dniem wszczęcia postępowania o udzielenie zamówienia, a jeżeli okres prowadzonej działalności jest krótszy - w tym okresie usług odpowiadających swoim rodzajem przedmiotowi zamówienia z podaniem ich wartości, dat wykonania oraz załączenia dokumentów potwierdzających, że usługi te zostały wykonane należycie.</w:t>
      </w:r>
    </w:p>
    <w:p>
      <w:pPr>
        <w:pStyle w:val="NormalnyWeb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280" w:after="0"/>
        <w:rPr/>
      </w:pPr>
      <w:r>
        <w:rPr/>
        <w:t>Wykaz posiadanego lub dzierżawionego sprzętu - ilość autobusów do wykonania usługi / typ pojazdu, rok produkcji, ilość miejsc/, kserokopie dowodów rejestracyjnych pojazdów przewidzianych do dowozu, ważne badania techniczne pojazdu. Wykaz sprzętu musi zawierać minimum 2 autobusy z ilością min 50 miejsc siedzących.</w:t>
      </w:r>
    </w:p>
    <w:p>
      <w:pPr>
        <w:pStyle w:val="NormalnyWeb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280" w:after="0"/>
        <w:rPr/>
      </w:pPr>
      <w:r>
        <w:rPr/>
        <w:t>Ocena spełnienia tego warunku zostanie dokonana na podstawie oświadczenia wykonawców o spełnieniu warunków udziału w postępowaniu (oświadczenie o spełnieniu warunku udziału w postępowaniu zgodnie z art. 22 ust. 1 ustawy Pzp.)</w:t>
      </w:r>
    </w:p>
    <w:p>
      <w:pPr>
        <w:pStyle w:val="NormalnyWeb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280" w:after="280"/>
        <w:rPr/>
      </w:pPr>
      <w:r>
        <w:rPr/>
        <w:t>Polisa a w przypadku jej braku inny dokument ubezpieczenia, potwierdzający, że Wykonawca jest ubezpieczony od odpowiedzialności cywilnej w zakresie prowadzonej działalności gospodarczej (w przypadku wspólnego ubiegania się dwóch lub więcej Wykonawców o udzielanie niniejszego zamówienia, oceniana będzie ich łączna sytuacja - w tym celu dokumenty ma obowiązek złożyć ten lub ci z Wykonawców, którzy w imieniu wszystkich wykazywać będą spełnienie tych warunków). Ocena spełnienia warunku dokonana będzie na podstawie załączonych przez wykonawcę do oferty oświadczeń i dokumentów, z treści których wynikają informacje potwierdzające spełnianie warunków. Ocena będzie dokonywana na zasadzie spełnia - nie spełni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4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koncesję, zezwolenie lub licencję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numPr>
          <w:ilvl w:val="0"/>
          <w:numId w:val="4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before="280" w:after="1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Justify"/>
        <w:numPr>
          <w:ilvl w:val="0"/>
          <w:numId w:val="4"/>
        </w:numPr>
        <w:spacing w:before="280" w:after="280"/>
        <w:ind w:left="720" w:right="300" w:hanging="360"/>
        <w:rPr/>
      </w:pPr>
      <w:r>
        <w:rPr>
          <w:rStyle w:val="Bold1"/>
        </w:rPr>
        <w:t>III.4.3.2)</w:t>
      </w:r>
      <w:r>
        <w:rPr/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rPr/>
      </w:pPr>
      <w:r>
        <w:rPr/>
      </w:r>
    </w:p>
    <w:p>
      <w:pPr>
        <w:pStyle w:val="Bold"/>
        <w:rPr/>
      </w:pPr>
      <w:r>
        <w:rPr/>
        <w:t>III.5) INFORMACJA O DOKUMENTACH POTWIERDZAJĄCYCH, ŻE OFEROWANE DOSTAWY , USŁUGI LUB ROBOTY BUDOWLANE ODPOWIADAJĄ OKREŚLONYM WYMAGANIOM</w:t>
      </w:r>
    </w:p>
    <w:p>
      <w:pPr>
        <w:pStyle w:val="Bold"/>
        <w:rPr/>
      </w:pPr>
      <w:r>
        <w:rPr/>
        <w:t>W zakresie potwierdzenia, że oferowane dostawy, usługi lub roboty budowlane odpowiadają określonym wymaganiom należy przedłożyć:</w:t>
      </w:r>
    </w:p>
    <w:p>
      <w:pPr>
        <w:pStyle w:val="NormalnyWeb"/>
        <w:numPr>
          <w:ilvl w:val="0"/>
          <w:numId w:val="3"/>
        </w:numPr>
        <w:spacing w:before="0" w:after="0"/>
        <w:ind w:left="720" w:right="300" w:hanging="360"/>
        <w:jc w:val="both"/>
        <w:rPr/>
      </w:pPr>
      <w:r>
        <w:rPr/>
        <w:t>inne dokumenty</w:t>
      </w:r>
    </w:p>
    <w:p>
      <w:pPr>
        <w:pStyle w:val="NormalnyWeb"/>
        <w:spacing w:before="0" w:after="0"/>
        <w:ind w:left="720" w:right="300" w:hanging="0"/>
        <w:jc w:val="both"/>
        <w:rPr/>
      </w:pPr>
      <w:r>
        <w:rPr/>
        <w:t>1. Oświadczenie o zapoznaniu się ze stanem technicznym dróg, długością tras dowozu, czasem przejazdu. 2.Dokument potwierdzający posiadanie ubezpieczenia OC i AC pojazdów.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"/>
        <w:jc w:val="center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bip.ryman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Gminy Rymań, ul. Szkolna 7, 78 - 125 Rymań, pokój nr 21.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8.06.2011 godzina 10:00, miejsce: Urząd Gminy Rymań, ul. Szkolna 7, 78 - 125 Rymań, pokój nr 13 (sekretariat).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2:34:00Z</dcterms:created>
  <dc:creator>Abba</dc:creator>
  <dc:description/>
  <cp:keywords/>
  <dc:language>en-US</dc:language>
  <cp:lastModifiedBy>Abba</cp:lastModifiedBy>
  <dcterms:modified xsi:type="dcterms:W3CDTF">2011-06-13T12:34:00Z</dcterms:modified>
  <cp:revision>2</cp:revision>
  <dc:subject/>
  <dc:title>Rymań: Dowóz dzieci do szkół na terenie Gminy Rymań w roku szkolnym 2011/2012 i 2012/2013</dc:title>
</cp:coreProperties>
</file>