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Wywóz odpadów komunalnych z obiektów będących własnością gminy oraz innych miejsc publicznych i wywóz surowców wtórnych z terenu gminy Rymań.</w:t>
      </w:r>
      <w:r>
        <w:rPr/>
        <w:br/>
      </w:r>
      <w:r>
        <w:rPr>
          <w:b/>
          <w:bCs/>
        </w:rPr>
        <w:t>Numer ogłoszenia: 322307 - 2011; data zamieszczenia: 07.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2"/>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wóz odpadów komunalnych z obiektów będących własnością gminy oraz innych miejsc publicznych i wywóz surowców wtórnych z terenu gminy Rymań..</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Przedmiotem zamówienia jest świadczenie usług w zakresie wywozu odpadów komunalnych z obiektów będących własnością gminy oraz innych miejsc publicznych i wywóz surowców wtórnych z terenu gminy Rymań (CPV: 90511000-2) 2.Zamówienie obowiązuje swoim zakresem: 3.Wydzierżawienie pojemników (plastik, szkło, odpady stałe). 4.Ustawienie pojemników w miejscach i ilościach wskazanych przez zamawiającego. 5.Opróżnianie pojemników i wywóz nieczystości na wysypisko. 6.Odbiór i wywóz odpadów segregowanych od mieszkańców Gminy Rymań tj. worek biały - szkło, worek żółty - plastik. 7.Utrzymanie porządku wokół pojemników przed i po ich opróżnieniu. 8.Szczegółowy opis przedmiotu zamówienia zawiera załącznik nr 1 do SIWZ. 9.Usługa powinna być wykonana zgodnie z aktualnie obowiązującymi przepisami prawa oraz z uwzględnieniem wszystkich zmian zachodzących w trakcie realizacji umowy, w szczególności zgodnie z: -ustawą z dnia 27 kwietnia 2001r. o odpadach (tekst jednolity Dz. U. Nr 185 poz.1243 z 2010 r. z późn. zm.), - ustawą z dnia 27 kwietnia 2001r. Prawo ochrony środowiska (tekst jednolity Dz. U. z 2008 r. Nr 25, poz. 150 z późn. zm.), -aktami wykonawczymi do ww. ustaw oraz innymi niż ww. aktami prawnymi regulującymi zasady postępowania z odpadami komunalnymi ..</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0.51.10.00-2.</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celu potwierdzenia powyższego Wykonawca złoży: a) oświadczenie o spełnianiu warunków udziału w postępowaniu, stanowiące Zał. nr 3 do SIWZ, b) koncesja / zezwolenie lub licencja na prowadzenie działalności gospodarczej w zakresie objętym zmówieniem publicznym, c) oryginał lub kserokopia umowy z odbiorcą odpadów, d) decyzja Wójta Gminy Rymań zezwalająca na prowadzenie działalności gospodarczej w zakresie odbioru odpadów komunalnych od właścicieli. (W przypadku oferty składanej wspólnie przez kilku wykonawców, każdy wykonawca składa wyżej wymienione oświadczenie odrębnie lub składają jedno oświadczenie podpisane przez pełnomocnika Wykonawców wspólnie ubiegających się o udzielenie zamówienia. W przypadku oferty składanej wspólnie przez kilku wykonawców, każdy Wykonawca składa dokument wymieniony w pkt b) odrębnie).</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celu potwierdzenia powyższego Wykonawca złoży: a) oświadczenie o spełnianiu warunków udziału w postępowaniu, stanowiące Zał. Nr 3 do SIWZ, b) wykaże i udokumentuje (referencje lub opinie lub listy polecające) w okresie ostatnich trzech lat przed wszczęciem postępowania, a jeżeli okres prowadzenia działalności jest krótszy - za ten okres usługi odpowiadające swoim rodzajem przedmiotowi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 (wówczas należy powyższe załączyć do oferty).</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tym celu Wykonawca złoży: a/ oświadczenie o spełnianiu warunków udziału w postępowaniu , stanowiące Zał. nr 3 do SIWZ.</w:t>
      </w:r>
    </w:p>
    <w:p>
      <w:pPr>
        <w:pStyle w:val="NormalnyWeb"/>
        <w:numPr>
          <w:ilvl w:val="0"/>
          <w:numId w:val="3"/>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tym celu Wykonawca złoży: a/ oświadczenie o spełnianiu warunków udziału w postępowaniu , stanowiące Zał. nr 3 do SIWZ.</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 celu wykazania spełniana powyższego warunku udziału w postępowaniu, Wykonawca zobowiązany jest dołączyć do oferty: a) oświadczenie o spełnianiu warunków udziału w postępowaniu, stanowiące Zał. Nr 3 do SIWZ. b) ubezpieczenie O.C. z tytułu prowadzonej działalności gospodarczej. Zamawiający dokona oceny spełniania warunków udziału Wykonawcy na podstawie sprawdzenia załączonych do oferty dokumentów i oświadczeń,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
        <w:numPr>
          <w:ilvl w:val="1"/>
          <w:numId w:val="1"/>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Decyzja Wójta Gminy Rymań zezwalająca na prowadzenie działalności gospodarczej w zakresie odbioru odpadów komunalnych od właścicieli. 2. Oryginał lub kserokopia umowy z odbiorcą odpad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78-125 Rymań, pokój nr 21.</w:t>
      </w:r>
    </w:p>
    <w:p>
      <w:pPr>
        <w:pStyle w:val="NormalnyWeb"/>
        <w:rPr/>
      </w:pPr>
      <w:r>
        <w:rPr>
          <w:b/>
          <w:bCs/>
        </w:rPr>
        <w:t>IV.4.4) Termin składania wniosków o dopuszczenie do udziału w postępowaniu lub ofert:</w:t>
      </w:r>
      <w:r>
        <w:rPr/>
        <w:t xml:space="preserve"> 16.12.2011 godzina 10:00, miejsce: Urząd Gminy Rymań ul. Szkol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2:00Z</dcterms:created>
  <dc:creator>Abba</dc:creator>
  <dc:description/>
  <cp:keywords/>
  <dc:language>en-US</dc:language>
  <cp:lastModifiedBy>Abba</cp:lastModifiedBy>
  <dcterms:modified xsi:type="dcterms:W3CDTF">2011-12-07T08:31:00Z</dcterms:modified>
  <cp:revision>1</cp:revision>
  <dc:subject/>
  <dc:title>Rymań: Wywóz odpadów komunalnych z obiektów będących własnością gminy oraz innych miejsc publicznych i wywóz surowców wtórnych z terenu gminy Rymań</dc:title>
</cp:coreProperties>
</file>