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Rymań: Rozbudowa cmentarza, budowa miejsc postojowych oraz instalacji zewnętrznych przy ul. Słonecznej na działce nr 260, 261/2 i 628/1 obręb Rymań, Gmina Rymań</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54091 - 2016; data zamieszczenia: 16.05.2016</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Rymań , ul. Szkolna 7, 78-125 Rymań, woj. zachodniopomorskie, tel. 94 3583127, faks 94 3583151.</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bip.ryman.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Rozbudowa cmentarza, budowa miejsc postojowych oraz instalacji zewnętrznych przy ul. Słonecznej na działce nr 260, 261/2 i 628/1 obręb Rymań, Gmina Rymań.</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Zadanie polega na wykonaniu : 1) robót ziemnych mechanicznych 2) robót utwardzenia terenu 3) zewnętrznej instalacji wody zimnej 4) robót kablowo-oświetleniowych 5) ogrodzenia 6) nasadzeń drzew i krzewów a) Przedmiotem zamówienia jest wykonanie robót budowlanych dla rozbudowy cmentarza komunalnego położonego przy ul Słonecznej w Rymaniu oraz wymiana ogrodzenia na istniejącym cmentarzu wraz z wymianą dwóch bram oraz położenie kostki typu Polbruk koło kaplicy cmentarnej. b) Inwestycja obejmuje wykonanie robót budowlanych w zakresie zagospodarowania i ukształtowania terenu, dróg wewnętrznych, chodników, ogrodzenia stałego z bramą wjazdową, wodociągu zasilającego punkty czerpalne, budowa instalacji energetycznej, nasadzenie drzew i krzewów na rozszerzanym terenie wraz z pielęgnacją w okresie gwarancji oraz wymiana dotychczasowego ogrodzenia, dwóch bram wjazdowych oraz położenie polbruku wokół kaplicy cmentarnej. Wykonawca wykona niezbędne prace geodezyjne oraz inwentaryzację geodezyjną powykonawczą. c) W ramach zamówienia publicznego należy zrealizować zakres projektu budowlanego sporządzonego przez firmę Projekty budowlane audyty i świadectwa energetyczne pozwolenia na budowę i użytkowanie SEPBA mgr inż. Tadeusz Dyrla, objętego pozwoleniem na budowę numer 00372/2013 z 12 czerwca 2013 r., wydanym przez Starostwo Powiatowe w Kołobrzegu . 2. Do Wykonawcy należy również 1) zgodnienie z gestorami uzbrojenia podziemnego sposobu prowadzenia robót; przedstawienie Zamawiającemu protokołu stwierdzającego brak zastrzeżeń gestora co do wykonania w rejonie danego urządzenia; pokrycie kosztów nadzoru, jeżeli gestor będzie tego wymagał; 2) zapewnienie pełnej obsługi geodezyjnej; 3) wykonanie inwentaryzacji geodezyjnej oraz dokumentacji powykonawczej - dostarczenie map w formie papierowej. 4) wykonanie harmonogramu rzeczowo-finansowego i przedłożenie go do zatwierdzenia Zamawiającemu uwzględniając jego uwagi. 3. Szczegółowy opis przedmiotu zamówienia zawiera dokumentacja projektowa w skład której wchodzi: 1) projekt budowlany. 2) przedmiar robót. 3) specyfikacja techniczna wykonania i odbioru robót budowlanych..</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1.54.00-1, 45.10.00.00-8, 45.11.00.00-1, 45.23.32.00-1, 45.34.20.00-6, 77.31.00.00-6, 45.31.61.10-9, 45.23.13.00-8, 45.45.00.00-6.</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05.2017.</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Wykonawca ubiegający się o zamówienie zobowiązany jest wnieść wadium w wysokości 24.000,00 zł (słownie: dwadzieścia cztery tysiące zł). 2. Wykonawca może wnieść wadium w jednej lub kilku formach przewidzianych w art. 45 ust. 6 ustawy Pzp,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ia 9 listopada 2000r. o utworzeniu Polskiej Agencji Rozwoju Przedsiębiorczości (Dz.U. z 2016 r., poz. 359 t.j.). 3. Wykonawca zobowiązany jest wnieść wadium przed upływem terminu składania ofert. 4. Wadium w pieniądzu należy wnieść przelewem na rachunek bankowy Zamawiającego: Pomorski Bank Spółdzielczy Świdwin Oddział Rymań, nr 50 8581 1043 0600 0358 2000 0014. 5. W przypadku wadium wnoszonego w pieniądzu, jako termin wniesienia wadium przyjęty zostaje termin uznania kwoty na rachunku Zamawiającego. 6. W przypadku wniesienia wadium w formie innej niż pieniądz - oryginał dokumentu potwierdzającego wniesienie wadium należy złożyć przed upływem terminu składania ofert w siedzibie Zamawiającego Rymań, ul. Szkolna 7, pok. nr 21, a kserokopię dokumentu poświadczoną za zgodność z oryginałem należy załączyć do oferty. 7. Niewniesienie wadium w terminie lub w sposób określony w SIWZ spowoduje wykluczenie Wykonawcy na podstawie art. 24 ust. 2 pkt 2 ustawy Pzp. 8. W przypadku, gdy wadium wnoszone będzie w innej formie niż w pieniądzu, wówczas z jego treści powinno wynikać bezwarunkowe i nieodwołalne, wykonane na terytorium Rzeczpospolitej Polskiej, płatne na pierwsze pisemne żądanie zgłoszone przez Zamawiającego w okresie związania ofertą, zobowiązanie gwaranta lub poręczyciela do wypłaty zamawiającemu pełnej kwoty wadium w okolicznościach określonych w art. 46 ust. 4a i 5 ustawy Pzp. 9. Treść dokumentu potwierdzającego wniesienie wadium w innej formie niż w pieniądzu musi zawierać następujące informacje: 1) nazwa i adres Zamawiającego; 2) nazwę przedmiotu zamówienia; 3) nazwę i adres Wykonawcy; 4) termin ważności dokumentu nie krótszy niż termin związania ofertą. 10. W przypadku składania oferty wspólnie przez kilku wykonawców (konsorcjum), w treści dokumentu potwierdzającego wniesienie wadium w innej formie niż w pieniądzu musi być zawarty pełny skład wykonawców wspólnie ubiegających się o zamówienie. Wniesienie wadium w takim przypadku tylko przez jednego z wykonawców będzie podstawą do wykluczenia wykonawców (konsorcjum) z postępow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sposobu dokonywania oceny spełniania tego warunku - nie określa się minimalnych standardów. Spełnianie warunku zostanie ocenione na podstawie złożonego oświadczenia o spełnieniu warunków udziału w postępowaniu zgodnie z art. 44 ustawy Prawo zamówień publicznych (złożonych przez wykonawcę zgodnie z treścią załącznika nr 2) , na zasadzie spełnia/nie spełnia.</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w okresie ostatnich pięciu lat przed upływem terminu składania ofert, a jeżeli okres prowadzenia działalności jest krótszy - w tym okresie, zgodnie z zasadami sztuki budowlanej wykonali i prawidłowo ukończyli co najmniej 2 roboty budowlane polegające na wykonaniu prac ziemnych, drogowych i instalacji wodnej i elektrycznej zewnętrznej lub prac o podobnym charakterze. Ocena spełniania warunku będzie dokonana na podstawie złożonego wykazu wykonanych robót budowlanych i dokumentów potwierdzających, że roboty zostały wykonane w sposób należyty oraz wskazujących ich wykonanie zgodnie z zasadami sztuki budowlanej i prawidłowo ukończone; na zasadzie spełnia/nie spełnia.</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sposobu dokonywania oceny spełniania tego warunku - nie określa się minimalnych standardów. Spełnianie warunku zostanie ocenione na podstawie złożonego oświadczenia o spełnieniu warunków udziału w postępowaniu zgodnie z art. 44 ustawy Prawo zamówień publicznych (złożonych przez wykonawcę zgodnie z treścią załącznika nr 2), na zasadzie spełnia/nie spełnia.</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dysponują osobami posiadającymi uprawnienia budowlane do kierowania robotami budowlanymi w specjalnościach: - drogowej - ogólnobudowlanej bądź też odpowiadające im uprawnienia wydane na podstawie wcześniej obowiązujących przepisów. Ocena spełniania warunku zostanie dokonana na podstawie złożonego wykazu osób, które będą uczestniczyć w wykonywaniu zamówienia oraz oświadczenia, że osoby te posiadają wymagane uprawnienia, na zasadzie spełnia/nie spełnia.</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ją ubezpieczenie OC z tytułu prowadzonej działalności gospodarczej związanej z przedmiotem zamówienia w wysokości minimum 1.100 000,00 zł.,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7"/>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7"/>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7"/>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6"/>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kres gwarancji - 10</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mawiający dopuszcza zmiany umowy w stosunku do treści oferty w następujących okolicznościach: 1) zmiana osoby inspektora nadzoru, kierownika budowy i kierownika robót pod warunkiem, że nowa osoba posiada takie same uprawnienia i spełnia wymogi SIWZ; 2) zmiany terminu realizacji w przypadku: a) braku możliwości prowadzenia robót na skutek warunków atmosferycznych odbiegających od przeciętnych na danym obszarze. b) niemożności rozpoczęcia lub kontynuowania robót z przyczyn leżących po stronie Zamawiającego. c) zawieszenia robót przez organy nadzoru budowlanego z przyczyn niezależnych od Wykonawcy, d) siły wyższej, klęski żywiołowej; e) wstrzymania robót przez Zamawiającego z przyczyn niezależnych od Wykonawcy, f) wprowadzenia przez Zamawiającego koniecznych zmian w dokumentacji projektowej; 3) zmiana wynagrodzenia - jeżeli nastąpi zmiana ustawowej stawki podatku VAT, 4)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2.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 3. Zmiana umowy może nastąpić w formie pisemnego aneksu do umowy pod rygorem nieważności. 4. Wszystkie powyższe postanowienia stanowią katalog zmian, na które Zamawiający może wyrazić zgodę lecz nie stanowią zobowiązania do wyrażenia takiej zgody. 5. Zmiany związane z obsługą administracyjno-organizacyjną umowy (np. zmiana rachunku bankowego lub zmiana danych teleadresowych) nie stanowią istotnej zmiany umowy w rozumieniu art 144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bip.ryman.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ad Gminy Rymań ul. Szkolna 7, 78-125 Rymań.</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7.06.2016 godzina 10:00, miejsce: Urzad Gminy Rymań ul. Szkolna 7, 78-125 Rymań, pokój nr 13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42:00Z</dcterms:created>
  <dc:creator>Odpady_Ksiegowosc</dc:creator>
  <dc:description/>
  <dc:language>en-US</dc:language>
  <cp:lastModifiedBy>Odpady_Ksiegowosc</cp:lastModifiedBy>
  <dcterms:modified xsi:type="dcterms:W3CDTF">2016-05-16T10:42:00Z</dcterms:modified>
  <cp:revision>2</cp:revision>
  <dc:subject/>
  <dc:title/>
</cp:coreProperties>
</file>