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51556-N-2017 z dnia 2017-07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Rymań: Dowóz uczniów i wychowanków do Szkoły Podstawowej w Rymaniu z Filiami w Dębicy, Drozdowie i Starninie w roku szkolnym 2017/2018 i 2018/2019.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Rymań, krajowy numer identyfikacyjny 54027400000, ul. ul. Szkolna  7 , 78125   Rymań, woj. zachodniopomorskie, państwo Polska, tel. 943 583 127, , e-mail ug@ryman.home.pl, , faks 943 583 1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bip.ryman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Urząd Gminy Rymań, ul. Szkolna 7, 78-125 Rymań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z uczniów i wychowanków do Szkoły Podstawowej w Rymaniu z Filiami w Dębicy, Drozdowie i Starninie w roku szkolnym 2017/2018 i 2018/2019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6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wóz uczniów i wychowanków do Szkoły Podstawowej w Rymaniu z Filiami w Dębicy, Drozdowie i Starninie w roku szkolnym 2017/2018 i 2018/2019. Dowóz uczniów i wychowanków będzie odbywał się od poniedziałku do piątku każdego tygodnia , w dni nauki szkolnej, zgodnie z rozporządzeniem Ministra Edukacji Narodowej i Sportu z dnia 18 kwietnia 2002 roku w sprawie organizacji roku szkolnego (Dz. U. z 2002 r. Nr 46 poz. 432 z późniejszymi zmianami). Dowóz i odwóz uczniów wykonywany będzie do Szkoły Podstawowej w Rymaniu z oddziałami gimnazjalnymi, z Filiami z Dębicy, Drozdowie i Starninie. Uczniowie dowożeni będą do poszczególnych szkół najpóźniej do: - godz. 7.40 do Szkoły Podstawowej w Rymaniu, - godz. 7.50 do Szkoły Filialnej w Dębicy, - godz. 8.05 do Szkoły Filialnej w Starninie, - godz. 7.55 do Szkoły Filialnej w Drozdowie. Po zakończonych zajęciach uczniowie i wychowankowie odwożeni będą w godz. od 12.30 do godz. 16.00.Przewidywany opis tras autobusów stanowi załącznik nr 1 do niniejszego dokumentu. Szczegółowe godziny dowozu i odwozu dzieci zostaną uzgodnione z Wykonawcą, który zostanie wybrany do realizacji zamówienia, po sporządzeniu planu lekcji. Warunki przewozu: 1. Przewóz uczniów i wychowanków będzie realizowany na podstawie biletów miesięcznych. 2. Zamawiający do 25 każdego miesiąca poprzedzającego miesiąc, w którym usługa będzie świadczona przekaże imienne listy uczniów i wychowanków uprawnionych do przewozu na poszczególnych trasach, przygotowane przez Dyrektora Szkoły Podstawowej w Rymaniu i zatwierdzone przez Zamawiającego. Brak listy w wyznaczonym terminie będzie oznaczał, że lista uczniów i wychowanków objętych dowożeniem nie ulega zmianie w stosunku do miesiąca poprzedniego. 3. Listy, o których mowa w pkt. 2 będą podstawą do ustalenia wynagrodzenia w danym miesiącu. 4. Ilość kupowanych biletów miesięcznych w okresie roku szkolnego 2017/2018 i 2018/2019 może ulec zmianie. W przypadku zwiększenia ilości dowożonych uczniów i wychowanków, Wykonawca musi zapewnić im dowóz na warunkach określonych w ofercie. Z tytułu zmniejsza ilości dowożonych dzieci, Zamawiający nie przewiduje ponoszenia dodatkowych opłat. 5. Przewóz uczniów i wychowanków będzie realizowany w oparciu o rozkład jazdy opracowany przez Dyrektora Szkoły wspólnie z Zamawiającym. Każdorazowa zmiana rozkładu wymaga uprzedniego uzgodnienia przez strony umowy. 6. Wykonawca zobowiązuje się do zapewnienia uczniom i wychowankom korzystającym z usług objętych niniejszym Zamówieniem, opiekę opiekunów podczas dowozów i odwozów, odpowiednie warunki bezpieczeństwa, wygodę, w szczególności miejsca siedzące oraz należną obsługę. 7. Wykonawca ponosi odpowiedzialność za bezpieczeństwo i zdrowie przewożonych uczniów. 8. Wykonawca ponosi odpowiedzialność za jakość i terminowość świadczonych usług. 9. Wykonawca zobowiązuje się do posiadania odpowiedniego taboru środka transportu, dopuszczonego do ruchu według obowiązujących przepisów w przewozach pasażerskich i właściwe do charakteru przewozu oznakowanie, z aktualnym ubezpieczeniem OC i NW oraz aktualnymi badaniami technicznymi. 10. Wykonawca zobowiązuje się do świadczenia usług zatrudnić na podstawie umowy o pracę: kierowców z pełnymi kwalifikacjami oraz opiekunów. 11. Wykonawca zobowiązuje się do utrzymania taboru autobusowego w wielkości umożliwiającej prawidłowe wykonanie umowy. 12. Wykonawca nie ponosi odpowiedzialności za niewykonanie lub opóźnienie w przewozach wskutek działania siły wyższej takiej jak gołoledź, zaspy śnieżne i inne okoliczności niezależne od Wykonawcy. 13. W przypadku niewykonania kursu dowozu lub odwozu z przyczyn leżących po stronie Wykonawcy, zapewni on niezwłocznie zastępczy środek transportu spełniający wymogi do transportu osób w celu prawidłowego wykonania umowy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1120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6-2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z uczniów do placówek odbywał się będzie w terminie od dnia 04.09.2017r. do dnia 22.06.2018r. i od 03.09.2018r. do 21.06.2019 r. od poniedziałku do piątku każdego tygodnia, w dni nauki szkol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Warunek będzie spełniony jeżeli Wykonawca wykaże, że posiada uprawnienia do podejmowania i wykonywania transportu drogowego tj. licencję na wykonywanie krajowego transportu drogowego osób lub zezwolenie na wykonywanie zawodu przewoźnika drogowego w transporcie osób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wymagań w zakresie powyższ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spełni warunek jeżeli: - wykaże się wiedzą i doświadczeniem, które pozwoli na prawidłowe wykonanie zamówienia, to znaczy wykonawca musi wykazać, że zrealizował w ciągu ostatnich 3 lat przed upływem terminu składania ofert, a jeżeli okres prowadzenia działalności jest krótszy - w tym okresie wykonał minimum 1 usługę polegającą na przewozie osób o wartości łącznej co najmniej 460 000,00 zł brutto, oraz załączy dowody potwierdzające, że usługa została wykonana należycie przy czym dowodami, o których mowa, są referencje bądź inne dokumenty wystawione przez podmiot, na rzecz którego usługi były wykonywane, - dysponuje lub będzie dysponował na czas realizacji zadania następującym sprzętem: - co najmniej dwoma pojazdami dopuszczonymi do ruchu według obowiązujących przepisów w przewozach pasażerskich i oznakowanymi właściwie do charakteru przewozu,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świadczenie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2)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3) Odpis z właściwego rejestru lub z centralnej ewidencji i informacji o działalności gospodarczej, jeżeli odrębne przepisy wymagają wpisu do rejestru lub ewidencji, w celu potwierdzenia braku podstaw wykluczenia na podstawie art. 24 ust. 5 pkt 1 ust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 koncesje, zezwolenia, licencje lub dokument potwierdzający, że Wykonawca jest wpisany do jednego z rejestrów zawodowych lub handlowych, prowadzonych w państwie członkowskim Unii Europejskiej, w którym Wykonawca ma siedzibę lub miejsce zamieszkania - dokument potwierdzający uprawnienia do podejmowania i wykonywania transportu drogowego tj. licencję na wykonywanie krajowego transportu drogowego osób lub zezwolenie na wykonywanie zawodu przewoźnika drogowego w transporcie osób, 2) 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 wykorzystaniem wzoru stanowiącego załącznik nr 3 do SIWZ; 3) wykaz narzędzi, wyposażenia zakładu lub urządzeń technicznych dostępnych wykonawcy w celu wykonania zamówienia publicznego wraz z informacją o podstawie do dysponowania tymi zasobami z wykorzystaniem wzoru stanowiącego załącznik nr 5 do SIWZ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w terminie 3 dni od dnia zamieszczenia na stronie internetowej informacji z otwarcia ofert (o której mowa w art. 86 ust. 5 ustawy Pzp), samodzielnie (bez odrębnego wezwania ze strony Zamawiającego) przekaże Zamawiającemu oświadczenie o przynależności lub braku przynależności do tej samej grupy kapitałowej z innymi Wykonawcami składającymi oferty w danym postępowaniu (o której mowa w art. 24 ust. 1 pkt.23 ustawy Pzp) - z wykorzystaniem wzoru stanowiącego załącznik nr 8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8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9"/>
        <w:gridCol w:w="1016"/>
      </w:tblGrid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misja spali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podstawienia pojazdu zastępczeg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dokonania zmian postanowień zawartej umowy w stosunku do treści oferty, na podstawie której dokonano wyboru Wykonawcy. Zamawiający określa następujące warunki, w jakich przewiduje możliwość dokonania zmian zawartej umowy: 1) zmiana danych podmiotowych Wykonawcy, 2) ustawowa zmiana stawki podatku VA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7-2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8:00Z</dcterms:created>
  <dc:creator>Odpady_Ksiegowosc</dc:creator>
  <dc:description/>
  <dc:language>en-US</dc:language>
  <cp:lastModifiedBy>Odpady_Ksiegowosc</cp:lastModifiedBy>
  <dcterms:modified xsi:type="dcterms:W3CDTF">2017-07-17T07:28:00Z</dcterms:modified>
  <cp:revision>2</cp:revision>
  <dc:subject/>
  <dc:title/>
</cp:coreProperties>
</file>