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Rymań: Adaptacja pomieszczeń na bibliotekę publiczną w Rymaniu.</w:t>
      </w:r>
      <w:r>
        <w:rPr/>
        <w:br/>
      </w:r>
      <w:r>
        <w:rPr>
          <w:b/>
          <w:bCs/>
        </w:rPr>
        <w:t>Numer ogłoszenia: 88582 - 2012; data zamieszczenia: 21.03.2012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Rymań , ul. Szkolna 7, 78-125 Rymań, woj. zachodniopomorskie, tel. 94 3583127, faks 94 3583151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ryma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Adaptacja pomieszczeń na bibliotekę publiczną w Rymaniu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mówienia jest wykonanie inwestycji pn. Adaptacja pomieszczeń na bibliotekę w Rymaniu. Przedmiot zamówienia obejmuje m. in.: 3.1. wykonanie robót budowlanych obejmujących m. in. : 1) Roboty rozbiórkowe 2) Roboty budowlane wewnętrzne a) podłoża podposadzki b) ściany wewnętrzne c) strop d) podłogi e) stolarka drzwiowa, parapety wewnętrzne f) malowanie ścian farbami (uzgodnić kolor farb z zamawiającym) g) licowanie ścian płytkami (uzgodnić kolor z zamawiającym) h) ułożenie terakoty (uzgodnić kolor z zamawiającym) 3)Roboty budowlane zewnętrzne a) podjazd dla niepełnosprawnych b) naprawa murków i obłożenie schodów zewnętrznych c) zagospodarowanie terenu - ułożenie polbruku 4)Roboty elektroenergetyczne a) tablica rozdzielcza b) instalacja oświetleniowa i gniazdowa, wtykowe 230V c) instalacja dla sieci komputerowej d) pomiary instalacji 5)Podłączenie komputerów do sieci i uruchomienie a) instalacja sieci lokalnej LAN wraz z niezbędnymi urządzeniami sieciowymi na 10 stanowisk roboczych. b) szafa dystrybucyjna z aktywnym osprzętem sieciowym (koncentrator, Switch) c) router (opisany w specyfikacji wyposażenia biblioteki) d) informacja: Posiadamy stałe łącze DSL 2000 z Telekomunikacji Polskiej. Do połączenia z siecią publiczną (internetem) używamy modemu z 1 wyjściem WAN (RJ45). 6)Roboty instalacyjne - przygotowawcze a) roboty przygotowawcze - demontaż inst. wod. - kan b) demontaż instalacji c.o. c) roboty przygotowawcze - budowlane 7)Roboty instalacyjne a) instalacja wodociągowa z.w. i c.w.u. b) osprzęt c) instalacja c.o. + piec gazowy d) przyłącze gazowe zewnętrzne 3.2. Wyposażenie biblioteki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11.13.00-1, 45.45.00.00-6, 45.21.00.00-2, 45.11.12.91-4, 45.31.00.00-3, 45.33.00.00-9, 45.30.00.00-0, 45.33.11.00-7, 31.21.43.00-2, 39.10.00.00-3, 30.21.33.00-8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8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arunkiem udziału w postępowaniu jest wniesienie wadium w wysokości 6.000 PLN. przed upływem terminu składania ofert, tj. najpóźniej do dnia 12.04.2012 r. godz. 10:00. Za termin wniesienia wadium w formie pieniężnej uznaje się termin wpływu środków na konto zamawiającego. Wadium może być wniesione w każdej formie określonej w Prawie zamówień publicznych, a oryginał dokumentu poświadczającego wniesienie wadium należy załączyć do oferty. Wadium w formie pieniężnej należy wnieść przelewem na rachunek bankowy Zamawiającego: PBS Świdwin Oddz. Rymań. Nr rachunku : 50 8581 1043 0600 0358 2000 0014 z dopiskiem na blankiecie przelewu: wadium na zabezpieczenie oferty przetargowej zadania: Adaptacja pomieszczeń na bibliotekę publiczną w Rymaniu Oryginał dowodu przelewu należy dołączyć do ofert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spełnienia tego warunku zostanie dokonana na podstawie oświadczenia wykonawców o spełnieniu warunków udziału w postępowaniu (oświadczenie o spełnieniu warunku udziału w postępowaniu zgodnie z art. 22 ust. 1 ustawy Pzp.)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spełnienia tego warunku zostanie dokonana na podstawie oświadczenia wykonawców o spełnieniu warunków udziału w postępowaniu (oświadczenie o spełnieniu warunku udziału w postępowaniu zgodnie z art. 22 ust. 1 ustawy Pzp.). Warunek ten zostanie spełniony, jeżeli wykonawcy także wykażą, że w okresie ostatnich pięciu lat t.j. w latach 2007-2011, a jeżeli okres prowadzenia działalności jest krótszy - w tym okresie, minimum jedną robotę o podobnym charakterze i zakresie, tj. wykonali minimum jeden remont lub przebudowę budynku o wartości minimum 200.000 zł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spełnienia tego warunku zostanie dokonana na podstawie oświadczenia wykonawców o spełnieniu warunków udziału w postępowaniu (oświadczenie o spełnieniu warunku udziału w postępowaniu zgodnie z art. 22 ust. 1 ustawy Pzp.)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spełnienia tego warunku zostanie dokonana na podstawie oświadczenia wykonawców o spełnieniu warunków udziału w postępowaniu (oświadczenie o spełnieniu warunku udziału w postępowaniu zgodnie z art. 22 ust. 1 ustawy Pzp.). Warunek ten zostanie spełniony, jeżeli wykonawcy także wykażą, że dysponują: a) kierownikiem budowy z uprawnieniami do wykonywania samodzielnych funkcji w budownictwie o specjalności konstrukcyjno - budowlanej, b) osobą o uprawnieniach instalacyjnych w zakresie instalacji i urządzeń cieplnych, wodociągowych i kanalizacyjnych, osobą o specjalności instalacyjnej w zakresie sieci i instalacji elektrycznych oraz osobą o specjalności instalacyjnej w zakresie sieci gazowej. c) dysponują lub będą dysponować specjalistami w zakresie budowy i montażu sieci i instalacji sanitarnych, elektrycznych, gazowych, ogólnobudowlanej oraz drogowej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Ocena spełnienia tego warunku zostanie dokonana na podstawie oświadczenia wykonawców o spełnieniu warunków udziału w postępowaniu (oświadczenie o spełnieniu warunku udziału w postępowaniu zgodnie z art. 22 ust. 1 ustawy Pzp.). Warunek ten zostanie spełniony, jeżeli wykonawcy także wykażą, że dysponują środkami finansowymi wystarczającymi do realizacji zamówienia, posiadają ubezpieczenie od odpowiedzialności cywilnej w zakresie prowadzonej działalnośc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28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ryman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Rymań, ul. Szkolna 7, 78-125 Rymań, pokój nr 8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2.04.2012 godzina 10:00, miejsce: Urząd Gminy Rymań, ul. Szkolna 7, 78-125 Rymań , pokój nr 13(sekretariat)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będzie współfinansowany ze środków Europejskiego Funduszu Rolnego na rzecz Programu Rozwoju Obszarów Wiejskich na lata 2007 - 2013. Działanie - 313, 322, 323. Odnowa i Rozwój Wsi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16:00Z</dcterms:created>
  <dc:creator>KAROLINA</dc:creator>
  <dc:description/>
  <cp:keywords/>
  <dc:language>en-US</dc:language>
  <cp:lastModifiedBy>KAROLINA</cp:lastModifiedBy>
  <dcterms:modified xsi:type="dcterms:W3CDTF">2012-03-21T13:17:00Z</dcterms:modified>
  <cp:revision>1</cp:revision>
  <dc:subject/>
  <dc:title>Rymań: Adaptacja pomieszczeń na bibliotekę publiczną w Rymaniu</dc:title>
</cp:coreProperties>
</file>