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mań, dnia 26.04.2012 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ono na stronie internetowej BIP Gminy Rymań 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bip.ryman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a o udzielenie zamówienia publicznego na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dowę placu zabaw w miejscowości Drozdowo, Gorawino, Jarkowo, Kinowo, Rymań, Rzesznikowo, Starnin.</w:t>
      </w:r>
    </w:p>
    <w:p>
      <w:pPr>
        <w:pStyle w:val="Normal"/>
        <w:spacing w:lineRule="auto" w:line="240" w:before="0" w:after="0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/>
      </w:pPr>
      <w:r>
        <w:rPr>
          <w:rFonts w:cs="Arial" w:ascii="Arial" w:hAnsi="Arial"/>
          <w:color w:val="000000"/>
          <w:sz w:val="24"/>
          <w:szCs w:val="24"/>
        </w:rPr>
        <w:t>Postępowanie opublikowano w Biuletynie Zamówień Publicznych Nr 119400 – 2012          z dnia 16.04.2012 r.</w:t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prowadzenia postępowania do Zamawiającego złożony został wniosek                o wyjaśnienie treści specyfikacji istotnych warunków zamówienia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 Czy możliwe jest zastąpienie surowca do wykonania placu zabaw z „dąb klejony”     na  „sosna klejona”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amawiający nie wyraża zgody na zastąpienie surowca do wykonania placu zabaw     z „dąb klejony” na  „sosna klejona”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                                                             </w:t>
      </w:r>
      <w:r>
        <w:rPr/>
        <w:t>WÓJT GMINT RYMAŃ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;Century Gothic"/>
        </w:rPr>
        <w:t xml:space="preserve">                                                                                                    </w:t>
      </w:r>
      <w:r>
        <w:rPr/>
        <w:t>Mirosław Terl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Calibri;Century Gothic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yma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11:00Z</dcterms:created>
  <dc:creator>Abba</dc:creator>
  <dc:description/>
  <cp:keywords/>
  <dc:language>en-US</dc:language>
  <cp:lastModifiedBy>Abba</cp:lastModifiedBy>
  <cp:lastPrinted>2011-02-16T09:36:00Z</cp:lastPrinted>
  <dcterms:modified xsi:type="dcterms:W3CDTF">2012-04-26T08:11:00Z</dcterms:modified>
  <cp:revision>2</cp:revision>
  <dc:subject/>
  <dc:title>Rymań, dnia 14</dc:title>
</cp:coreProperties>
</file>