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2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21.02.2014 r.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autobusu do przewozu osób niepełnosprawnych z terenu Gminy Rymań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33075 - 2014                 z dnia 19.02.2014r.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W toku prowadzonego postępowania do Zamawiającego złożony został wniosek                            o wyjaśnienie treści SIWZ. Zamawiający zgodnie z art. 38 ust. 1 ustawy Pzp udziela wyjaśnienia: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Czy Zamawiający dopuści do przetargu oferowany typ autobusu o mocy silnika 235 KW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Nie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Czy Zamawiający dopuści do przetargu oferowany typ autobusu o ogumieniu 22,5 cala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/>
        <w:t>Odp. Tak</w:t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Czy Zamawiający dopuści do przetargu oferowany typ autobusu wyposażony w zbiornik paliwa 350 litrów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Nie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Czy Zamawiający dopuści do przetargu oferowany typ autobusu, który obejmuje gwarancja 24 miesiące bez limitu kilometrów?</w:t>
      </w:r>
    </w:p>
    <w:p>
      <w:pPr>
        <w:pStyle w:val="Normal"/>
        <w:spacing w:lineRule="auto" w:line="240" w:before="0" w:after="0"/>
        <w:ind w:right="-108" w:hanging="0"/>
        <w:rPr/>
      </w:pPr>
      <w:r>
        <w:rPr/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/>
        <w:t>Odp. Nie.</w:t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9:00Z</dcterms:created>
  <dc:creator>OEM</dc:creator>
  <dc:description/>
  <cp:keywords/>
  <dc:language>en-US</dc:language>
  <cp:lastModifiedBy>Abba</cp:lastModifiedBy>
  <cp:lastPrinted>2014-02-21T11:36:00Z</cp:lastPrinted>
  <dcterms:modified xsi:type="dcterms:W3CDTF">2014-02-21T10:59:00Z</dcterms:modified>
  <cp:revision>2</cp:revision>
  <dc:subject/>
  <dc:title>Znak sprawy : ZP</dc:title>
</cp:coreProperties>
</file>