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13.04.2011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sażenie sali wiejskiej w miejscowości Jarkow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107983 – 2011          z dnia 06.04.2011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dopuszczalne są odstępstwa w parametrach charakteryzujących przedmioty zawarte w specyfikacji istotnych warunków zamówienia wg załącznika nr 5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mebl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ubość blatów w stoła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krój rurki kwadratowej i okrągłej w stelażach stoł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krój rurki kwadratowej w stelażu krzesł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ubość blatu stołów i biure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p.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awiający nie dopuszcza odstępstw w parametrach charakteryzujących przedmioty zawarte  w SIWZ wg załącznika nr 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2.</w:t>
      </w:r>
    </w:p>
    <w:p>
      <w:pPr>
        <w:pStyle w:val="Normal"/>
        <w:rPr/>
      </w:pPr>
      <w:r>
        <w:rPr/>
        <w:t>Dotyczy załącznika nr 5 do SIWZ pkt I.L.4.5 Głośniki. Po analizie rynku z powodu błędnie zamieszczonych specyfikacji produktów znajdujących się na stronach internetowych dostawców sprzętu, odbiegających od specyfikacji zamieszczonych na stronach producenta sprzętu, informuję, że na rynku nie występują głośniki o parametrach zamawianych i posiadających wyjście słuchawkowe. Dlatego pytam czy Zamawiający dopuści do zaoferowania głośniki bez wyjścia słuchawkowego?</w:t>
      </w:r>
    </w:p>
    <w:p>
      <w:pPr>
        <w:pStyle w:val="Normal"/>
        <w:rPr/>
      </w:pPr>
      <w:r>
        <w:rPr/>
        <w:t>Odp.2.</w:t>
      </w:r>
    </w:p>
    <w:p>
      <w:pPr>
        <w:pStyle w:val="Normal"/>
        <w:rPr/>
      </w:pPr>
      <w:r>
        <w:rPr/>
        <w:t>Zamawiający dopuszcza zaoferowanie głośników bez wyjścia słuchawkowego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RYMAŃ                                                                                             Mirosław Terleck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09:00Z</dcterms:created>
  <dc:creator>Abba</dc:creator>
  <dc:description/>
  <cp:keywords/>
  <dc:language>en-US</dc:language>
  <cp:lastModifiedBy>Bend</cp:lastModifiedBy>
  <cp:lastPrinted>2011-04-13T06:56:00Z</cp:lastPrinted>
  <dcterms:modified xsi:type="dcterms:W3CDTF">2011-04-13T09:50:00Z</dcterms:modified>
  <cp:revision>3</cp:revision>
  <dc:subject/>
  <dc:title>Rymań, dnia 14</dc:title>
</cp:coreProperties>
</file>