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ań, dnia 02.07.2012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BIP Gminy Rymań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„</w:t>
      </w:r>
      <w:r>
        <w:rPr>
          <w:b/>
          <w:sz w:val="30"/>
        </w:rPr>
        <w:t>Dowóz dzieci do szkół na terenie Gminy Rymań                                                    w roku szkolnym 2012/2013”</w:t>
      </w:r>
    </w:p>
    <w:p>
      <w:pPr>
        <w:pStyle w:val="Tekstpodstawowy32"/>
        <w:ind w:left="360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216118 – 2012          z dnia 22.06.2012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owadzenia postępowania do Zamawiającego złożony został wniosek                o wyjaśnienie treści specyfikacji istotnych warunków zamówieni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o wskazanie, jakie zmiany przewiduje Zamawiający w zakresie harmonogramu świadczonych usług określonych w załączniku nr 6 do SIWZ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dp. 1.  Zmiany w zakresie harmonogramu świadczonych usług mogą dotyczyć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ytuacji, w których np. do miejscowości Bukowo, czy Petrykozy autobus musi jechać tylko jeden raz, ponieważ plan lekcji jest tak ułożony, że dzieci z tych miejscowości rozpoczynają zajęcia o tej samej godzinie, natomiast odwozy mogą być bez zmian, ponieważ dzieci kończą zajęcia o różnych godzinach, a staramy się żeby na świetlicy szkolnej nie przybywały za dłu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arzają się również takie sytuację, że autobus Przewoźnika wykonuje trasy autobusu szkolnego, będącego własnością Gmi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miejscowości, w których rozpoczynany jest transport uczniów                    w zależności od miejsca zamieszkania kierowcy,  np. gdyby kierowca mieszkał w Dębicy, można byłoby trasę rozpoczynać i kończyć w tej miejscowości (chodzi o zminimalizowanie pustych przebiegów autobusu, za które Przewoźnik ponosi koszty)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a jest zakładana przez Zamawiającego liczba kilometrów dziennie do realizacji przez Wykonawcę w ramach realizacji usługi będącej przedmiotem zamówienia, w oparciu o załącznik nr 6 do SIWZ jak również przewidywane zmiany o których mowa w p.1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2. Biorąc pod uwagę załączony przewidywany opis tras autobusów dowożących uczniów do szkół na terenie gminy Rymań w roku szkolnym 2012/2013, zakładana dzienna liczba kilometrów przewozu uczniów wynosi                 ok. 280 k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przewiduje zmianę wysokości wynagrodzenia Wykonawcy za świadczoną usługę w przypadku zmiany stawki VAT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. 3.  Zamawiający przewiduje zmianę wysokości wynagrodzenia Wykonawcy z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świadczoną usługę w przypadku zmiany stawki VA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§ 2 pkt 1 projektu umowy otrzymuje brzmienie – Za usługi określone w § 1  Zamawiający będzie płacił Przewoźnikowi cenę netto …….. zł. (słownie:…………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 obowiązująca stawka VAT, co daje wartość brutto …… zł. (słownie: …………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1 kilometr przewozu wraz z opiekune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o  wyjaśnienie, co Zamawiający rozumie pod żądaniem przedłożenia dokumentu potwierdzającego posiadanie ubezpieczenia OC i AC (częś 12,  pkt 9 SIWZ). Zgodnie z § 3 projektu umowy stanowiącego załącznik nr 7 do SIWZ „Przewoźnik zobowiązuje się ubezpieczyć na własny koszt: dzieci przewożone do szkoły  i z powrotem, kierowcę, opiekuna oraz autobus”. Przedstawiony zakres wyczerpuje ubezpieczenie OC pojazdu – autobusu (obowiązkowe) oraz ubezpieczenie NNW obejmujący kierowcę i wszystkie osoby podróżujące pojazdem (pasażerowie, opiekun). Tym samym prosimy wyjaśnić, czy złożenie dokumentów potwierdzających posiadanie ubezpieczenia OC pojazdu oraz NNW jest warunkiem wystarczającym do spełnienia  kryterium określonego w części 12 pkt 9 SIWZ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4. Zamawiający rozumie pod żądaniem przedłożenia dokumentu potwierdzającego posiadanie ubezpieczenia OC – obowiązkowe ubezpieczenie  odpowiedzialności cywilnej z tytułu posiadania środka transportowego,                AC – auto casco pojazdu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Warunkiem wystarczającym do spełnienia kryterium określonego w części              12 pkt 9 SIWZ jest posiadanie ubezpieczenia OC i AC pojazdów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</w:t>
      </w:r>
      <w:r>
        <w:rPr/>
        <w:t>Wójt Gminy Rymań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/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7:00Z</dcterms:created>
  <dc:creator>Abba</dc:creator>
  <dc:description/>
  <cp:keywords/>
  <dc:language>en-US</dc:language>
  <cp:lastModifiedBy>Bend</cp:lastModifiedBy>
  <cp:lastPrinted>2012-07-02T09:50:00Z</cp:lastPrinted>
  <dcterms:modified xsi:type="dcterms:W3CDTF">2012-07-02T09:47:00Z</dcterms:modified>
  <cp:revision>4</cp:revision>
  <dc:subject/>
  <dc:title>Rymań, dnia 14</dc:title>
</cp:coreProperties>
</file>