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15.04.2011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sali wiejskiej w miejscowości Jarkow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07983 – 2011          z dnia 06.04.2011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komputer może mieć tylko system preinstalowany MS Windows 7 Profess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uter może mieć tylko preinstalowany system MS Windows 7 Profess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Calibri;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7:00Z</dcterms:created>
  <dc:creator>Abba</dc:creator>
  <dc:description/>
  <cp:keywords/>
  <dc:language>en-US</dc:language>
  <cp:lastModifiedBy>Abba</cp:lastModifiedBy>
  <cp:lastPrinted>2011-04-14T12:23:00Z</cp:lastPrinted>
  <dcterms:modified xsi:type="dcterms:W3CDTF">2011-04-15T07:28:00Z</dcterms:modified>
  <cp:revision>3</cp:revision>
  <dc:subject/>
  <dc:title>Rymań, dnia 14</dc:title>
</cp:coreProperties>
</file>