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Heading2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WOJEWODY ZACHODNIOPOMORSKIEGO</w:t>
      </w:r>
    </w:p>
    <w:p>
      <w:pPr>
        <w:pStyle w:val="Heading2"/>
        <w:ind w:left="0"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z dnia 21 marca 2022 roku</w:t>
      </w:r>
    </w:p>
    <w:p>
      <w:pPr>
        <w:pStyle w:val="Heading2"/>
        <w:ind w:left="0"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 kwalifikacji wojskowej w województwie zachodniopomorskim w 202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listopada 1967 r. o powszechnym obowiązku obrony Rzeczypospolitej Polski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1 r. poz. 372 i 1728), § 3 ust. 1 rozporządzenia Ministra Spraw Wewnętrznych i Administracji oraz Ministra Obrony Narodowej z dnia 23 listopada 2009 r.                    w sprawie kwalifikacji wojskowej (Dz. U. z 2017 r., poz. 1980) oraz rozporządzenia Ministra Spraw Wewnętrznych i Administracji oraz Ministra Obrony Narodowej z dnia 31 grudnia 2021 r. w sprawie przeprowadzenia kwalifikacji wojskowej w 2022 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(Dz.U. poz. 17), podaje się do publicznej wiadomości, że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okresie od dnia 4 kwietnia 2022 r. do dnia 8 lipca 2022 r., każdego tygodnia od poniedziałku do piątku, z wyjątkiem dni świątecznych, będzie przeprowadzana kwalifikacja wojskowa na obszarze województwa zachodniopomorskieg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stawienia się do kwalifikacji wojskowej wzywa się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ężczyzn urodzonych w 2003 r.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ężczyzn  urodzonych w latach 1998 - 2002,  którzy nie posiadają określonej kategorii zdolności do czynnej służby wojskowej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soby urodzone w latach 2001 – 2002, które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uznane przez powiatowe komisje lekarskie za czasowo niezdolne do czynnej służby wojskowej ze względu na stan zdrowia, jeżeli okres tej niezdolności upływa przed zakończeniem kwalifikacji wojskowej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uznane przez powiatowe komisje lekarskie za czasowo niezdolne do czynnej służby wojskowej ze względu na stan zdrowia, jeżeli okres tej niezdolności upływa po zakończeniu kwalifikacji wojskowej i złożyły, w trybie art. 28 ust. 4 i 4b ustawy z dnia 21 listopada 1967 r. o powszechnym obowiązku obrony Rzeczypospolitej Polskiej, wniosek o zmianę kategorii zdolności do czynnej służby wojskowej przed zakończeniem kwalifikacji wojskowej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biety urodzone w latach 1998-2003, posiadające kwalifikacje przydatne do czynnej służby wojskowej, oraz kobiety pobierające naukę w celu uzyskania tych kwalifikacji, które w roku szkolnym lub akademickim 2021/2022 kończą naukę w szkołach lub uczelniach medycznych </w:t>
        <w:br/>
        <w:t>i weterynaryjnych oraz na kierunkach psychologicznych, albo będące studentkami lub absolwentkami  szkół lub kierunków, o których mowa    w § 2 rozporządzenia Rady Ministrów z dnia 28 kwietnia 2017 r. w sprawie wskazania grup kobiet poddawanych obowiązkowi stawienia się do kwalifikacji wojskowej (Dz.U. poz. 944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e ukończyły 18 lat życia i zgłosiły się ochotniczo do kwalifikacji wojskowej do końca roku kalendarzowego, w którym kończą </w:t>
        <w:br/>
        <w:t>24 lata życia, jeżeli nie posiadają określonej kategorii zdolności do czynnej służby wojskow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ust. 2 pkt 1-5, mające miejsce stałego pobytu lub miejsce pobytu czasowego trwającego ponad trzy miesiące                                    w wymienionych powiatach (miastach na prawach powiatu), winny stawić się do kwalifikacji wojskowej w poniżej określonych miejscach                    i terminach jej prowadzenia:</w:t>
      </w:r>
    </w:p>
    <w:p>
      <w:pPr>
        <w:pStyle w:val="Normal"/>
        <w:spacing w:lineRule="auto" w:line="240" w:before="0" w:after="12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953"/>
        <w:gridCol w:w="2694"/>
      </w:tblGrid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pobytu lub miejsce pobytu czasowego trwającego ponad trzy miesią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wadzenia kwalifikacji woj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walifikacji wojskowe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BIAŁOGARD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iasto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Białogard i gminy: Białogard, Karlino, Tychow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Ogólnokształcące im. Bogusława X</w:t>
              <w:br/>
              <w:t>w Białogardzie, ul. Grunwaldzka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kwietni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CHOSZCZ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ierzwnik, Choszczno, Drawno, Krzęcin, Pełczyce, Rec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szczeński Dom Kultury w Choszcznie,</w:t>
              <w:br/>
              <w:t>ul. Bohaterów Warszawy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czerwc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czer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DRA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Czaplinek, Drawsko Pomorskie, Kalisz Pomorski, Wierzchowo, Złocienie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e Centrum Kształcenia Zawodowego                            i Ustawicznego w Drawsku, ul. Warmińska 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ma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OLENIO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Goleniów, Maszewo, Nowogard, Osina, Przybiernów, Stepnic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ne Centrum Medyczne w Goleniowie sp. z o.o.,</w:t>
              <w:br/>
              <w:t xml:space="preserve"> ul. Nowogardzk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ma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a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RYF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rojce, Gryfice, Karnice, Płoty, Rewal, Trzebiatów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widowiskowo-sportowa GRYF ARENA w Gryficach,                         ul. J. Piłsudskiego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kwietni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kwietni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RYF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anie, Cedynia, Chojna, Gryfino, Mieszkowice, Moryń, Stare Czarnowo, Trzcińsko-Zdrój, Widuchow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 Zespołu Szkół Ponadpodstawowych nr 2                         w Gryfinie, ul. Łużycka 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aja – 07 czerwc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AMI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ziwnów, Golczewo, Kamień Pomorski, Międzyzdroje, Świerzno, Woli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pl-PL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wo Powiatowe w Kamieniu Pomorskim, </w:t>
              <w:br/>
              <w:t>ul. Wolińska 7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kwietni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kwietni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OŁOBRZ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Kołobrzeg i gminy: Dygowo, Gościno, Kołobrzeg, Rymań, Siemyśl, Ustronie Morski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enda Powiatowa Państwowej Straży Pożarnej </w:t>
              <w:br/>
              <w:t>w Kołobrzegu, ul. Żurawia 12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maja – 13 czer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OSZAL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ędzino, Biesiekierz, Bobolice, Manowo, Mielno, Polanów, Sianów, Świeszy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maja – 26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ŁOB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obra, Łobez, Radowo Małe, Resko, Węgorzy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a Stacja Sanitarno-Epidemiologiczna w Łobzie, ul. Niepodległości 66/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maja – </w:t>
              <w:br/>
              <w:t>10 czerwc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MYŚLIBOR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arlinek, Boleszkowice, Dębno, Myślibórz, Nowogródek Pomorski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 Powiatowe w Myśliborzu, ul. Północna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maja – </w:t>
              <w:br/>
              <w:t>02 czerwc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OL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obra, Kołbaskowo, Nowe Warpno, Polic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Securitas w Szczecinie, ul. Firlika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aja – 07 czer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YRZY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ielice, Kozielice, Lipiany, Przelewice, Pyrzyce, Warnic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 Powiatowe w Pyrzycach, ul. Lipiańska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15 kwietni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pobytu lub miejsce pobytu czasowego trwającego ponad trzy miesią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wadzenia kwalifikacji woj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walifikacji wojskowe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ŁAWI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a: Darłowo i Sławno oraz gminy: Darłowo, Malechowo, Postomino, Sław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Agrotechnicznych w Sławnie,</w:t>
              <w:br/>
              <w:t xml:space="preserve">ul. Sempołowskiej 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 – 22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TARGARD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Stargard i gminy: Chociwel, Dolice, Dobrzany, Ińsko, Kobylanka, Marianowo, Stara Dabrowa, Stargard, Suchań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y Publiczny Wielospecjalistyczny Zakład Opieki Zdrowotnej w Stargardzie, ul. Wojska Polskiego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10 maj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ZCZECIN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Szczecinek i gminy: Barwice, Biały Bór, Borne Sulinowo, Grzmiąca, Szczecine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 Obsługi Nieruchomości w Szczecinku, ul. Artyleryjska 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kwietnia – 29 kwietnia </w:t>
              <w:br/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ŚWIDW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Świdwin i gminy: Brzeżno, Połczyn Zdrój, Rąbino, Sławoborze, Świdwi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Poradni Psychologiczno-Pedagogicznej                          w Świdwinie, ul. Drawska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kwietnia – 06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WAŁ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Wałcz i gminy: Człopa, Mirosławiec, Tuczno, Wałc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b Wojskowy Brygady Wsparcia Dowodzenia Wielonarodowego Korpusu Północny - Wschód </w:t>
              <w:br/>
              <w:t>w Wałczu, ul. Mazowieck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kwietnia – </w:t>
              <w:br/>
              <w:t>06 maj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SZAL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skowa Specjalistyczna Przychodnia Lekarska SP ZOZ </w:t>
              <w:br/>
              <w:t>w Koszalinie, ul. Zwycięstwa 204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29 kwietni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ZCZEC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Securitas w Szczecinie, ul. Firlika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07 czerwc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ŚWINOUJŚC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Dom Kultury w Świnoujściu,                                 ul. Wojska Polskiego 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13 kwietnia 2022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obowiązku stawienia się do kwalifikacji wojskowej obejmuje zgłoszenie się w określonym terminie i miejscu przed wójtem lub burmistrzem (prezydentem miasta), powiatową komisją lekarską oraz wojskowym komendantem uzupełnień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tawiająca się  do kwalifikacji wojskowej po raz pierwszy obowiązana jest przedstawić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owi lub burmistrzowi (prezydentowi miasta): dowód osobisty lub inny dokument pozwalający na ustalenie tożsamości, a także dokument potwierdzający przyczyny niestawienia się do kwalifikacji wojskowej, jeżeli stawienie się w terminie określonym w wezwaniu nie było możliw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j komisji lekarskiej: posiadaną  dokumentację medyczną dotyczącą  stanu  zdrowia, w tym wyniki badań specjalistycznych, przeprowadzonych w okresie dwunastu miesięcy przed dniem stawienia się do kwalifikacji wojskowej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skowemu komendantowi uzupełnień: aktualną  fotografię o wymiarach   3 x 4  cm (bez nakrycia głowy), dokumenty stwierdzające 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stawała już do kwalifikacji wojskowej i ubiega się o zmianę kategorii zdolności do czynnej służby wojskowej, przedstawi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owi lub burmistrzowi (prezydentowi miasta): dowód osobisty lub inny dokument pozwalający na ustalenie tożsamości, a także dokument potwierdzający przyczyny niestawienia się do kwalifikacji wojskowej, jeśli stawienie się do kwalifikacji wojskowej w terminie określonym </w:t>
        <w:br/>
        <w:t>w wezwaniu nie było możliw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j komisji lekarskiej - posiadaną dokumentację medyczną, w tym wyniki badań specjalistycznych przeprowadzonych w okresie dwunastu miesięcy przed dniem stawienia się do kwalifikacji wojskowej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skowemu komendantowi uzupełnień – wojskowy dokument osobisty oraz dokumenty potwierdzające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dlegające kwalifikacji wojskowej, któr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ogłoszenia kwalifikacji wojskowej do dnia rozpoczęcia kwalifikacji wojskowej zmieniły miejsce pobytu stałego lub pobytu czasowego trwającego ponad 3 miesiące, zgłaszają się do wójta lub burmistrza (prezydenta miasta) właściwego ze względu na ich nowe miejsce pobytu stałego lub pobytu czasowego trwającego ponad 3 miesiące, który wyznacza im miejsce i termin stawienia się do kwalifikacji wojskowej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ozpoczęciu kwalifikacji wojskowej na danym terenie zamierzają zmienić miejsce pobytu stałego lub pobytu czasowego trwającego ponad </w:t>
        <w:br/>
        <w:t>3 miesiące, stawiają się do kwalifikacji wojskowej przed opuszczeniem dotychczasowego miejsca pobyt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wieszczenie niniejsze stanowi wezwanie do stawienia się do kwalifikacji wojskowej.</w:t>
      </w:r>
      <w:r>
        <w:rPr>
          <w:rFonts w:cs="Times New Roman" w:ascii="Times New Roman" w:hAnsi="Times New Roman"/>
          <w:sz w:val="24"/>
          <w:szCs w:val="24"/>
        </w:rPr>
        <w:t xml:space="preserve"> Nieotrzymanie wezwania imiennego nie zwalnia osób podlegających kwalifikacji wojskowej, od obowiązku stawienia się w terminie i miejscu wskazanym </w:t>
        <w:br/>
        <w:t>w obwieszczeni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stawienia się do kwalifikacji wojskowej bez uzasadnionej przyczyny, wójt lub burmistrz (prezydent miasta) z urzędu albo na wniosek przewodniczącego powiatowej komisji lekarskiej lub wojskowego komendanta uzupełnień nakłada grzywnę w celu przymuszenia albo zarządza przymusowe doprowadzenie przez Policję do kwalifikacji wojskowej w trybie przepisów o postępowaniu egzekucyjnym w administracj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zwani, którzy wbrew obowiązkom wynikającym z ustawy lub przepisów wydanych na jej podstawie nie stawią się do kwalifikacji wojskowej przed wójtem lub burmistrzem (prezydentem miasta), właściwą komisją lekarską lub wojskowym komendantem uzupełnień, w określonym terminie i miejscu albo nie przedstawią dokumentów, których przedstawienie zostało nakazane, bądź nie zgłoszą się w określonym terminie </w:t>
        <w:br/>
        <w:t xml:space="preserve">i miejscu na wezwanie właściwych organów w sprawach dotyczących powszechnego obowiązku obrony lub odmówią poddania się badaniom lekarskim, podlegają grzywnie albo karze ograniczenia wolności zgodnie z art. 224 pkt 1 i 3 ustawy z dnia 21 listopada 1967 r. o powszechnym obowiązku obrony Rzeczypospolitej Polskiej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left="0" w:right="0" w:firstLine="878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ind w:left="0" w:right="0" w:firstLine="793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JEWODA ZACHODNIOPOMORSKI</w:t>
      </w:r>
    </w:p>
    <w:p>
      <w:pPr>
        <w:pStyle w:val="Normal"/>
        <w:spacing w:lineRule="auto" w:line="240" w:before="0" w:after="120"/>
        <w:ind w:left="0" w:right="0" w:firstLine="793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-/</w:t>
      </w:r>
    </w:p>
    <w:p>
      <w:pPr>
        <w:pStyle w:val="Normal"/>
        <w:spacing w:lineRule="auto" w:line="240" w:before="0" w:after="120"/>
        <w:ind w:left="0" w:right="0" w:firstLine="935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Zbigniew BOGUCKI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      </w:t>
      </w:r>
    </w:p>
    <w:sectPr>
      <w:type w:val="nextPage"/>
      <w:pgSz w:w="16838" w:h="23811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70" w:right="0" w:hanging="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1:00Z</dcterms:created>
  <dc:creator>Aleksander Ogonowski</dc:creator>
  <dc:description/>
  <dc:language>en-US</dc:language>
  <cp:lastModifiedBy>Jarosław Mądry</cp:lastModifiedBy>
  <cp:lastPrinted>2022-03-17T11:35:00Z</cp:lastPrinted>
  <dcterms:modified xsi:type="dcterms:W3CDTF">2022-03-17T10:59:00Z</dcterms:modified>
  <cp:revision>27</cp:revision>
  <dc:subject/>
  <dc:title/>
</cp:coreProperties>
</file>