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rPr>
          <w:b/>
          <w:b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OBWIESZCZENIE</w:t>
      </w:r>
    </w:p>
    <w:p>
      <w:pPr>
        <w:pStyle w:val="Normal"/>
        <w:ind w:left="1275" w:hanging="0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Wójta Gminy Rymań     </w:t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 xml:space="preserve">z dnia 5 września 2011 roku       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</w:rPr>
        <w:t xml:space="preserve">o numerach i granicach obwodów głosowania oraz  wyznaczonych siedzibach obwodowych komisji wyborcz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Na podstawie art.16 § 1 oraz art.. 61a  ustawy z dnia 5 stycznia 2011 roku – Kodeks wyborczy /Dz.U.Nr 21, poz. 112 z póź.zm./ - podaję  do   wiadomości publicznej  </w:t>
      </w:r>
      <w:r>
        <w:rPr>
          <w:bCs/>
          <w:sz w:val="28"/>
        </w:rPr>
        <w:t>informację   o   numerach   i   granicach   obwodów  głosowania  oraz  siedzibach obwodowych  komisji  wyborczych w wyborach do Sejmu Rzeczypospolitej Polskiej i Senatu Rzeczypospolitej Polskiej, zarządzonych na dzień 9 października 2011 roku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agwek"/>
        <w:keepNext w:val="false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256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394"/>
        <w:gridCol w:w="323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obwod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nice obwodów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dziba Obwod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omisji  Wyborczej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kowo,Czartkowo, Dębica,Gołko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aglino, Kamień Rymański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zczyn, Mirowo, Płonino, Rymań, Rzesznikowo, Rzesznikówk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zydłowo, Starza, Strzebielewo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a konferencyj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zędu Gmi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Rymaniu 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kal dostosowan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potrzeb osó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niepełnosprawnych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kal właściwy dla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łosowania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espondencyjnego</w:t>
            </w:r>
          </w:p>
          <w:p>
            <w:pPr>
              <w:pStyle w:val="Nagwek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zdowo, Drozdówko, Gorawino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ędowa, Rębice.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koł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stawowa w Gorawinie</w:t>
            </w:r>
          </w:p>
        </w:tc>
      </w:tr>
      <w:tr>
        <w:trPr/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ębnikąt, Jarkowo, Kinowo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chowo, Petrykozy, Starnin .</w:t>
            </w:r>
          </w:p>
        </w:tc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la Wiejsk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 Kinowie</w:t>
            </w:r>
          </w:p>
        </w:tc>
      </w:tr>
    </w:tbl>
    <w:p>
      <w:pPr>
        <w:pStyle w:val="Nagwek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</w:rPr>
      </w:pPr>
      <w:r>
        <w:rPr>
          <w:sz w:val="28"/>
        </w:rPr>
        <w:t>Lokale wyborcze otwarte będą w dniu  9 października 2011 roku</w:t>
      </w:r>
    </w:p>
    <w:p>
      <w:pPr>
        <w:pStyle w:val="Normal"/>
        <w:rPr/>
      </w:pPr>
      <w:r>
        <w:rPr>
          <w:sz w:val="28"/>
        </w:rPr>
        <w:t>w godz. 7</w:t>
      </w:r>
      <w:r>
        <w:rPr>
          <w:sz w:val="28"/>
          <w:vertAlign w:val="superscript"/>
        </w:rPr>
        <w:t>oo</w:t>
      </w:r>
      <w:r>
        <w:rPr>
          <w:sz w:val="28"/>
        </w:rPr>
        <w:t>-21</w:t>
      </w:r>
      <w:r>
        <w:rPr>
          <w:sz w:val="28"/>
          <w:vertAlign w:val="superscript"/>
        </w:rPr>
        <w:t>o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b/>
          <w:sz w:val="32"/>
        </w:rPr>
        <w:t>WÓJT  GM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</w:t>
      </w:r>
      <w:r>
        <w:rPr>
          <w:b/>
          <w:sz w:val="32"/>
        </w:rPr>
        <w:t>Mirosław Terlecki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8:00Z</dcterms:created>
  <dc:creator>UG_RUMAN</dc:creator>
  <dc:description/>
  <cp:keywords/>
  <dc:language>en-US</dc:language>
  <cp:lastModifiedBy>Bend</cp:lastModifiedBy>
  <cp:lastPrinted>2010-10-28T12:16:00Z</cp:lastPrinted>
  <dcterms:modified xsi:type="dcterms:W3CDTF">2011-09-06T09:48:00Z</dcterms:modified>
  <cp:revision>4</cp:revision>
  <dc:subject/>
  <dc:title>O B W I E S Z C Z E N I E</dc:title>
</cp:coreProperties>
</file>