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O B W I E S Z C Z E N I E</w:t>
      </w:r>
    </w:p>
    <w:p>
      <w:pPr>
        <w:pStyle w:val="Heading2"/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48"/>
          <w:szCs w:val="48"/>
        </w:rPr>
        <w:t>WOJEWODY ZACHODNIOPOMORSKIEGO</w:t>
      </w:r>
    </w:p>
    <w:p>
      <w:pPr>
        <w:pStyle w:val="Heading2"/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z dnia  </w:t>
      </w:r>
      <w:r>
        <w:rPr>
          <w:b w:val="false"/>
          <w:sz w:val="32"/>
          <w:szCs w:val="32"/>
          <w:lang w:val="pl-PL"/>
        </w:rPr>
        <w:t>09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  <w:lang w:val="pl-PL"/>
        </w:rPr>
        <w:t>stycznia</w:t>
      </w:r>
      <w:r>
        <w:rPr>
          <w:b w:val="false"/>
          <w:sz w:val="32"/>
          <w:szCs w:val="32"/>
        </w:rPr>
        <w:t xml:space="preserve"> 202</w:t>
      </w:r>
      <w:r>
        <w:rPr>
          <w:b w:val="false"/>
          <w:sz w:val="32"/>
          <w:szCs w:val="32"/>
          <w:lang w:val="pl-PL"/>
        </w:rPr>
        <w:t>4</w:t>
      </w:r>
      <w:r>
        <w:rPr>
          <w:b w:val="false"/>
          <w:sz w:val="32"/>
          <w:szCs w:val="32"/>
        </w:rPr>
        <w:t xml:space="preserve"> roku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b w:val="false"/>
          <w:sz w:val="32"/>
          <w:szCs w:val="32"/>
        </w:rPr>
        <w:t>o kwalifikacji wojskowej w województwie zachodniopomorskim w 202</w:t>
      </w:r>
      <w:r>
        <w:rPr>
          <w:b w:val="false"/>
          <w:sz w:val="32"/>
          <w:szCs w:val="32"/>
          <w:lang w:val="pl-PL"/>
        </w:rPr>
        <w:t>4</w:t>
      </w:r>
      <w:r>
        <w:rPr>
          <w:b w:val="false"/>
          <w:sz w:val="32"/>
          <w:szCs w:val="32"/>
        </w:rPr>
        <w:t xml:space="preserve">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57. ust 5  ustawy z dnia 11 marca 2022 r. o obronie Ojczyz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. z 2022 r. poz. 2305 z późn. zm.), </w:t>
        <w:br/>
        <w:t>§ 3 ust. 1 rozporządzenia  Ministra Obrony Narodowej z dnia 27 lutego 2023 r. w sprawie kwalifikacji wojskowej (Dz. U. z 2023 r. poz. 440) oraz rozporządzenia Ministra Obrony Narodowej z dnia 10 listopada 2023 r. w sprawie przeprowadzenia kwalifikacji wojskowej w 2024 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Dz. U. </w:t>
        <w:br/>
        <w:t>z 2023 r. poz. 2473), podaje się do publicznej wiadomości, że:</w:t>
      </w:r>
    </w:p>
    <w:p>
      <w:pPr>
        <w:pStyle w:val="TextBody"/>
        <w:numPr>
          <w:ilvl w:val="0"/>
          <w:numId w:val="3"/>
        </w:numPr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od dnia </w:t>
      </w:r>
      <w:r>
        <w:rPr>
          <w:b w:val="false"/>
          <w:szCs w:val="24"/>
          <w:lang w:val="pl-PL"/>
        </w:rPr>
        <w:t>01 lutego</w:t>
      </w:r>
      <w:r>
        <w:rPr>
          <w:b w:val="false"/>
          <w:szCs w:val="24"/>
        </w:rPr>
        <w:t xml:space="preserve"> 202</w:t>
      </w:r>
      <w:r>
        <w:rPr>
          <w:b w:val="false"/>
          <w:szCs w:val="24"/>
          <w:lang w:val="pl-PL"/>
        </w:rPr>
        <w:t>4</w:t>
      </w:r>
      <w:r>
        <w:rPr>
          <w:b w:val="false"/>
          <w:szCs w:val="24"/>
        </w:rPr>
        <w:t xml:space="preserve"> r. do dnia </w:t>
      </w:r>
      <w:r>
        <w:rPr>
          <w:b w:val="false"/>
          <w:szCs w:val="24"/>
          <w:lang w:val="pl-PL"/>
        </w:rPr>
        <w:t>30 kwietnia</w:t>
      </w:r>
      <w:r>
        <w:rPr>
          <w:b w:val="false"/>
          <w:szCs w:val="24"/>
        </w:rPr>
        <w:t xml:space="preserve"> 202</w:t>
      </w:r>
      <w:r>
        <w:rPr>
          <w:b w:val="false"/>
          <w:szCs w:val="24"/>
          <w:lang w:val="pl-PL"/>
        </w:rPr>
        <w:t>4</w:t>
      </w:r>
      <w:r>
        <w:rPr>
          <w:b w:val="false"/>
          <w:szCs w:val="24"/>
        </w:rPr>
        <w:t xml:space="preserve"> r., będzie przeprowadzona kwalifikacja wojskowa na obszarze województwa</w:t>
      </w:r>
      <w:r>
        <w:rPr>
          <w:b w:val="false"/>
          <w:szCs w:val="24"/>
          <w:lang w:val="pl-PL"/>
        </w:rPr>
        <w:br/>
        <w:t xml:space="preserve"> </w:t>
      </w:r>
      <w:r>
        <w:rPr>
          <w:b w:val="false"/>
          <w:szCs w:val="24"/>
        </w:rPr>
        <w:t>zachodniopomorskieg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ężczyzn urodzonych w 200</w:t>
      </w:r>
      <w:r>
        <w:rPr>
          <w:b w:val="false"/>
          <w:szCs w:val="24"/>
          <w:lang w:val="pl-PL"/>
        </w:rPr>
        <w:t>5</w:t>
      </w:r>
      <w:r>
        <w:rPr>
          <w:b w:val="false"/>
          <w:szCs w:val="24"/>
        </w:rPr>
        <w:t xml:space="preserve"> r.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ężczyzn  urodzonych w latach </w:t>
      </w:r>
      <w:r>
        <w:rPr>
          <w:b w:val="false"/>
          <w:szCs w:val="24"/>
          <w:lang w:val="pl-PL"/>
        </w:rPr>
        <w:t>2000</w:t>
      </w:r>
      <w:r>
        <w:rPr>
          <w:b w:val="false"/>
          <w:szCs w:val="24"/>
        </w:rPr>
        <w:t xml:space="preserve"> - 200</w:t>
      </w:r>
      <w:r>
        <w:rPr>
          <w:b w:val="false"/>
          <w:szCs w:val="24"/>
          <w:lang w:val="pl-PL"/>
        </w:rPr>
        <w:t>4</w:t>
      </w:r>
      <w:r>
        <w:rPr>
          <w:b w:val="false"/>
          <w:szCs w:val="24"/>
        </w:rPr>
        <w:t>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Cs w:val="24"/>
        </w:rPr>
        <w:t>osoby, które  w latach 202</w:t>
      </w:r>
      <w:r>
        <w:rPr>
          <w:b w:val="false"/>
          <w:szCs w:val="24"/>
          <w:lang w:val="pl-PL"/>
        </w:rPr>
        <w:t>2</w:t>
      </w:r>
      <w:r>
        <w:rPr>
          <w:b w:val="false"/>
          <w:szCs w:val="24"/>
        </w:rPr>
        <w:t xml:space="preserve"> i 202</w:t>
      </w:r>
      <w:r>
        <w:rPr>
          <w:b w:val="false"/>
          <w:szCs w:val="24"/>
          <w:lang w:val="pl-PL"/>
        </w:rPr>
        <w:t>3</w:t>
      </w:r>
      <w:r>
        <w:rPr>
          <w:b w:val="false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służby wojskowej ze względu na stan zdrowia, jeżeli okres tej niezdolności upływa po zakończeniu kwalifikacji wojskowej i złożyły wniosek o zmianę kategorii zdolności, o którym mowa w art. 64 ust. 4 ustawy z dnia 11 marca 2022 r. o obronie Ojczyzny, przed dniem zakończenia kwalifikacji wojskowej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biety urodzone w latach 1997-2005 posiadając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walifik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datne do służb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ojskowej, które nie stawały jeszcze do kwalifikacji wojskow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kobiety pobierające naukę w celu  uzyskania t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walifi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w roku szkolnym lub akademickim 2023/2024 kończą studia </w:t>
      </w:r>
      <w:r>
        <w:rPr>
          <w:rFonts w:cs="Times New Roman" w:ascii="Times New Roman" w:hAnsi="Times New Roman"/>
          <w:sz w:val="24"/>
          <w:szCs w:val="24"/>
        </w:rPr>
        <w:t xml:space="preserve">na kierunkach:  analityka medyczna, farmacja, fizjoterapia, lekarskim, lekarsko-dentystycznym, pielęgniarstwo, położnictwo, ratownictwo medyczne, weterynaria oraz na kierunkach związanych z kształceniem w zakresie psychologii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kończą naukę w zawodach</w:t>
      </w:r>
      <w:r>
        <w:rPr>
          <w:rFonts w:cs="Times New Roman" w:ascii="Times New Roman" w:hAnsi="Times New Roman"/>
          <w:sz w:val="24"/>
          <w:szCs w:val="24"/>
        </w:rPr>
        <w:t xml:space="preserve"> technik farmaceutyczny oraz technik weterynari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ukończyły 18 lat życia i zgłosiły się ochotniczo do kwalifikacji wojskowej; do końca roku kalendarzowego, w którym kończą </w:t>
        <w:br/>
        <w:t>60 lat życia, jeżeli nie posiadają określonej kategorii zdolności do czynnej służby wojskow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 nieuregulowanym stosunku do służby wojskowej do końca roku kalendarzowego, w którym kończą 60 lat życia, jeżeli nie posiadają określonej kategorii zdolności do czynnej służby wojskowej i zgłosiły się do kwalifikacji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ust. 2 pkt 1-6, posiadające miejsce stałego pobytu lub miejsce pobytu czasowego trwającego ponad trzy miesiące                                      w niżej wymienionych powiatach (miastach na prawach powiatu), winny stawić się do kwalifikacji wojskowej w poniżej określonych miejscach                     i terminach jej prowadzenia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812"/>
        <w:gridCol w:w="2835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BIAŁO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asto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Białogard i gminy: Białogard, Karlino, Tychow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im. Bogusława X</w:t>
              <w:br/>
              <w:t>w Białogardzie, ul. Grunwaldzka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lutego – 15 lutego</w:t>
              <w:br/>
              <w:t xml:space="preserve"> 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CHOSZCZ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rzwnik, Choszczno, Drawno, Krzęcin, Pełczyce, Recz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pl-P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zczeński Dom Kultury w Choszcznie,</w:t>
              <w:br/>
              <w:t>ul. Bohaterów Warszawy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marca – 22 marca, </w:t>
              <w:br/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DRA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Czaplinek, Drawsko Pomorskie, Kalisz Pomorski, Wierzchowo, Złocieniec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e Centrum Kształcenia Zawodowego                            i Ustawicznego w Drawsku Pomorskim, ul. Warmińska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25 kwietnia 2024 r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OLENIO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Goleniów, Maszewo, Nowogard, Osina, Przybiernów, Stepnic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s Rekreacyjno-Sportowy „Fala”,</w:t>
              <w:br/>
              <w:t xml:space="preserve"> ul. Niepodległości 1, 72-100 Golen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lutego – 13 marca </w:t>
              <w:br/>
              <w:t>2024 r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rojce, Gryfice, Karnice, Płoty, Rewal, Trzebiatów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a Widowiskowo-Sportowa GRYF ARENA </w:t>
              <w:br/>
              <w:t>w Gryficach, ul. J. Piłsudskiego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kwietnia – 19 kwietnia 2024 r.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 Zespołu Szkół Ponadpodstawowych w Gryfinie, ul. Łużycka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marca – 27 marca </w:t>
              <w:br/>
              <w:t>2024 roku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AM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wo Powiatowe w Kamieniu Pomorskim, </w:t>
              <w:br/>
              <w:t>ul. Wolińska 7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lutego – 15 lutego </w:t>
              <w:br/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ŁOBRZ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Wojskowy 12 Pułku Logistycznego, ul. Łopuskiego 46,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lutego – 12 marca, </w:t>
              <w:br/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SZAL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owa Specjalistyczna Przychodnia Lekarska SP ZOZ w Koszalinie, ul. Zwycięstwa 2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arca – 25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ŁOB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Łobez, Radowo Małe, Resko, Węgorzy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Calibri"/>
                <w:sz w:val="24"/>
                <w:szCs w:val="24"/>
              </w:rPr>
              <w:t xml:space="preserve">Przychodnia Lekarska, ul. </w:t>
            </w:r>
            <w:r>
              <w:rPr>
                <w:rStyle w:val="FontStyle14"/>
                <w:sz w:val="24"/>
                <w:szCs w:val="24"/>
              </w:rPr>
              <w:t xml:space="preserve">Sikorskiego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-150 Łob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kwietnia – 19 kwietnia 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MYŚLIBO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rlinek, Boleszkowice, Dębno, Myślibórz, Nowogródek Pomorsk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Myśliborzu, ul. Północna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kwietnia – 26 kwietnia 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L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Kołbaskowo, Nowe Warpno, Polic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„Gustaw Securitas” w Szczecinie, ul. Firlika 19 III pięt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marca – 27 marca, </w:t>
              <w:br/>
              <w:t>2024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YRZY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lice, Kozielice, Lipiany, Przelewice, Pyrzyce, Warnic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Pyrzycach, ul. Lipiańs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rca – 05 kwietnia 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ŁAW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Agrotechnicznych w Sławnie,</w:t>
              <w:br/>
              <w:t xml:space="preserve">ul. Sempołowskiej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lutego  – 22 lutego </w:t>
              <w:br/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TAR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Wojskowy (Garnizonowy), ul. 11 listopada 22 </w:t>
              <w:br/>
              <w:t>73-110 Starg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lutego – 05 marca,</w:t>
              <w:br/>
              <w:t xml:space="preserve"> 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ZCZECIN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Obsługi Nieruchomości w Szczecinku, </w:t>
              <w:br/>
              <w:t xml:space="preserve">ul. Artyleryjska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lutego – 28 lutego,</w:t>
              <w:br/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ŚWIDW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Poradni Psychologiczno-Pedagogicznej                          w Świdwinie, ul. Drawska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arca – 2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AŁ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Wałcz i gminy: Człopa, Mirosławiec, Tuczno, Wałcz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Wojskowy Brygady Wsparcia Dowodzenia Wielonarodowego Korpusu Północny - Wschód </w:t>
              <w:br/>
              <w:t>w Wałczu, ul. Mazowieck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marca – 20 marca, </w:t>
              <w:br/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SZAL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owa Specjalistyczna Przychodnia Lekarska SP ZOZ w Koszalinie, ul. Zwycięstwa 20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luty– 01 marca </w:t>
              <w:br/>
              <w:t>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ZCZEC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„Gustaw Securitas” w Szczecinie, ul. Firlika 19 III pięt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lutego – 30 kwietnia 2024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ŚWINOUJŚC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ik przy Amfiteatrze w Świnoujściu, ul. Chopina 3, 72-600 Świnou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kwietnia – 12 kwietnia </w:t>
              <w:br/>
              <w:t>2024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obowiązku stawienia się do kwalifikacji wojskowej obejmuje zgłoszenie się w określonym terminie i miejscu przed wójtem </w:t>
        <w:br/>
        <w:t>(burmistrzem, prezydentem miasta), powiatową komisją lekarską oraz szefem wojskowego centrum rekruta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tawiająca się po raz pierwszy  do kwalifikacji wojskowej przedstawi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owi (burmistrzowi, prezydentowi miasta): dowód osobisty lub inny dokument pozwalający na ustalenie tożsamości, a także dokument potwierdzający przyczyny niestawienia się do kwalifikacji wojskowej, jeżeli stawienie się do kwalifikacji wojskowej w terminie określonym </w:t>
        <w:br/>
        <w:t>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j komisji lekarskiej: posiadaną  dokumentację medyczną dotyczącą  stanu  zdrowia, w tym wyniki badań specjalistycznych, przeprowadzonych w okresie dwunastu miesięcy przed dniem stawienia się do kwalifikacji wojskowej albo wypis z treści orzecz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ającego niezdolność lub niepełnosprawność:</w:t>
      </w:r>
    </w:p>
    <w:p>
      <w:pPr>
        <w:pStyle w:val="Normal"/>
        <w:spacing w:lineRule="auto" w:line="240"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ałkowitą niezdolność do pracy w gospodarstwie rolnym na podstawie ustawy z dnia 20 grudnia 1990 r. o ubezpieczeniu</w:t>
        <w:br/>
        <w:t xml:space="preserve">    społecznym rolników,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ałkowitą niezdolność do pracy oraz niezdolność do samodzielnej egzystencji lub całkowitą niezdolność do pracy na podstawie ustawy z dnia</w:t>
        <w:br/>
        <w:t xml:space="preserve">    17 grudnia 1998 r. o emeryturach i rentach z Funduszu Ubezpieczeń Społecznych,</w:t>
      </w:r>
    </w:p>
    <w:p>
      <w:pPr>
        <w:pStyle w:val="Normal"/>
        <w:spacing w:lineRule="auto" w:line="240" w:before="0" w:after="12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aliczenie do osób o znacznym stopniu niepełnosprawności albo o umiarkowanym stopniu niesprawności w rozumieniu przepisów ustawy </w:t>
        <w:br/>
        <w:t xml:space="preserve">    z   dnia 27 sierpnia 1997 r. o rehabilitacji zawodowej  i społecznej oraz zatrudnianiu osób niepełnosprawn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fowi wojskowego centrum rekrutacji: </w:t>
        <w:br/>
        <w:t xml:space="preserve"> a )  dokumenty potwierdzające poziom wykształcenia lub pobieranie nauki oraz posiadane kwalifikacje zawodowe,</w:t>
      </w:r>
    </w:p>
    <w:p>
      <w:pPr>
        <w:pStyle w:val="Normal"/>
        <w:spacing w:lineRule="auto" w:line="240" w:before="0" w:after="12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  potwierdzenie zgłoszenia się do rejestracji w przypadku wprowadzenia takiego obowiązk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Osoba, która stawała już do kwalifikacji wojskowej, lub osoba ubiegająca się o zmianę kategorii zdolności do służby wojskowej przedstaw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owi (burmistrzowi, prezydentowi miasta): dowód osobisty lub inny dokument pozwalający na ustalenie tożsamości, a także dokument potwierdzający przyczyny niestawienia się do kwalifikacji wojskowej, jeśli stawienie się do kwalifikacji wojskowej w terminie określonym </w:t>
        <w:br/>
        <w:t>w wezwaniu nie było możliw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j komisji lekarskiej: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 medyczną dotyczącą  stanu  zdrowia, w tym wyniki badań specjalistycznych, przeprowadzonych w okresie dwunastu miesięcy przed dniem stawienia się do kwalifikacji wojskowej albo wypis z treści orzecz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ającego niezdolność lub niepełnosprawność:</w:t>
      </w:r>
    </w:p>
    <w:p>
      <w:pPr>
        <w:pStyle w:val="Normal"/>
        <w:spacing w:lineRule="auto" w:line="240"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ałkowitą niezdolność do pracy w gospodarstwie rolnym na podstawie ustawy z dnia 20 grudnia 1990 r. o ubezpieczeniu</w:t>
        <w:br/>
        <w:t xml:space="preserve">    społecznym rolników,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ałkowitą niezdolność do pracy oraz niezdolność do samodzielnej egzystencji lub całkowitą niezdolność do pracy na podstawie ustawy z dnia</w:t>
        <w:br/>
        <w:t xml:space="preserve">    17 grudnia 1998 r. o emeryturach i rentach z Funduszu Ubezpieczeń Społecznych,</w:t>
      </w:r>
    </w:p>
    <w:p>
      <w:pPr>
        <w:pStyle w:val="Normal"/>
        <w:spacing w:lineRule="auto" w:line="240"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aliczenie do osób o znacznym stopniu niepełnosprawności albo o umiarkowanym stopniu niesprawności w rozumieniu przepisów ustawy </w:t>
        <w:br/>
        <w:t xml:space="preserve">    z   dnia 27 sierpnia 1997 r. o rehabilitacji zawodowej  i społecznej oraz zatrudnianiu osób niepełnosprawnych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fowi wojskowego centrum rekrutacji: wojskowy dokument osobisty w przypadku jego wydania oraz dokumenty potwierdzające poziom wykształcenia lub pobieranie nauki oraz posiadane kwalifikacje zawodow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 Osoby podlegające stawieniu się do kwalifikacji wojskowej, któr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ogłoszenia kwalifikacji wojskowej do dnia rozpoczęcia kwalifikacji wojskowej zmieniły miejsce pobytu stałego albo pobytu czasowego trwającego ponad 3 miesiące, zgłaszają się do wójta (burmistrza, prezydenta miasta) właściwego ze względu na ich nowe miejsce pobytu stałego albo pobytu czasowego trwającego ponad 3 miesiące, w celu wyznaczenia  im miejsca i terminu stawienia się do kwalifikacji wojskowej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poczęciu kwalifikacji wojskowej na danym terenie zamierzają zmienić miejsce pobytu stałego albo pobytu czasowego trwającego ponad </w:t>
        <w:br/>
        <w:t>3 miesiące, stawiają się do kwalifikacji wojskowej przed opuszczeniem miejsca dotychczasowego pobytu.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Do kwalifikacji wojskowej mogą się zgłosić za pośrednictwem szefa wojskowego centrum rekrutacji również ochotnicy, w tym kobiety, do</w:t>
        <w:br/>
        <w:t xml:space="preserve">          końca roku kalendarzowego, w którym kończą 60 lat życia, niezależnie od posiadanych kwalifikacji i wykształcenia, jeżeli ukończyli </w:t>
        <w:br/>
        <w:t xml:space="preserve">          co najmniej 18 lat życia. Zgłoszenia można dokonać również z wykorzystaniem środków komunikacji elektronicznej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979921?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z dnia 18 lipca 2002 r. o świadczeniu usług drogą elektroniczną (Dz. U. z 2020 r. poz. 34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  Do kwalifikacji wojskowej mogą się zgłosić również osoby ubiegające się o zmianę kategorii zdolności do służby wojskowej. Wniosek o zmianę</w:t>
        <w:br/>
        <w:t xml:space="preserve">          kategorii zdolności do służby wojskowej składa się za pośrednictwem szefa wojskowego centrum rekrutacji. Do wniosku osoba stawiająca się do</w:t>
        <w:br/>
        <w:t xml:space="preserve">          kwalifikacji wojskowej dołącza zaświadczenie lekarskie stwierdzające zmiany w jej stanie zdrowia, jakie nastąpiły od dnia ostatniego orzeczenia </w:t>
        <w:br/>
        <w:t xml:space="preserve">          ustalającego kategorię zdolności do służby wojskow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Obwieszczenie niniejsze stanowi wezwanie do stawienia się do kwalifikacji wojskowej</w:t>
      </w:r>
      <w:r>
        <w:rPr>
          <w:rFonts w:cs="Times New Roman" w:ascii="Times New Roman" w:hAnsi="Times New Roman"/>
          <w:sz w:val="24"/>
          <w:szCs w:val="24"/>
        </w:rPr>
        <w:t>. Nieotrzymanie wezwania imiennego nie zwalnia osób</w:t>
        <w:br/>
        <w:t xml:space="preserve">          podlegających kwalifikacji wojskowej, od obowiązku stawienia się w terminie i miejscu wskazanym w obwieszczeni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W przypadku niestawienia się do kwalifikacji wojskowej bez uzasadnionej przyczyny, wójt (burmistrz, prezydent miasta) z urzędu albo na</w:t>
        <w:br/>
        <w:t xml:space="preserve">          wniosek przewodniczącego powiatowej komisji lekarskiej lub szefa wojskowego centrum rekrutacji nakłada na osobę podlegającą kwalifikacji</w:t>
        <w:br/>
        <w:t xml:space="preserve">          wojskowej grzywnę w celu przymuszenia albo zarządza przymusowe doprowadzenie przez Policję do kwalifikacji wojskowej w trybie</w:t>
        <w:br/>
        <w:t xml:space="preserve">           przepisów o postępowaniu egzekucyjnym w administra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2.    Wezwani, którzy wbrew obowiązkom wynikającym z ustawy lub przepisów wydanych na jej podstawie nie stawią się do kwalifikacji wojskowej</w:t>
        <w:br/>
        <w:t xml:space="preserve">          przed wójtem (burmistrzem, prezydentem miasta), właściwą komisją lekarską lub szefem wojskowego centrum rekrutacji w określonym</w:t>
        <w:br/>
        <w:t xml:space="preserve">          terminie i miejscu albo nie przedstawią dokumentów, których przedstawienie zostało nakazane; nie zgłoszą się w celu uregulowania</w:t>
        <w:br/>
        <w:t xml:space="preserve">          stosunku do obowiązku  obrony; nie zgłoszą się w określonym terminie i miejscu na wezwanie właściwych organów w sprawach</w:t>
        <w:br/>
        <w:t xml:space="preserve">          dotyczących obowiązku obrony oraz odmówią poddania się badaniom lekarskim; odmówią udzielenia właściwym organom prowadzącym</w:t>
        <w:br/>
        <w:t xml:space="preserve">          ewidencję wojskową informacji w zakresie danych ich dotyczących i przetwarzanych w ewidencji wojskowej -  podlegają  karze ograniczenia</w:t>
        <w:br/>
        <w:t xml:space="preserve">          wolności albo grzywny zgodnie z art. 681 ustawy z dnia 11 marca 2022 r. o obronie Ojczyzny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0" w:right="0" w:firstLine="7938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JEWODA ZACHODNIOPOMORSKI</w:t>
      </w:r>
    </w:p>
    <w:p>
      <w:pPr>
        <w:pStyle w:val="Normal"/>
        <w:spacing w:lineRule="auto" w:line="240" w:before="0" w:after="120"/>
        <w:ind w:left="0" w:right="0" w:firstLine="7938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/-/</w:t>
      </w:r>
    </w:p>
    <w:p>
      <w:pPr>
        <w:pStyle w:val="Normal"/>
        <w:spacing w:lineRule="auto" w:line="240" w:before="0" w:after="120"/>
        <w:ind w:left="0" w:right="0" w:firstLine="793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Adam RUDAWSKI</w:t>
      </w:r>
    </w:p>
    <w:sectPr>
      <w:footerReference w:type="default" r:id="rId2"/>
      <w:type w:val="nextPage"/>
      <w:pgSz w:w="16838" w:h="23811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right="0" w:hanging="0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2:00Z</dcterms:created>
  <dc:creator>Aleksander Ogonowski</dc:creator>
  <dc:description/>
  <dc:language>en-US</dc:language>
  <cp:lastModifiedBy>astyczynski</cp:lastModifiedBy>
  <cp:lastPrinted>2023-12-29T08:40:00Z</cp:lastPrinted>
  <dcterms:modified xsi:type="dcterms:W3CDTF">2024-01-09T11:09:00Z</dcterms:modified>
  <cp:revision>47</cp:revision>
  <dc:subject/>
  <dc:title/>
</cp:coreProperties>
</file>