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Na podstawie art. 20 ust. 1 ustawy z dnia 08 marca 1990 r. o samorządzie gminnym (t. j. Dz. U. Z 2020 r. Poz. 713 z późn. zm.) zwołuję sesję Rady Gminy Rymań w dniu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>21 grudnia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2020r.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o godz. 13.30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Sesja odbędzie się w sali konferencyjnej Urzędu Gminy Rymań, ul. Szkolna 7, z następującym porządkiem obrad:   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 Otwarcie sesji i stwierdzenie prawomocnośc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Przyjęcie protokołu z poprzedniej sesji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 Przedstawienie porządku obrad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 Informacja Wójta Gminy Rymań o działalności w okresie międzysesyjnym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. Trybuna obywatelska.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 Podjęcie uchwały w sprawie wyboru metody ustalenia opłaty za gospodarowanie odpadami komunalnymi, ustalenia wysokości stawki opłaty oraz określenia stawki opłaty podwyższonej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 Podjęcie uchwały w sprawie ustalenia wzoru deklaracji o wysokości opłaty za gospodarowanie odpadami komunalnymi, składanej przez właścicieli nieruchomości zamieszkałej, położonej na terenie Gminy Rymań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8. Podjęcie uchwały zmieniającej uchwałę w sprawie powołania doraźnej Komisji Statutowej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9. Podjęcie uchwały w sprawie wydzierżawienia na okres powyżej 3 lat składników mienia komunalnego na terenie Gminy Rymań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0.Podjęcie uchwały w sprawie Wieloletniej Prognozy Finansowej Gminy Rymań na lata 2021 - 2028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1. Podjęcie uchwały w sprawie uchwalenia budżetu Gminy Rymań na rok 2021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2. Plan pracy Rady Gminy oraz plany pracy stałych komisji Rady Gminy na 2021 rok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3. 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14. Zakończenie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before="0" w:after="24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dc:language>en-US</dc:language>
  <cp:lastModifiedBy/>
  <cp:lastPrinted>2019-02-06T07:51:00Z</cp:lastPrinted>
  <dcterms:modified xsi:type="dcterms:W3CDTF">2020-12-11T13:14:50Z</dcterms:modified>
  <cp:revision>205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