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 xml:space="preserve">Na podstawie art. 20 ust. 1 ustawy z dnia 08 marca 1990 r. o samorządzie gminnym (t.j. </w:t>
      </w:r>
      <w:r>
        <w:rPr>
          <w:bCs/>
        </w:rPr>
        <w:t>Dz. U. z 2020 r. poz. 713</w:t>
      </w:r>
      <w:r>
        <w:rPr>
          <w:bCs/>
          <w:kern w:val="2"/>
          <w:lang w:eastAsia="ar-SA"/>
        </w:rPr>
        <w:t xml:space="preserve">) zwołuję sesję Rady Gminy Rymań w dniu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27 lipca </w:t>
      </w:r>
      <w:r>
        <w:rPr>
          <w:b/>
          <w:kern w:val="2"/>
          <w:sz w:val="28"/>
          <w:szCs w:val="28"/>
          <w:lang w:eastAsia="ar-SA"/>
        </w:rPr>
        <w:t>2020r. o godz.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Przyjęcie protokołu z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Przedstawienie porządku obra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Sprawozdanie z działalności Gminnego Ośrodka Pomocy Społecznej w Rymaniu za 2019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 Sprawozdanie z działalności Gminnej Komisji Rozwiązywania Problemów Alkoholowych w Rymaniu za 2019 rok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8. Sprawozdanie z działalności Zespołu Interdyscyplinarnego w Gminie Rymań działającego przy Gminnym Ośrodku Pomocy Społecznej w Rymaniu za 2019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9. Podjęcie uchwały w sprawie przyjęcia oceny zasobów pomocy społecznej za 2019 rok dla Gminy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0. Podjęcie uchwały w sprawie ustalenia średniej ceny jednostki paliwa w Gminie Rymań na rok szkolny 2020/202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kern w:val="2"/>
          <w:lang w:eastAsia="ar-SA"/>
        </w:rPr>
        <w:t>11. Podjęcie uchwały w sprawie wyrażenia zgody na ustanowienie służebności przesyłu na nieruchomościach stanowiących własność Gminy Rymań, położonych w miejscowości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2. Podjęcie uchwały w sprawie wyrażenia zgody na ustanowienie służebności przesyłu na nieruchomości stanowiącej własność Gminy Rymań, położonej w miejscowości Gorawin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3. Podjęcie uchwały w sprawie zniesienia statusu pomnika przyrod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4. Podjęcie uchwały w sprawie uchwalenia zmiany wieloletniej prognozy finansowej Gminy Rymań na lata 2020-202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5. Podjęcie uchwały w sprawie zmian budżetu na 2020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6. Rozpatrzenie raportu o stanie Gminy Rymań za rok 2019 i debata nad raport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7. Podjęcie uchwały w sprawie udzielenia wójtowi gminy wotum zauf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8. Podjęcie uchwały w sprawie zatwierdzenia sprawozdania finansowego oraz sprawozdania z wykonania budżetu Gminy Rymań za 2019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9. Podjęcie uchwały w sprawie absolutorium z tytułu wykonania budżetu za rok 2019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20. 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21. Zakończenie sesji.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07-13T11:33:00Z</dcterms:modified>
  <cp:revision>196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