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70C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color w:val="0070C0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</w:rPr>
        <w:t xml:space="preserve">Na podstawie art. 20 ust. 3 ustawy z dnia 08 marca 1990 r. o samorządzie gminnym (t. j. Dz. U. z 2020 r. poz. 713) zwołuję sesję nadzwyczajną Rady Gminy Rymań w dniu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22 września 2020r. o godz. 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suppressAutoHyphens w:val="tru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Sesja odbędzie się w sali konferencyjnej Urzędu Gminy Rymań, ul. Szkolna 7, z następującym porządkiem obrad:     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1. Otwarcie sesji i stwierdzenie prawomocności.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2. Przyjęcie protokołu z poprzedniej sesji.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3. Przedstawienie porządku obrad.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4. Informacja Wójta Gminy Rymań o działalności w okresie międzysesyjnym.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5. Trybuna obywatelska. 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6. Informacja o przebiegu wykonania budżetu gminy Rymań za I półrocze 2020 roku.    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7. Podjęcie uchwały w sprawie nabycia nieruchomości.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8. Podjęcie uchwały w sprawie sprzedaży nieruchomości.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9. Podjęcie uchwały w sprawie wyrażenia zgody na dokonanie darowizny nieruchomości na rzecz Gminnego Ośrodka Kultury i Biblioteki w Rymaniu.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10. Podjęcie uchwały w sprawie wyrażenia zgody na zbycie nieruchomości stanowiącej własność Gminy Rymań położonej w Skrzydłowie.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11.  Podjęcie uchwały w sprawie zaciągnięcia pożyczki w Wojewódzkim Funduszu Ochrony Środowiska i Gospodarki Wodnej w Szczecinie.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12. Podjęcie uchwały zmieniającej uchwałę w sprawie uchwalenia budżetu Gminy Rymań na rok 2020.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13. Podjęcie uchwały w sprawie uchwalenia zmiany wieloletniej prognozy finansowej Gminy Rymań na lata 2020-2026.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14. Podjęcie uchwały w sprawie zmian budżetu na 2020 r.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15. Wolne wnioski i informacje.</w:t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16. Zakończenie sesji.</w:t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Footer"/>
        <w:spacing w:lineRule="auto" w:line="276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spacing w:lineRule="auto" w:line="276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TimesNewRomanPS-BoldMT;Times New Roman" w:hAnsi="TimesNewRomanPS-BoldMT;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0:00Z</dcterms:created>
  <dc:creator>Irek</dc:creator>
  <dc:description>ZNAKI:1957</dc:description>
  <cp:keywords/>
  <dc:language>en-US</dc:language>
  <cp:lastModifiedBy>UG Ryman 1</cp:lastModifiedBy>
  <cp:lastPrinted>2019-02-06T07:51:00Z</cp:lastPrinted>
  <dcterms:modified xsi:type="dcterms:W3CDTF">2020-09-17T06:20:00Z</dcterms:modified>
  <cp:revision>197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