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 xml:space="preserve">Na podstawie art. 20 ust. 1 ustawy z dnia 08 marca 1990 r. o samorządzie gminnym (t.j. Dz. U. z 2019 r. poz. 506 z późn. zm.) zwołuję sesję Rady Gminy Rymań w dniu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23 stycznia </w:t>
      </w:r>
      <w:r>
        <w:rPr>
          <w:b/>
          <w:kern w:val="2"/>
          <w:sz w:val="28"/>
          <w:szCs w:val="28"/>
          <w:lang w:eastAsia="ar-SA"/>
        </w:rPr>
        <w:t>2020r. o godz. 13.30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Otwarcie sesji </w:t>
      </w:r>
      <w:r>
        <w:rPr>
          <w:color w:val="000000"/>
          <w:kern w:val="2"/>
          <w:sz w:val="28"/>
          <w:szCs w:val="28"/>
          <w:lang w:eastAsia="ar-SA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color w:val="000000"/>
          <w:kern w:val="2"/>
          <w:sz w:val="28"/>
          <w:szCs w:val="28"/>
          <w:lang w:eastAsia="ar-SA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color w:val="000000"/>
          <w:kern w:val="2"/>
          <w:sz w:val="28"/>
          <w:szCs w:val="28"/>
          <w:lang w:eastAsia="ar-S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Podjęcie uchwały zmieniającej uchwałę akt o utworzeniu samorządowej instytucji kultury - Gminny Ośrodek Kultury i Biblioteka w Rymaniu</w:t>
      </w:r>
      <w:r>
        <w:rPr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Podjęcie uchwały w sprawie ustalenia planu dofinansowania form doskonalenia zawodowego nauczycieli na 2020 rok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Podjęcie uchwały w sprawie zniesienia statusu pomnika przyr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9. Podjęcie uchwały w sprawie wysokości opłat za zajęcie pasa drogowego dróg gminnych gminy Rymań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10. </w:t>
      </w:r>
      <w:r>
        <w:rPr>
          <w:kern w:val="2"/>
          <w:sz w:val="28"/>
          <w:szCs w:val="28"/>
          <w:lang w:eastAsia="ar-SA"/>
        </w:rPr>
        <w:t>Podjęcie uchwały zmieniającej uchwałę w sprawie powołania Komisji Rewizyjnej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 Podjęcie uchwały zmieniającej uchwałę w sprawie powołania Komisji Skarg, Wniosków i Petycj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2. Podjęcie uchwały zmieniającej uchwałę w sprawie powołania Komisji Budownictwa i Gospodarki Komunalnej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3. Podjęcie uchwały zmieniającej uchwałę w sprawie powołania doraźnej Komisji Statutowej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4. P</w:t>
      </w:r>
      <w:r>
        <w:rPr>
          <w:bCs/>
          <w:kern w:val="2"/>
          <w:sz w:val="28"/>
          <w:szCs w:val="28"/>
        </w:rPr>
        <w:t>lan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pracy</w:t>
      </w:r>
      <w:r>
        <w:rPr>
          <w:kern w:val="2"/>
          <w:sz w:val="28"/>
          <w:szCs w:val="28"/>
        </w:rPr>
        <w:t xml:space="preserve"> Rady Gminy oraz plany pracy </w:t>
      </w:r>
      <w:r>
        <w:rPr>
          <w:bCs/>
          <w:kern w:val="2"/>
          <w:sz w:val="28"/>
          <w:szCs w:val="28"/>
        </w:rPr>
        <w:t>stałych komisji Rady Gminy na 2020 rok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5. Wolne wnioski i informacj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Zakończenie sesj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01-16T11:45:00Z</dcterms:modified>
  <cp:revision>187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