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Na podstawie art. 20 ust. 1 ustawy z dnia 08 marca 1990 r. o samorządzie gminnym (t. j. Dz. U. Z 2020 r. Poz. 713 z późn. zm.) zwołuję sesję Rady Gminy Rymań w dniu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14 maja 2021r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 godz. 13.3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Sesja odbędzie się </w:t>
      </w:r>
      <w:r>
        <w:rPr>
          <w:rFonts w:eastAsia="Times New Roman"/>
          <w:b/>
          <w:bCs/>
          <w:color w:val="000000"/>
          <w:kern w:val="2"/>
          <w:sz w:val="28"/>
          <w:szCs w:val="28"/>
          <w:u w:val="single"/>
          <w:lang w:eastAsia="zh-CN"/>
        </w:rPr>
        <w:t>w sali wiejskiej w Rymaniu ul. Koszalińska 18a</w:t>
      </w: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 z następującym porządkiem obrad: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.Otwarcie sesji i stwierdzenie prawomoc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2.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3.Przedstawienie porządku obra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4.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5.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6.Sprawozdanie z realizacji Programu współpracy Gminy Rymań z organizacjami pozarządowymi oraz podmiotami prowadzącymi działalności pożytku publicznego w 2020 rok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7.Sprawozdanie z działalności Gminnej Komisji Rozwiązywania Problemów Alkoholowych w Rymaniu za 2020 rok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8. Sprawozdanie działalności Zespołu Interdyscyplinarnego w Gminie Rymań działającego przy Gminnym Ośrodku Pomocy Społecznej w Rymaniu za rok 202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9.Sprawozdanie z działalności Gminnego Ośrodka Pomocy Społecznej w Rymaniu za 2020 rok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0.Podjęcie uchwały zmieniającej uchwałę w sprawie zatwierdzenia gminnego programu profilaktyki i rozwiązywania problemów alkoholowych oraz przeciwdziałania narkomanii na 2021 rok 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1. Podjęcie uchwały w sprawie uchwalenia Statutu Gminnego Ośrodka Pomocy Społecznej w Ryman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2. Podjęcie uchwały w sprawie przyjęcia oceny zasobów pomocy społecznej za 2020 rok dla Gminy Ryma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3. Podjęcie uchwały w sprawie likwidacji Szkoły Filialnej w Dębic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4.Podjęcie uchwały w sprawie zasad wynajmowania lokali mieszkalnych wchodzących w skład mieszkaniowego zasobu gmin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5.Podjęcie uchwały w sprawie zmiany wieloletniej prognozy finansowej Gminy Rymań na lata 2021-2028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6. Podjęcie uchwały w sprawie zmian budżetu na 2021 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17. Podjęcie uchwały zmieniającej uchwałę w sprawie ustalenia Regulaminu przyznawania pomocy materialnej o charakterze socjalnym dla uczniów zamieszkałych na terenie Gminy Ryma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8.Wolne wnioski i informacj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9.Zakończenie sesji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Footer"/>
        <w:spacing w:before="0" w:after="24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spacing w:before="0" w:after="24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bCs/>
        <w:rFonts w:ascii="TimesNewRomanPS-BoldMT;Times New Roman" w:hAnsi="TimesNewRomanPS-BoldMT;Times New Roman" w:eastAsia="Times New Roman" w:cs="Times New Roman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kern w:val="2"/>
      <w:sz w:val="22"/>
      <w:szCs w:val="22"/>
      <w:lang w:eastAsia="zh-CN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dc:language>en-US</dc:language>
  <cp:lastModifiedBy/>
  <cp:lastPrinted>2019-02-06T07:51:00Z</cp:lastPrinted>
  <dcterms:modified xsi:type="dcterms:W3CDTF">2021-05-06T11:30:58Z</dcterms:modified>
  <cp:revision>209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