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I/1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12         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czerwca 2012 roku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Statutu Gminnego Ośrodka Pomocy Społecznej w Rymaniu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h ustawy z dnia 8 marca 1990r. o samorządzie gmin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Times New Roman" w:ascii="Times New Roman" w:hAnsi="Times New Roman"/>
          <w:sz w:val="24"/>
          <w:szCs w:val="24"/>
        </w:rPr>
        <w:t xml:space="preserve"> , Nr 149 poz. 887, Nr 217, poz. 1281; z 2012r. Nr 56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rt. 11 ust. 2, art. 12 ust. 1 pkt 2 i ust. 2 ustawy z dnia 27 sierpnia 2009 r. o finansach publicznych ( Dz. U. Nr 157, poz. 1240, z  późn. zm.) Rada Gminy Rymań uchwala, co następuje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W uchwale Nr XV(96)2004 Rady Gminy Rymań z dnia 09 lipca 2004r. w sprawie uchwalenia Statutu Gminnego Ośrodka Pomocy Społecznej w Rymaniu, zmienionej uchwałą Nr XIV/77/11 Rady Gminy Rymań z dnia 28 grudnia 2011r. w sprawie zmiany Statutu Gminnego Ośrodka Pomocy Społecznej w Rymaniu, w §4  pkt 4 otrzymuje brzmienie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4. Realizacja innych zadań zleconych przez gminę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realizacja zadań z zakresu świadczeń rodzinnych,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realizacja zadań z zakresu funduszu alimentacyjnego,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realizacja zadań dotyczących wspierania rodzin, o których mowa w ustawie z dnia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czerwca 2011 roku o wspieraniu rodzin i pieczy zastępczej,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realizacja zadań gminy, o których mowa w ustawie z dnia 13 czerwca 2003r. o zatrudnieniu socjalnym ( Dz. U. z 2011r. Nr 43,poz. 225 i Nr 205, poz. 1211).”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 Uchwały Nr XXI/115</w:t>
      </w:r>
      <w:r>
        <w:rPr>
          <w:rFonts w:cs="Times New Roman" w:ascii="Times New Roman" w:hAnsi="Times New Roman"/>
          <w:bCs/>
          <w:sz w:val="28"/>
          <w:szCs w:val="28"/>
        </w:rPr>
        <w:t xml:space="preserve">/12 </w:t>
      </w: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czerwca 2012 roku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Statutu Gminnego Ośrodka Pomocy Społecznej w Rymaniu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oponowane zmiany w Statucie Gminnego Ośrodka Pomocy Społecznej w Rymaniu umożliwią Ośrodkowi realizowanie zadań związanych z ekonomią społeczną, min. z prowadzeniem Klubu Integracji Społecznej. W związku z powyższym zasadne jest podjęcie uchwały dot. zmiany statutu Gminnego Ośrodka Pomocy Społecznej w Rymaniu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8:00Z</dcterms:created>
  <dc:creator>user</dc:creator>
  <dc:description/>
  <cp:keywords/>
  <dc:language>en-US</dc:language>
  <cp:lastModifiedBy>q</cp:lastModifiedBy>
  <cp:lastPrinted>2012-06-22T14:35:00Z</cp:lastPrinted>
  <dcterms:modified xsi:type="dcterms:W3CDTF">2012-07-03T08:41:00Z</dcterms:modified>
  <cp:revision>14</cp:revision>
  <dc:subject/>
  <dc:title/>
</cp:coreProperties>
</file>