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Uchwała </w:t>
      </w:r>
      <w:r>
        <w:rPr>
          <w:b/>
          <w:sz w:val="28"/>
          <w:szCs w:val="28"/>
        </w:rPr>
        <w:t>Nr</w:t>
      </w:r>
      <w:r>
        <w:rPr>
          <w:b/>
          <w:bCs/>
          <w:sz w:val="28"/>
          <w:szCs w:val="28"/>
        </w:rPr>
        <w:t xml:space="preserve"> XXI/112/12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ady Gminy Rymań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 dnia 27 czerwca 2012 roku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</w:t>
      </w:r>
      <w:r>
        <w:rPr>
          <w:b/>
          <w:bCs/>
          <w:sz w:val="24"/>
          <w:szCs w:val="24"/>
        </w:rPr>
        <w:t>zmian w planie dochodów i  wydatków  budżetu na 2012 rok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18 ust. 2 pkt 4 ustawy z dnia 8 marca 1990 r. o samorządzie gminnym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>(</w:t>
      </w:r>
      <w:r>
        <w:rPr>
          <w:bCs/>
          <w:sz w:val="24"/>
          <w:szCs w:val="24"/>
        </w:rPr>
        <w:t>tj. 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</w:t>
      </w:r>
      <w:r>
        <w:rPr>
          <w:sz w:val="24"/>
          <w:szCs w:val="24"/>
        </w:rPr>
        <w:t xml:space="preserve"> , Nr 149 poz. 887, Nr 217, poz. 1281; z 2012r. Nr 567</w:t>
      </w:r>
      <w:r>
        <w:rPr>
          <w:bCs/>
          <w:sz w:val="24"/>
          <w:szCs w:val="24"/>
        </w:rPr>
        <w:t xml:space="preserve">) </w:t>
      </w:r>
      <w:r>
        <w:rPr>
          <w:sz w:val="24"/>
          <w:szCs w:val="24"/>
        </w:rPr>
        <w:t>, po  wysłuchaniu propozycji Wójta Gminy uchwala się , co następuje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§1.</w:t>
      </w:r>
      <w:r>
        <w:rPr>
          <w:bCs/>
          <w:sz w:val="24"/>
          <w:szCs w:val="24"/>
        </w:rPr>
        <w:t>1. Zmniejsza  się dochody budżetu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gminy o kwotę </w:t>
      </w:r>
      <w:r>
        <w:rPr>
          <w:b/>
          <w:bCs/>
        </w:rPr>
        <w:t xml:space="preserve"> 80 780,00</w:t>
      </w:r>
      <w:r>
        <w:rPr>
          <w:bCs/>
          <w:sz w:val="24"/>
          <w:szCs w:val="24"/>
        </w:rPr>
        <w:t xml:space="preserve"> zł. z tego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Cs/>
          <w:sz w:val="24"/>
          <w:szCs w:val="24"/>
        </w:rPr>
        <w:t>Zwiększenia  dochodów własnych  o kwotę  20 103,00 zł.</w:t>
      </w:r>
    </w:p>
    <w:p>
      <w:pPr>
        <w:pStyle w:val="Normal"/>
        <w:widowControl w:val="false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mniejszenia subwencji oświatowej o kwotę 100 883,00 zł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Szczegółowe zmiany dochodów przedstawia  załącznik nr 1.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Zmniejsza  się wydatki budżetu gminy o kwotę  80 780,00 zł. z tego: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) Zmniejszenia  wydatków bieżących o kwotę 107 280,00  zł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2) Zwiększenia wydatków majątkowych o kwotę  26 500,00 zł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Szczegółowe zmiany wydatków przedstawia  załącznik nr 2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3. Dokonuje się zmiany limitu wydatków budżetowych na zadania inwestycyjne gminy przewidziane do realizacji w 2012 roku zgodnie z załącznikiem nr 3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§2.</w:t>
      </w:r>
      <w:r>
        <w:rPr>
          <w:sz w:val="24"/>
          <w:szCs w:val="24"/>
        </w:rPr>
        <w:t>1. Po dokonanych zmianach budżet gminy na 2012 rok zamyka się kwotami 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Po stronie dochodów  </w:t>
      </w:r>
      <w:r>
        <w:rPr>
          <w:b/>
          <w:sz w:val="24"/>
          <w:szCs w:val="24"/>
        </w:rPr>
        <w:t>19 798 706,81  zł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tym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dochody bieżące 17 102 189,81  zł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dochody majątkowe 2 696 517 zł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Po stronie wydatków kwotą  </w:t>
      </w:r>
      <w:r>
        <w:rPr>
          <w:b/>
          <w:sz w:val="24"/>
          <w:szCs w:val="24"/>
        </w:rPr>
        <w:t>19 904 137,81  zł,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tym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wydatki bieżące  15 609 582,81  zł;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wydatki majątkowe – 4 294 555,00 z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Wynik finansowy budżetu - deficyt   nie ulega zmianie i wynosi  105 431  z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3. </w:t>
      </w:r>
      <w:r>
        <w:rPr>
          <w:bCs/>
          <w:sz w:val="24"/>
          <w:szCs w:val="24"/>
        </w:rPr>
        <w:t>W</w:t>
      </w:r>
      <w:r>
        <w:rPr>
          <w:sz w:val="24"/>
          <w:szCs w:val="24"/>
        </w:rPr>
        <w:t>ykonanie uchwały powierza się Wójtowi Gminy 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4. </w:t>
      </w:r>
      <w:r>
        <w:rPr>
          <w:sz w:val="24"/>
          <w:szCs w:val="24"/>
        </w:rPr>
        <w:t>Uchwała wchodzi w życie z dniem podjęcia i obejmuje budżet roku kalendarzowego 201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do Uchwały Nr</w:t>
      </w:r>
      <w:r>
        <w:rPr>
          <w:bCs/>
        </w:rPr>
        <w:t xml:space="preserve"> XXI/112/12</w:t>
      </w:r>
    </w:p>
    <w:p>
      <w:pPr>
        <w:pStyle w:val="Normal"/>
        <w:jc w:val="right"/>
        <w:rPr/>
      </w:pPr>
      <w:r>
        <w:rPr/>
        <w:t xml:space="preserve">Rady Gminy Rymań </w:t>
      </w:r>
    </w:p>
    <w:p>
      <w:pPr>
        <w:pStyle w:val="Normal"/>
        <w:jc w:val="right"/>
        <w:rPr/>
      </w:pPr>
      <w:r>
        <w:rPr/>
        <w:t>z dnia 27 .06.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a  planu dochodów budżetowych na 2012 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00"/>
        <w:gridCol w:w="800"/>
        <w:gridCol w:w="3420"/>
        <w:gridCol w:w="1340"/>
        <w:gridCol w:w="1280"/>
        <w:gridCol w:w="1220"/>
      </w:tblGrid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225 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 103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245 703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72 74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103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92 85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92 31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12 31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leś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7 30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3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7 409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963 14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100 883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862 262,0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ęść oświatowa subwencji ogólnej dla jednostek samorządu terytorialneg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39 06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0 883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38 18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wencje ogólne z budżetu państ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39 06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0 883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38 186,00</w:t>
            </w:r>
          </w:p>
        </w:tc>
      </w:tr>
      <w:tr>
        <w:trPr>
          <w:trHeight w:val="109" w:hRule="atLeast"/>
        </w:trPr>
        <w:tc>
          <w:tcPr>
            <w:tcW w:w="218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6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79 486,8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 78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98 706,8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2</w:t>
      </w:r>
    </w:p>
    <w:p>
      <w:pPr>
        <w:pStyle w:val="Normal"/>
        <w:jc w:val="right"/>
        <w:rPr/>
      </w:pPr>
      <w:r>
        <w:rPr/>
        <w:t>do Uchwały Nr</w:t>
      </w:r>
      <w:r>
        <w:rPr>
          <w:bCs/>
        </w:rPr>
        <w:t xml:space="preserve"> XXI/112/12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Rady Gminy Rymań </w:t>
      </w:r>
    </w:p>
    <w:p>
      <w:pPr>
        <w:pStyle w:val="Normal"/>
        <w:jc w:val="right"/>
        <w:rPr/>
      </w:pPr>
      <w:r>
        <w:rPr/>
        <w:t>z dnia 27 .06.2012 r.</w:t>
      </w:r>
      <w:r>
        <w:rPr>
          <w:bCs/>
        </w:rPr>
        <w:t xml:space="preserve">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a w planie wydatków budżetowych na 2012 r.</w:t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595"/>
        <w:gridCol w:w="855"/>
        <w:gridCol w:w="790"/>
        <w:gridCol w:w="3120"/>
        <w:gridCol w:w="1280"/>
        <w:gridCol w:w="1093"/>
        <w:gridCol w:w="1327"/>
      </w:tblGrid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4 9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103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5 00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9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03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00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podatki na rzecz budżetów jednostek samorządu terytorialneg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05 578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11 578,00</w:t>
            </w:r>
          </w:p>
        </w:tc>
      </w:tr>
      <w:tr>
        <w:trPr>
          <w:trHeight w:val="49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6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6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6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60,00</w:t>
            </w:r>
          </w:p>
        </w:tc>
      </w:tr>
      <w:tr>
        <w:trPr>
          <w:trHeight w:val="51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5 297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1 297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62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062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48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 601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416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 017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326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16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742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336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16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752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56 389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86 389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204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 204,00</w:t>
            </w:r>
          </w:p>
        </w:tc>
      </w:tr>
      <w:tr>
        <w:trPr>
          <w:trHeight w:val="18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</w:tr>
      <w:tr>
        <w:trPr>
          <w:trHeight w:val="49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87 158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26 299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60 859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5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2 799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701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5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2 799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701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zyszczanie miast i ws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1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600,00</w:t>
            </w:r>
          </w:p>
        </w:tc>
      </w:tr>
      <w:tr>
        <w:trPr>
          <w:trHeight w:val="48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</w:tr>
      <w:tr>
        <w:trPr>
          <w:trHeight w:val="48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96 006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06 006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 591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 591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1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8 606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8 606,00</w:t>
            </w:r>
          </w:p>
        </w:tc>
      </w:tr>
      <w:tr>
        <w:trPr>
          <w:trHeight w:val="18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18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180,00</w:t>
            </w:r>
          </w:p>
        </w:tc>
      </w:tr>
      <w:tr>
        <w:trPr>
          <w:trHeight w:val="27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0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84 917,8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 78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04 137,81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>Załącznik Nr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do Uchwały  Nr</w:t>
      </w:r>
      <w:r>
        <w:rPr>
          <w:bCs/>
        </w:rPr>
        <w:t xml:space="preserve"> XXI/112/12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Rady Gminy Rymań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z dnia 27.06.2012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wydatków na zadania inwestycyjne przewidziane do realizacji w 2012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"/>
        <w:gridCol w:w="563"/>
        <w:gridCol w:w="789"/>
        <w:gridCol w:w="790"/>
        <w:gridCol w:w="998"/>
        <w:gridCol w:w="2230"/>
        <w:gridCol w:w="1573"/>
        <w:gridCol w:w="1375"/>
        <w:gridCol w:w="1335"/>
        <w:gridCol w:w="146"/>
        <w:gridCol w:w="17"/>
      </w:tblGrid>
      <w:tr>
        <w:trPr>
          <w:trHeight w:val="42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urystyk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631 098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631 09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dania w zakresie upowszechniania turystyki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31 098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31 09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9 016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9 01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i zagospodarowanie ścieżek rowerowych na terenie Dorzecza Parsęt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9 016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9 01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51 561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51 561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i zagospodarowanie ścieżek rowerowych na terenie Dorzecza Parsęt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51 561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51 561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0 521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0 521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i zagospodarowanie ścieżek rowerowych na terenie Dorzecza Parsęt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0 521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0 521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9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lokali socjalnych i mieszkań komunalnych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9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0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hotnicze straże pożar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wyposażenia do samochodu ratownictwa drogowego OSP Rymań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raż gminna (miejska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0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15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10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0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9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finansowanie zakupu samochodu operacyjnego i 2 fotoradarów dla straży miejskiej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0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83 173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83 17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557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557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81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81,00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735" w:hRule="atLeast"/>
        </w:trPr>
        <w:tc>
          <w:tcPr>
            <w:tcW w:w="221" w:type="dxa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rmomodernizacja obiektów użyteczności publicznej - budynek "A" szkoły w Drozdowie- termomodernizacja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81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81,0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21" w:type="dxa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77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77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58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rmomodernizacja obiektów użyteczności publicznej - budynek szkoły w Gorawini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6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72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rmomodernizacja obiektów użyteczności publicznej - budynek "A" szkoły w Drozdowie- termomodernizacja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81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81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99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99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rmomodernizacja obiektów użyteczności publicznej - budynek szkoły w Gorawini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6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9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rmomodernizacja obiektów użyteczności publicznej - budynek "A" szkoły w Drozdowie- termomodernizacj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903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90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9 616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9 61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52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9 088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9 08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hali sportowej przy Zespole Szkół w Rymaniu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5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rmomodernizacja obiektów użyteczności publicznej- budynek szkoły w Rymaniu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 088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 08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757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757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9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rmomodernizacja obiektów użyteczności publicznej- budynek szkoły w Rymaniu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757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757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771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771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1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rmomodernizacja obiektów użyteczności publicznej- budynek szkoły w Rymaniu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771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771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6 50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6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zyszczanie miast i wsi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50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50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kosiarki i zamiatarki ulicznej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50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202 359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202 359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i ośrodki kultury, świetlice i klub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5 969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5 969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62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6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9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rmomodernizacja obiektów użyteczności publicznej - Budynek sali wiejskiej  w Rzesznikowo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62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6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4 047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4 047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udowa sali wiejskiej i placu zabaw miejscowości Dębica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 85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 85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7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rmomodernizacja obiektów użyteczności publicznej - Budynek sali wiejskiej  w Rzesznikowo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97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97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9 06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9 06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udowa sali wiejskiej i placu zabaw miejscowości Dębica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6 863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6 86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70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rmomodernizacja obiektów użyteczności publicznej - Budynek sali wiejskiej  w Rzesznikowo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97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97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1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iblioteki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6 39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6 39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8 613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8 61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72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daptacja lokalu w budynku przy ul. Koszalińskiej w Rymaniu na  bibliotekę gminną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8 613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8 61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7 777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7 777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9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daptacja lokalu w budynku przy ul. Koszalińskiej w Rymaniu na  bibliotekę gminną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7 777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7 777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2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hrona zabytków i opieka nad zabytkami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9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00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zerwy na inwestycje i zakupy inwestycyj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finansowanie remontu kościoła zabytkowego w Dębic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41 426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41 42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1 426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1 42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4 416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4 41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placów zabaw w miejscowości Rymań, Rzesznikowo, Starnin, Kinowo, Gorawino i Drozdowo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4 416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4 41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7 01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7 01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70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placów zabaw w miejscowości Rymań, Rzesznikowo, Starnin, Kinowo, Gorawino i Drozdowo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7 01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7 01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09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68 056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50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94 55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asadnieni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Uchwały  Nr</w:t>
      </w:r>
      <w:r>
        <w:rPr>
          <w:bCs/>
          <w:sz w:val="24"/>
          <w:szCs w:val="24"/>
        </w:rPr>
        <w:t xml:space="preserve">  XXI/112/12  </w:t>
      </w:r>
      <w:r>
        <w:rPr>
          <w:sz w:val="24"/>
          <w:szCs w:val="24"/>
        </w:rPr>
        <w:t xml:space="preserve">Rady Gminy Rymań </w:t>
      </w:r>
      <w:r>
        <w:rPr>
          <w:bCs/>
          <w:sz w:val="24"/>
          <w:szCs w:val="24"/>
        </w:rPr>
        <w:t>z dnia 27 czerwca 2012 roku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sprawie </w:t>
      </w:r>
      <w:r>
        <w:rPr>
          <w:bCs/>
          <w:sz w:val="24"/>
          <w:szCs w:val="24"/>
        </w:rPr>
        <w:t>zmian w planie dochodów i wydatków  budżetu n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Zmiany Uchwały budżetowej na 2012 rok obejmują zmiany w planie dochodów ,  wydatków  oraz zmienia limit wydatków na zadania inwestycyjne realizowane w 2012 r.</w:t>
      </w:r>
    </w:p>
    <w:p>
      <w:pPr>
        <w:pStyle w:val="Normal"/>
        <w:rPr>
          <w:b/>
          <w:b/>
        </w:rPr>
      </w:pPr>
      <w:r>
        <w:rPr>
          <w:b/>
        </w:rPr>
        <w:t>Dochody:</w:t>
      </w:r>
    </w:p>
    <w:p>
      <w:pPr>
        <w:pStyle w:val="Normal"/>
        <w:rPr/>
      </w:pPr>
      <w:r>
        <w:rPr/>
        <w:t xml:space="preserve">Zmiany planu dochodów  obejmują zmianę dochodów bieżących: </w:t>
      </w:r>
    </w:p>
    <w:p>
      <w:pPr>
        <w:pStyle w:val="Normal"/>
        <w:rPr/>
      </w:pPr>
      <w:r>
        <w:rPr/>
        <w:t>zwiększa się wpływy do budżetu podatku od nieruchomości i podatku leśnego o kwotę  20 103 zł.,</w:t>
      </w:r>
    </w:p>
    <w:p>
      <w:pPr>
        <w:pStyle w:val="Normal"/>
        <w:rPr/>
      </w:pPr>
      <w:r>
        <w:rPr/>
        <w:t xml:space="preserve">zmniejsza się wpływy subwencji oświatowej o kwotę 100 883 zł.- zmniejszenie kwoty subwencji wynika z ostatecznego wyliczenia kwoty subwencji dla gminy na 2012 rok. Przyczyną zmniejszenia subwencji jest zmniejszająca się liczba dzieci w szkołach (różnica między IX 2010 a IX 2011 wynosi 39 uczniów)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atki:</w:t>
      </w:r>
    </w:p>
    <w:p>
      <w:pPr>
        <w:pStyle w:val="Normal"/>
        <w:rPr/>
      </w:pPr>
      <w:r>
        <w:rPr/>
        <w:t>W planie wydatków budżetowych dokonano zmiany wydatków bieżących i majątkowych.</w:t>
      </w:r>
    </w:p>
    <w:p>
      <w:pPr>
        <w:pStyle w:val="Normal"/>
        <w:rPr/>
      </w:pPr>
      <w:r>
        <w:rPr/>
        <w:t xml:space="preserve">W zakresie wydatków bieżących dokonano zwiększenia: </w:t>
      </w:r>
    </w:p>
    <w:p>
      <w:pPr>
        <w:pStyle w:val="Normal"/>
        <w:rPr/>
      </w:pPr>
      <w:r>
        <w:rPr/>
        <w:t>- w dziale 600 – Transport i łączność, rozdziale 60016 – drogi publiczne gminne o 30 000 zł z przeznaczeniem na zakup materiałów do remontów dróg</w:t>
      </w:r>
    </w:p>
    <w:p>
      <w:pPr>
        <w:pStyle w:val="Normal"/>
        <w:rPr/>
      </w:pPr>
      <w:r>
        <w:rPr/>
        <w:t>- dziale 700 – Gospodarka mieszkaniowa, rozdział 70005 – gospodarka gruntami i nieruchomościami  o 20 103 zł z przeznaczeniem na zapłatę podatków od mienia gminnego</w:t>
      </w:r>
    </w:p>
    <w:p>
      <w:pPr>
        <w:pStyle w:val="Normal"/>
        <w:rPr/>
      </w:pPr>
      <w:r>
        <w:rPr/>
        <w:t>- w dziale 750 – Administracja publiczna, rozdział 75075-Promocja jednostek samorządu terytorialnego o 6 000 zł z przeznaczeniem na promowanie gminy w gazecie „Miasto Kołobrzeg”</w:t>
      </w:r>
    </w:p>
    <w:p>
      <w:pPr>
        <w:pStyle w:val="Normal"/>
        <w:rPr/>
      </w:pPr>
      <w:r>
        <w:rPr/>
        <w:t>- dział 754- Bezpieczeństwo publiczne i ochrona przeciwpożarowa, rozdział 75412- ochotnicze straże pożarne  - o 6 000 zł z przeznaczeniem na zakup energii cieplnej i elektrycznej</w:t>
      </w:r>
    </w:p>
    <w:p>
      <w:pPr>
        <w:pStyle w:val="Normal"/>
        <w:rPr/>
      </w:pPr>
      <w:r>
        <w:rPr/>
        <w:t>- w dziale 758 różne rozliczenia, rozdział 75814- różne rozliczenia finansowe o 23 416 zł z przeznaczeniem na realizację programu „Wrota Parsęty II”.</w:t>
      </w:r>
    </w:p>
    <w:p>
      <w:pPr>
        <w:pStyle w:val="Normal"/>
        <w:rPr/>
      </w:pPr>
      <w:r>
        <w:rPr/>
        <w:t>- w dziale 801- oświata i wychowanie, rozdział 80113 – dowożenie uczniów do szkół o 30 000 zł z przeznaczeniem na zakup paliwa</w:t>
      </w:r>
    </w:p>
    <w:p>
      <w:pPr>
        <w:pStyle w:val="Normal"/>
        <w:rPr/>
      </w:pPr>
      <w:r>
        <w:rPr/>
        <w:t>- w dziale 921 – Kultura i ochrona dziedzictwa narodowego, rozdział 92109- Domy i ośrodki kultury, świetlice i kluby o 10 000 zł z przeznaczeniem na zakup energii cieplnej i elektrycznej</w:t>
      </w:r>
    </w:p>
    <w:p>
      <w:pPr>
        <w:pStyle w:val="Normal"/>
        <w:rPr/>
      </w:pPr>
      <w:r>
        <w:rPr/>
        <w:t xml:space="preserve">- w dziale 926 – Kultura fizyczna, rozdział 92605 Zadania w zakresie kultury fizycznej o 10 000 zł z przeznaczeniem na zakup energii elektrycznej i cieplnej. </w:t>
      </w:r>
    </w:p>
    <w:p>
      <w:pPr>
        <w:pStyle w:val="Normal"/>
        <w:rPr/>
      </w:pPr>
      <w:r>
        <w:rPr/>
        <w:t>W zakresie wydatków bieżących dokonano zmniejszenia:</w:t>
      </w:r>
    </w:p>
    <w:p>
      <w:pPr>
        <w:pStyle w:val="Normal"/>
        <w:rPr/>
      </w:pPr>
      <w:r>
        <w:rPr/>
        <w:t xml:space="preserve"> </w:t>
      </w:r>
      <w:r>
        <w:rPr/>
        <w:t>- w dziale 900 – Gospodarka komunalna i ochrona środowiska, rozdziale 90001 – Gospodarka ściekowa i ochrona wód o 242 799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 majątkowe zwiększono  o kwotę  26 500 zł. Środki te przeznaczone są na dofinansowanie zakupu wyposażenia samochodu OSP Rymań do ratownictwa drogowego w kwocie 10 000 zł oraz zakup kosiarki i zamiatarki w kwocie 16 500 zł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jc w:val="center"/>
      <w:textAlignment w:val="auto"/>
      <w:outlineLvl w:val="1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Bookman Old Style" w:hAnsi="Bookman Old Style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TextBody"/>
    <w:qFormat/>
    <w:pPr>
      <w:widowControl w:val="false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jc w:val="center"/>
      <w:textAlignment w:val="auto"/>
    </w:pPr>
    <w:rPr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16:00Z</dcterms:created>
  <dc:creator>rel</dc:creator>
  <dc:description/>
  <cp:keywords/>
  <dc:language>en-US</dc:language>
  <cp:lastModifiedBy>q</cp:lastModifiedBy>
  <cp:lastPrinted>2012-06-22T13:59:00Z</cp:lastPrinted>
  <dcterms:modified xsi:type="dcterms:W3CDTF">2012-06-28T10:30:00Z</dcterms:modified>
  <cp:revision>19</cp:revision>
  <dc:subject/>
  <dc:title/>
</cp:coreProperties>
</file>