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Uchwała  Nr  XXI/112/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 Gminy  Ryma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16 czerwca 2008 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: </w:t>
      </w:r>
      <w:r>
        <w:rPr>
          <w:b/>
          <w:sz w:val="28"/>
        </w:rPr>
        <w:t>ustalenia wynagrodzenia dla Wójta Gminy Rym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Na podstawie art.18 ust.2 pkt.2 ustawy z dnia 8 marca 1990 r</w:t>
      </w:r>
    </w:p>
    <w:p>
      <w:pPr>
        <w:pStyle w:val="Normal"/>
        <w:rPr/>
      </w:pPr>
      <w:r>
        <w:rPr>
          <w:sz w:val="28"/>
        </w:rPr>
        <w:t>o samorządzie  gminnym (Dz. U. z 2001 Nr 142,poz.1591 oraz z 2002r. Nr 23,poz.220</w:t>
      </w:r>
      <w:r>
        <w:rPr/>
        <w:t xml:space="preserve"> ,</w:t>
      </w:r>
    </w:p>
    <w:p>
      <w:pPr>
        <w:pStyle w:val="Normal"/>
        <w:rPr>
          <w:sz w:val="28"/>
        </w:rPr>
      </w:pPr>
      <w:r>
        <w:rPr>
          <w:sz w:val="28"/>
        </w:rPr>
        <w:t>Nr 62,poz.558,Nr 113,poz.984,Nr 153,poz.1271,Nr 214,poz.1806; z 2003r.</w:t>
      </w:r>
    </w:p>
    <w:p>
      <w:pPr>
        <w:pStyle w:val="Normal"/>
        <w:rPr>
          <w:sz w:val="28"/>
        </w:rPr>
      </w:pPr>
      <w:r>
        <w:rPr>
          <w:sz w:val="28"/>
        </w:rPr>
        <w:t>Nr 80,poz.717, Nr 162,poz.1568; z 2004 ,Nr 102,poz.1055,Nr 116,poz.1203,</w:t>
      </w:r>
    </w:p>
    <w:p>
      <w:pPr>
        <w:pStyle w:val="Normal"/>
        <w:rPr/>
      </w:pPr>
      <w:r>
        <w:rPr>
          <w:sz w:val="28"/>
        </w:rPr>
        <w:t>Nr 167,poz.1759; z 2005 r Nr 172,poz.1441 ,Nr 175,poz.1457 ; z 2006 r.</w:t>
      </w:r>
    </w:p>
    <w:p>
      <w:pPr>
        <w:pStyle w:val="Normal"/>
        <w:rPr/>
      </w:pPr>
      <w:r>
        <w:rPr>
          <w:sz w:val="28"/>
        </w:rPr>
        <w:t>Nr 17,poz.128, Nr181,poz.1337; z 2007r. Nr48,poz.327, Nr138, poz.974, Nr173,poz.1218)  oraz Rozporządzenia Rady Ministrów z dnia 2 sierpnia 2005r. w sprawie zasad                                                                                               wynagradzania pracowników samorządowych zatrudnionych w urzędach gmin , starostwach  powiatowych i urzędach marszałkowskich (Dz. U. Nr 146 ,poz.1223 z póź. zm.)  Rada Gminy Rymań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Ustala się miesięczne wynagrodzenie Wójta Gminy w wysok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Wynagrodzenie zasadnicze                                         - 4.500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Dodatek funkcyjny                                                      - 1.600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Dodatek specjalny 20% wynagro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sadniczego i funkcyjnego                                        -   1.220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 za staż pracy 7 % wynagrod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sadniczego                                                               -       315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. Traci moc Uchwała Nr III(17)2006 Rady Gminy Rymań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6 grudnia 2006 r. w sprawie ustalenia wynagrodzenia dla Wójta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3. Uchwała wchodzi w życie z dniem podjęcia z mocą od 1 stycznia 2008 roku.                           </w:t>
      </w:r>
      <w:r>
        <w:rPr/>
        <w:t xml:space="preserve">                                                                  </w:t>
      </w:r>
    </w:p>
    <w:sectPr>
      <w:type w:val="nextPage"/>
      <w:pgSz w:w="11906" w:h="18598"/>
      <w:pgMar w:left="851" w:right="851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0:00Z</dcterms:created>
  <dc:creator>xxx</dc:creator>
  <dc:description/>
  <cp:keywords/>
  <dc:language>en-US</dc:language>
  <cp:lastModifiedBy>q</cp:lastModifiedBy>
  <cp:lastPrinted>2008-06-19T13:23:00Z</cp:lastPrinted>
  <dcterms:modified xsi:type="dcterms:W3CDTF">2008-07-07T06:56:00Z</dcterms:modified>
  <cp:revision>6</cp:revision>
  <dc:subject/>
  <dc:title>                         </dc:title>
</cp:coreProperties>
</file>