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chwała Nr XXI/111/200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ady Gminy Rymań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 dnia16.06.2008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wyrażenia zgody na dzierżawę garażu w trybie bezprzetargowym dla dotychczasowego dzierżawc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uto" w:line="360" w:before="0" w:after="283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Na podstawie art. 18 ust. 2 pkt 9 lit. a ustawy z dnia 8 marca 1990 r. o samorządzie gminnym </w:t>
      </w:r>
      <w:bookmarkStart w:id="0" w:name="R.02"/>
      <w:bookmarkEnd w:id="0"/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art. 37 ust. 4 ustawy z dnia 21 sierpnia 1997 r. o gospodarce nieruchomościami </w:t>
      </w:r>
      <w:bookmarkStart w:id="1" w:name="R.01"/>
      <w:bookmarkEnd w:id="1"/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)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Rada Gminy Rymań uchwala:</w:t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§ 1. </w:t>
      </w:r>
      <w:r>
        <w:rPr>
          <w:rStyle w:val="Emphasis"/>
          <w:i w:val="false"/>
          <w:iCs w:val="false"/>
          <w:color w:val="000000"/>
          <w:sz w:val="26"/>
          <w:szCs w:val="26"/>
        </w:rPr>
        <w:t>Wyraża się zgodę na dzierżawę garażu, dla dotychczasowego dzierżawcy o pow. użytkowej 24,00 m</w:t>
      </w:r>
      <w:r>
        <w:rPr>
          <w:rStyle w:val="Emphasis"/>
          <w:i w:val="false"/>
          <w:iCs w:val="false"/>
          <w:color w:val="000000"/>
          <w:sz w:val="26"/>
          <w:szCs w:val="26"/>
          <w:vertAlign w:val="superscript"/>
        </w:rPr>
        <w:t>2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położonego na działce nr 158 przy ul. Koszalińskiej w Rymaniu objęty KW nr: 29210 w trybie bezprzetargowym na okres 3 lat.</w:t>
      </w:r>
    </w:p>
    <w:p>
      <w:pPr>
        <w:pStyle w:val="Zawartotabeli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ab/>
        <w:tab/>
        <w:tab/>
        <w:tab/>
        <w:tab/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Wójtowi Gminy.</w:t>
      </w:r>
    </w:p>
    <w:p>
      <w:pPr>
        <w:pStyle w:val="Zawartotabeli"/>
        <w:spacing w:lineRule="auto" w:line="360"/>
        <w:jc w:val="both"/>
        <w:rPr/>
      </w:pPr>
      <w:r>
        <w:rPr>
          <w:sz w:val="26"/>
          <w:szCs w:val="26"/>
        </w:rPr>
        <w:br/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§ 3. </w:t>
      </w:r>
      <w:r>
        <w:rPr>
          <w:rStyle w:val="Emphasis"/>
          <w:i w:val="false"/>
          <w:iCs w:val="false"/>
          <w:color w:val="000000"/>
          <w:sz w:val="26"/>
          <w:szCs w:val="26"/>
        </w:rPr>
        <w:t>Uchwała wchodzi w życie z dniem podjęcia.</w:t>
      </w:r>
    </w:p>
    <w:p>
      <w:pPr>
        <w:pStyle w:val="Zawartotabeli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Uzasadnienie</w:t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do Uchwały Nr XXI/111/2008</w:t>
      </w:r>
    </w:p>
    <w:p>
      <w:pPr>
        <w:pStyle w:val="Zawartotabeli"/>
        <w:spacing w:lineRule="auto" w:line="360"/>
        <w:jc w:val="center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Rady Gminy Rymań</w:t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z</w:t>
      </w:r>
      <w:r>
        <w:rPr>
          <w:sz w:val="26"/>
          <w:szCs w:val="26"/>
        </w:rPr>
        <w:t xml:space="preserve"> dnia 16.06.2008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Pani Elżbieta Piotrowska zam. w Rymaniu przy ul. Koszalińskiej 41/2 jest dzierżawcą  garażu położonego na działce nr 158 w Rymaniu od 3 czerwca 2002 roku. W związku z upływem terminu umowy tj. do 31 maja 2008 r., zwróciła się z podaniem o zawarcie kolejnej umowy dzierżawy na w/w garaż na okres 3 lat. Zgodnie z art. 18 </w:t>
      </w: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</w:rPr>
        <w:t>ust. 2 pkt 9 lit. a ustawy z dnia 8 marca 1990 r. o samorządzie gminnym, do wyłącznej właściwości rady gminy należy podejmowanie uchwał w sprawie wydzierżawiania nieruchomości, gdy po umowie zawartej na czas oznaczony do 3 lat strony zawierają kolejne umowy, których przedmiotem jest ta sama nieruchomość. Garaż położony jest w granicach działki, na której znajduje się budynek w którym mieszka Pani Piotrowska i nie prowadzi do niego odrębna droga dojazdow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</w:rPr>
        <w:t xml:space="preserve">Mając powyższe na uwadze, stosownym jest wyrazić zgodę na dzierżawę tej nieruchomości w trybie bezprzetargowym. </w:t>
      </w:r>
    </w:p>
    <w:p>
      <w:pPr>
        <w:pStyle w:val="Normal"/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4:00Z</dcterms:created>
  <dc:creator>u</dc:creator>
  <dc:description/>
  <cp:keywords/>
  <dc:language>en-US</dc:language>
  <cp:lastModifiedBy>q</cp:lastModifiedBy>
  <cp:lastPrinted>2008-06-19T13:15:00Z</cp:lastPrinted>
  <dcterms:modified xsi:type="dcterms:W3CDTF">2008-07-07T06:08:00Z</dcterms:modified>
  <cp:revision>4</cp:revision>
  <dc:subject/>
  <dc:title/>
</cp:coreProperties>
</file>