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XXI/109/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6 czerwca 2008 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8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86 ust.1,art.  165 , 166a, art.184, art.188 ust.2 i art. 195 ust.2 ustawy z dnia 30 czerwca 2005  roku o finansach publicznych ( Dz. U.  Nr 249, poz.2104 , Nr 169, poz. 1420, Dz. U. z 2006 r. Nr 45 , poz. 319, Nr 104, poz.708, Nr 187, poz. 1381, Nr 170, poz.1217 ,Nr 170, poz.1218 ,Nr 249, poz.1832; Dz. U. z 2007r. Nr 88, poz. 587, Nr 115, poz. 791, Nr 140, poz.984, Nr 82, poz. 560)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 1. Zmniejsza się dochody budżetu o kwotę 84 906 zł z tytułu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mniejszenia dotacji celowych z GFOŚ na zadania inwestycyjne o kwotę 84 906 zł</w:t>
      </w:r>
    </w:p>
    <w:p>
      <w:pPr>
        <w:pStyle w:val="Normal"/>
        <w:widowControl w:val="false"/>
        <w:ind w:left="10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budżetowych przedstawia załącznik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Zmniejsza się  wydatki budżetu gminy o kwotę  84 906 zł  zgodnie z załącznikiem nr 1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3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08 i kolejne zgodnie z załącznikiem nr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3 269 331,22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1 771 781,22  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632 730,22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1 771 781,22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  i wynosi  1 363 399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I/109/200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 16.06.2008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dochodów budżetowych na 2008 ro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 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4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3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 0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28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 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4 9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I/109/200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 16.06.08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9 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9 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 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4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 5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 0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3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6 0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28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8 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 98 252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 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 74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84 9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 XXI/109/08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16.06.2008 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/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8 i kolej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 oraz termomodernizacja budynku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Termomodernizacja i 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00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3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5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 do Uchwały </w:t>
      </w:r>
    </w:p>
    <w:p>
      <w:pPr>
        <w:pStyle w:val="Normal"/>
        <w:rPr>
          <w:sz w:val="24"/>
        </w:rPr>
      </w:pPr>
      <w:r>
        <w:rPr>
          <w:sz w:val="24"/>
        </w:rPr>
        <w:t>Nr XXI/109/2008 z 16.06.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a budżetu polega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-  zmniejszenie dotacji celowych z GFOŚiGW na realizację inwestycji termo modernizacyjnych o kwotę 84 90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no przeniesienia wydatków z działu 630 Turystyka w kwocie 1 500 zł do działu 754 – Bezpieczeństwo publiczne i ochrona przeciwpożarowa. Kwota ta przeznaczona zostanie na udział Gminy w zakupie samochodu typu furgon dla grupy specjalnej Komendy Powiatowej Policji w Kołobrzegu. Zakup tego samochodu finansowany jest w 50 % przez Komendę Główna Policji i w 50 % przez gminy powiatu kołobrzeskiego i Starostwo powia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 dziale 700  </w:t>
      </w:r>
      <w:r>
        <w:rPr>
          <w:bCs/>
        </w:rPr>
        <w:t>Gospodarka mieszkaniowa -</w:t>
      </w:r>
      <w:r>
        <w:rPr/>
        <w:t xml:space="preserve"> wymiana dachu na budynku mieszkalnym w Skrzydłowie- planowane kwoty na wydatki wyniosły 150 000 zł, po wykonaniu kosztorysów inwestorskich kwota zadania wzrosła do kwoty 179 400, w związku z tym zwiększono na to zadanie środki o kwotę 29 400 zł</w:t>
      </w:r>
    </w:p>
    <w:p>
      <w:pPr>
        <w:pStyle w:val="Normal"/>
        <w:rPr/>
      </w:pPr>
      <w:r>
        <w:rPr>
          <w:sz w:val="24"/>
          <w:szCs w:val="24"/>
        </w:rPr>
        <w:t xml:space="preserve">- W dziale 754- </w:t>
      </w:r>
      <w:r>
        <w:rPr>
          <w:bCs/>
        </w:rPr>
        <w:t xml:space="preserve">Bezpieczeństwo publiczne i ochrona przeciwpożarowa- </w:t>
      </w:r>
      <w:r>
        <w:rPr/>
        <w:t>modernizacja i ulepszenie budynku OSP w Rymaniu – kwota planowana wynosiła 257 336 zł inwestycja po przetargu będzie kosztowała 241 282 zł , w związku z tym zmniejszono kwotę na wydatki o 16 054 zł.</w:t>
      </w:r>
    </w:p>
    <w:p>
      <w:pPr>
        <w:pStyle w:val="Normal"/>
        <w:rPr/>
      </w:pPr>
      <w:r>
        <w:rPr/>
        <w:t xml:space="preserve">- w Dziale 801 – Oświata i wychowanie - </w:t>
      </w:r>
    </w:p>
    <w:p>
      <w:pPr>
        <w:pStyle w:val="Normal"/>
        <w:rPr/>
      </w:pPr>
      <w:r>
        <w:rPr/>
        <w:t>termomodernizacja budynku szkoły w Drozdowie i w Dębicy – planowana kwota dotacji 820 000 zł, inwestycja pierwotnie planowana do realizacji w roku 2008 ale obecnie będzie przesunięta na lata 2008- 2011 i w roku bieżącym nie będą potrzebne środki w takiej wysokości – zmniejszono je o 98 252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2:00Z</dcterms:created>
  <dc:creator>OPTIMUS </dc:creator>
  <dc:description/>
  <cp:keywords/>
  <dc:language>en-US</dc:language>
  <cp:lastModifiedBy>rel</cp:lastModifiedBy>
  <cp:lastPrinted>2008-06-19T14:14:00Z</cp:lastPrinted>
  <dcterms:modified xsi:type="dcterms:W3CDTF">2008-06-19T12:15:00Z</dcterms:modified>
  <cp:revision>8</cp:revision>
  <dc:subject/>
  <dc:title>Uchwała  Nr …………</dc:title>
</cp:coreProperties>
</file>