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Heading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 xml:space="preserve">Uchwała Nr XX/111/12 </w:t>
      </w:r>
    </w:p>
    <w:p>
      <w:pPr>
        <w:pStyle w:val="Sub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ady Gminy Rymań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19 czerwca 2012 ro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odmowy zatwierdzenia taryf dla zbiorowego zaopatrzenia w wodę </w:t>
        <w:br/>
        <w:t>i zbiorowego odprowadzania ścieków na terenie Gminy Rymań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rFonts w:cs="Arial" w:ascii="Arial" w:hAnsi="Arial"/>
        </w:rPr>
        <w:t xml:space="preserve">Na podstawie art. 18 ust. 2 pkt 15 ustawy z dnia 8 marca 1990 roku </w:t>
        <w:br/>
        <w:t>o samorządzie gminnym (Dz. U. z 2001 roku Nr 142, poz.1591, t.j. z 2002 r.  Nr  23, poz. 220, Nr 62, poz. 558, Nr 113, poz. 984, Nr 153, poz.1271, Nr 214 poz.1806, z 2003r. Nr 80, poz. 717, Nr 162, poz. 1568, z 2004 r. Nr 102 poz. 1055, Nr 116, poz. 1203, Nr 167, poz. 1759 z 2005 r. Nr 172 poz.1441, Nr 175 poz.1457, z 2006 r. Nr 17 poz. 128, Nr 181, poz. 1337, z 2007 r. Nr 48 poz. 327, Nr 138 poz. 974, Nr 173 poz. 1218, z 2008 r. Nr 180, poz. 1111, Nr 223, poz. 1458, z 2009r. Nr  52, poz. 420, Nr 157, poz. 1241, z 2010r. Nr 28, poz. 142, Nr 28 poz. 146, Nr 40, poz. 230, Nr 106, poz. 675, z 2011r. Nr 21, poz. 113, Nr 117, poz. 679, Nr 134, poz. 777, Nr 217, poz. 1281, Nr 149, poz. 887) oraz art. 24 ust. 1 i ust. 5 ustawy z dnia 7 czerwca 2001 roku o zbiorowym zaopatrzeniu w wodę i zbiorowym odprowadzaniu ścieków (Dz. U. z 2006r. Nr 123, poz. 858, Dz. U. z 2007 r. Nr 147, poz. 1033, z 2009r. Nr 18, poz. 97, z 2010r. Nr 47, poz. 278, Nr 238, poz. 1578), Rada Gminy Rymań uchwala co następuje: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1. </w:t>
      </w:r>
      <w:r>
        <w:rPr>
          <w:rFonts w:cs="Arial" w:ascii="Arial" w:hAnsi="Arial"/>
          <w:bCs/>
          <w:sz w:val="24"/>
          <w:szCs w:val="24"/>
        </w:rPr>
        <w:t>Odmawia się z</w:t>
      </w:r>
      <w:r>
        <w:rPr>
          <w:rFonts w:cs="Arial" w:ascii="Arial" w:hAnsi="Arial"/>
          <w:bCs/>
          <w:sz w:val="24"/>
        </w:rPr>
        <w:t>atwierdzenia</w:t>
      </w:r>
      <w:r>
        <w:rPr>
          <w:rFonts w:cs="Arial" w:ascii="Arial" w:hAnsi="Arial"/>
          <w:sz w:val="24"/>
        </w:rPr>
        <w:t xml:space="preserve"> taryf dla zbiorowego zaopatrzenia w wodę </w:t>
        <w:br/>
        <w:t xml:space="preserve">i zbiorowego odprowadzania ścieków na terenie Gminy </w:t>
      </w:r>
      <w:r>
        <w:rPr>
          <w:rFonts w:cs="Arial" w:ascii="Arial" w:hAnsi="Arial"/>
          <w:sz w:val="24"/>
          <w:szCs w:val="24"/>
        </w:rPr>
        <w:t xml:space="preserve">Rymań </w:t>
      </w:r>
      <w:r>
        <w:rPr>
          <w:rFonts w:cs="Arial" w:ascii="Arial" w:hAnsi="Arial"/>
          <w:sz w:val="24"/>
        </w:rPr>
        <w:t xml:space="preserve">na okres od dnia </w:t>
        <w:br/>
        <w:t>19 lipca 2012r. do dnia 18 lipca 2013r., przedłożonych przez spółkę „Miejskie Wodociągi i Kanalizacja” Spółka z ograniczoną odpowiedzialnością w Kołobrzegu we wniosku z dnia 09 maja 2012r., z powodu sporządzenia taryf niezgodnie z przepisami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Wykonanie uchwały powierza się  Wójtowi Gminy Rymań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UZASADNIENIE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do Uchwały Rady Gminy Rymań  </w:t>
      </w:r>
      <w:r>
        <w:rPr>
          <w:rFonts w:cs="Times New Roman" w:ascii="Times New Roman" w:hAnsi="Times New Roman"/>
          <w:sz w:val="24"/>
          <w:szCs w:val="24"/>
        </w:rPr>
        <w:t>Nr XX/111/1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odmowy zatwierdzenia taryf dla zbiorowego zaopatrzenia w wodę </w:t>
        <w:br/>
        <w:t>i zbiorowego odprowadzania ścieków na terenie Gminy Rymań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Rada Gminy Rymań w oparciu o art. 24 ust. 5 ustawy z dnia 7 czerwca 2001 roku o zbiorowym zaopatrzeniu w wodę i zbiorowym odprowadzaniu ścieków, o</w:t>
      </w:r>
      <w:r>
        <w:rPr>
          <w:rFonts w:cs="Arial" w:ascii="Arial" w:hAnsi="Arial"/>
          <w:bCs/>
          <w:sz w:val="24"/>
          <w:szCs w:val="24"/>
        </w:rPr>
        <w:t>dmawia z</w:t>
      </w:r>
      <w:r>
        <w:rPr>
          <w:rFonts w:cs="Arial" w:ascii="Arial" w:hAnsi="Arial"/>
          <w:bCs/>
          <w:sz w:val="24"/>
        </w:rPr>
        <w:t>atwierdzenia</w:t>
      </w:r>
      <w:r>
        <w:rPr>
          <w:rFonts w:cs="Arial" w:ascii="Arial" w:hAnsi="Arial"/>
          <w:sz w:val="24"/>
        </w:rPr>
        <w:t xml:space="preserve"> taryf dla zbiorowego zaopatrzenia w wodę i zbiorowego odprowadzania ścieków na terenie Gminy Rymań , przedstawionych we wniosku spółki „Miejskie Wodociągi i Kanalizacja” Spółka z ograniczoną odpowiedzialnością </w:t>
      </w:r>
      <w:r>
        <w:rPr>
          <w:rFonts w:cs="Arial" w:ascii="Arial" w:hAnsi="Arial"/>
          <w:sz w:val="24"/>
          <w:szCs w:val="24"/>
        </w:rPr>
        <w:t xml:space="preserve">w Kołobrzegu złożonego </w:t>
      </w:r>
      <w:r>
        <w:rPr>
          <w:rFonts w:cs="Arial" w:ascii="Arial" w:hAnsi="Arial"/>
          <w:sz w:val="24"/>
        </w:rPr>
        <w:t>dnia 9 maja 2012r.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na okres od dnia 19 lipca 2012r. do dnia 18 lipca 2013r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Style w:val="Infolistvalueuzasadnienie"/>
          <w:rFonts w:cs="Arial" w:ascii="Arial" w:hAnsi="Arial"/>
          <w:sz w:val="24"/>
          <w:szCs w:val="24"/>
        </w:rPr>
        <w:t xml:space="preserve">W pierwszej kolejności Wójt </w:t>
      </w:r>
      <w:r>
        <w:rPr>
          <w:rFonts w:cs="Arial" w:ascii="Arial" w:hAnsi="Arial"/>
          <w:sz w:val="24"/>
        </w:rPr>
        <w:t>Gminy Rymań</w:t>
      </w:r>
      <w:r>
        <w:rPr>
          <w:rStyle w:val="Infolistvalueuzasadnienie"/>
          <w:rFonts w:cs="Arial" w:ascii="Arial" w:hAnsi="Arial"/>
          <w:sz w:val="24"/>
          <w:szCs w:val="24"/>
        </w:rPr>
        <w:t xml:space="preserve">, wykonując swoje uprawnienia przewidziane w art. 24 ust. 4 w/w ustawy </w:t>
      </w:r>
      <w:r>
        <w:rPr>
          <w:rFonts w:cs="Arial" w:ascii="Arial" w:hAnsi="Arial"/>
          <w:sz w:val="24"/>
          <w:szCs w:val="24"/>
        </w:rPr>
        <w:t>zweryfikował w dniu 19 czerwca 2012r.</w:t>
      </w:r>
      <w:r>
        <w:rPr>
          <w:rStyle w:val="Infolistvalueuzasadnienie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gatywnie taryfy dla zbiorowego zaopatrzenia w wodę i zbiorowego odprowadzania ścieków na terenie Gminy </w:t>
      </w:r>
      <w:r>
        <w:rPr>
          <w:rFonts w:cs="Arial" w:ascii="Arial" w:hAnsi="Arial"/>
          <w:sz w:val="24"/>
        </w:rPr>
        <w:t>Rymań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na okres od dnia 19 lipca 2012r. do dnia 18 lipca 2013r., </w:t>
      </w:r>
      <w:r>
        <w:rPr>
          <w:rFonts w:cs="Arial" w:ascii="Arial" w:hAnsi="Arial"/>
          <w:sz w:val="24"/>
          <w:szCs w:val="24"/>
        </w:rPr>
        <w:t xml:space="preserve">przedstawione we wniosku spółki „MWiK” Sp. z o.o. (zwana w dalszej części Spółką), poprzez sprawdzenie, czy taryfy i plan zostały przez Spółkę opracowane zgodnie z przepisami ustawy, i zweryfikowanie kosztów, o których mowa w art. 20 ust. 4 pkt 1 ustawy o zbiorowym zaopatrzeniu w wodę i zbiorowym odprowadzaniu ścieków, pod względem celowości ich ponoszenia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przeprowadzonego badania </w:t>
      </w:r>
      <w:r>
        <w:rPr>
          <w:rStyle w:val="Infolistvalueuzasadnienie"/>
          <w:rFonts w:cs="Arial" w:ascii="Arial" w:hAnsi="Arial"/>
          <w:sz w:val="24"/>
          <w:szCs w:val="24"/>
        </w:rPr>
        <w:t xml:space="preserve">Wójt </w:t>
      </w:r>
      <w:r>
        <w:rPr>
          <w:rFonts w:cs="Arial" w:ascii="Arial" w:hAnsi="Arial"/>
          <w:sz w:val="24"/>
        </w:rPr>
        <w:t>Gminy Rymań</w:t>
      </w:r>
      <w:r>
        <w:rPr>
          <w:rFonts w:cs="Arial" w:ascii="Arial" w:hAnsi="Arial"/>
          <w:sz w:val="24"/>
          <w:szCs w:val="24"/>
        </w:rPr>
        <w:t xml:space="preserve"> ocenił wniosek </w:t>
        <w:br/>
        <w:t xml:space="preserve">o zatwierdzenie taryf dla zbiorowego zaopatrzenia w wodę i zbiorowego odprowadzania ścieków na terenie Gminy </w:t>
      </w:r>
      <w:r>
        <w:rPr>
          <w:rFonts w:cs="Arial" w:ascii="Arial" w:hAnsi="Arial"/>
          <w:sz w:val="24"/>
        </w:rPr>
        <w:t>Rymań</w:t>
      </w:r>
      <w:r>
        <w:rPr>
          <w:rFonts w:cs="Arial" w:ascii="Arial" w:hAnsi="Arial"/>
          <w:sz w:val="24"/>
          <w:szCs w:val="24"/>
        </w:rPr>
        <w:t xml:space="preserve"> przedstawiony przez Spółkę jako </w:t>
      </w:r>
      <w:r>
        <w:rPr>
          <w:rFonts w:cs="Arial" w:ascii="Arial" w:hAnsi="Arial"/>
          <w:sz w:val="24"/>
        </w:rPr>
        <w:t xml:space="preserve">sporządzony niezgodnie z obowiązującymi przepisami prawa, tj. </w:t>
      </w:r>
      <w:r>
        <w:rPr>
          <w:rFonts w:cs="Arial" w:ascii="Arial" w:hAnsi="Arial"/>
          <w:sz w:val="24"/>
          <w:szCs w:val="24"/>
        </w:rPr>
        <w:t>z przepisami ustawy z dnia 7 czerwca 2001 r. o zbiorowym zaopatrzeniu w wodę i  zbiorowym odprowadzaniu ścieków oraz aktualnego rozporządzenia Ministra Budownictwa z dnia 28 czerwca 2006 r. w sprawie określania taryf, wzoru wniosku o zatwierdzenie taryf oraz warunków rozliczeń za zbiorowe zaopatrzenie w wodę i zbiorowe odprowadzanie ścieków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Style w:val="Infolistvalueuzasadnienie"/>
          <w:rFonts w:cs="Arial" w:ascii="Arial" w:hAnsi="Arial"/>
          <w:sz w:val="24"/>
          <w:szCs w:val="24"/>
        </w:rPr>
        <w:t xml:space="preserve">Wójt </w:t>
      </w:r>
      <w:r>
        <w:rPr>
          <w:rFonts w:cs="Arial" w:ascii="Arial" w:hAnsi="Arial"/>
          <w:sz w:val="24"/>
        </w:rPr>
        <w:t>Gminy Rymań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przedstawił następnie Radzie Gminy Rymań wniosek spółki „Miejskie Wodociągi i Kanalizacja” Spółka z ograniczoną odpowiedzialnością </w:t>
        <w:br/>
      </w:r>
      <w:r>
        <w:rPr>
          <w:rFonts w:cs="Arial" w:ascii="Arial" w:hAnsi="Arial"/>
          <w:sz w:val="24"/>
          <w:szCs w:val="24"/>
        </w:rPr>
        <w:t xml:space="preserve">w Kołobrzegu złożony </w:t>
      </w:r>
      <w:r>
        <w:rPr>
          <w:rFonts w:cs="Arial" w:ascii="Arial" w:hAnsi="Arial"/>
          <w:sz w:val="24"/>
        </w:rPr>
        <w:t>dnia 9 maja 2012r.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dotyczący taryf na okres od dnia 19 lipca 2012r. do dnia 18 lipca 2013r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Rada  Gminy Rymań w oparciu o art. 24 ust. 5 ustawy z dnia 7 czerwca 2001 roku o zbiorowym zaopatrzeniu w wodę i zbiorowym odprowadzaniu ścieków, o</w:t>
      </w:r>
      <w:r>
        <w:rPr>
          <w:rFonts w:cs="Arial" w:ascii="Arial" w:hAnsi="Arial"/>
          <w:bCs/>
          <w:sz w:val="24"/>
          <w:szCs w:val="24"/>
        </w:rPr>
        <w:t>dmawia z</w:t>
      </w:r>
      <w:r>
        <w:rPr>
          <w:rFonts w:cs="Arial" w:ascii="Arial" w:hAnsi="Arial"/>
          <w:bCs/>
          <w:sz w:val="24"/>
        </w:rPr>
        <w:t>atwierdzenia</w:t>
      </w:r>
      <w:r>
        <w:rPr>
          <w:rFonts w:cs="Arial" w:ascii="Arial" w:hAnsi="Arial"/>
          <w:sz w:val="24"/>
        </w:rPr>
        <w:t xml:space="preserve"> taryf dla zbiorowego zaopatrzenia w wodę i zbiorowego odprowadzania ścieków na terenie Gminy Rymań, przedstawionych we wniosku spółki „Miejskie Wodociągi i Kanalizacja” Spółka z ograniczoną odpowiedzialnością </w:t>
      </w:r>
      <w:r>
        <w:rPr>
          <w:rFonts w:cs="Arial" w:ascii="Arial" w:hAnsi="Arial"/>
          <w:sz w:val="24"/>
          <w:szCs w:val="24"/>
        </w:rPr>
        <w:t xml:space="preserve">w Kołobrzegu złożonego </w:t>
      </w:r>
      <w:r>
        <w:rPr>
          <w:rFonts w:cs="Arial" w:ascii="Arial" w:hAnsi="Arial"/>
          <w:sz w:val="24"/>
        </w:rPr>
        <w:t>dnia 9 maja 2012r.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na okres od dnia 19 lipca 2012r. do dnia 18 lipca 2013r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a Gminy Rymań stwierdza, że </w:t>
      </w:r>
      <w:r>
        <w:rPr>
          <w:rFonts w:cs="Arial" w:ascii="Arial" w:hAnsi="Arial"/>
          <w:sz w:val="24"/>
          <w:szCs w:val="24"/>
        </w:rPr>
        <w:t xml:space="preserve">taryfy dla zbiorowego zaopatrzenia </w:t>
        <w:br/>
        <w:t xml:space="preserve">w wodę i zbiorowego odprowadzania ścieków na terenie Gminy </w:t>
      </w:r>
      <w:r>
        <w:rPr>
          <w:rFonts w:cs="Arial" w:ascii="Arial" w:hAnsi="Arial"/>
          <w:sz w:val="24"/>
        </w:rPr>
        <w:t>Rymań</w:t>
      </w:r>
      <w:r>
        <w:rPr>
          <w:rFonts w:cs="Arial" w:ascii="Arial" w:hAnsi="Arial"/>
          <w:sz w:val="24"/>
          <w:szCs w:val="24"/>
        </w:rPr>
        <w:t xml:space="preserve"> przedstawione przez Spółkę we wniosku złożonym w dniu 9 maja 2012r., zostały </w:t>
      </w:r>
      <w:r>
        <w:rPr>
          <w:rFonts w:cs="Arial" w:ascii="Arial" w:hAnsi="Arial"/>
          <w:sz w:val="24"/>
        </w:rPr>
        <w:t xml:space="preserve">sporządzone niezgodnie z obowiązującymi przepisami prawa, tj. </w:t>
      </w:r>
      <w:r>
        <w:rPr>
          <w:rFonts w:cs="Arial" w:ascii="Arial" w:hAnsi="Arial"/>
          <w:sz w:val="24"/>
          <w:szCs w:val="24"/>
        </w:rPr>
        <w:t>z przepisami ustawy z dnia 7 czerwca 2001 r. o zbiorowym zaopatrzeniu w wodę i  zbiorowym odprowadzaniu ścieków (zwanej w dalszej części „ustawą”) oraz aktualnego rozporządzenia Ministra Budownictwa z dnia 28 czerwca 2006 r. w sprawie określania taryf, wzoru wniosku o zatwierdzenie taryf oraz warunków rozliczeń za zbiorowe zaopatrzenie w wodę i zbiorowe odprowadzanie ścieków (zwane w dalszej części „rozporządzeniem”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pierwszym rzędzie należy wskazać, że wniosek z dnia 8 maja 2012r. zawiera taryfy dla zbiorowego zaopatrzenia w wodę i zbiorowego odprowadzania ścieków </w:t>
        <w:br/>
        <w:t xml:space="preserve">w takim samym brzmieniu (kwoty), jak przedstawione we wniosku z dnia </w:t>
      </w:r>
      <w:r>
        <w:rPr>
          <w:rFonts w:cs="Arial" w:ascii="Arial" w:hAnsi="Arial"/>
          <w:sz w:val="24"/>
        </w:rPr>
        <w:t xml:space="preserve">z dnia </w:t>
        <w:br/>
        <w:t>27 stycznia 2012r. wraz z aneksem z dnia 5 marca 2012r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</w:rPr>
        <w:t xml:space="preserve">W odniesieniu do wniosku spółki z dnia 27 stycznia 2012r. wraz z aneksem z dnia 5 marca 2012r. Rada Gminy Rymań podjęł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 xml:space="preserve">Nr XVII/97/12  z dnia 9 marca 2012 roku w sprawie </w:t>
      </w:r>
      <w:r>
        <w:rPr>
          <w:rFonts w:cs="Arial" w:ascii="Arial" w:hAnsi="Arial"/>
          <w:bCs/>
          <w:sz w:val="24"/>
          <w:szCs w:val="24"/>
        </w:rPr>
        <w:t>odmowy zatwierdzenia taryf dla zbiorowego zaopatrzenia w wodę i zbiorowego odprowadzania ścieków na terenie Gminy Rymań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rgan nadzoru Wojewoda Zachodniopomorski, nie stwierdził nieważności powyższej Uchwały Rady </w:t>
      </w:r>
      <w:r>
        <w:rPr>
          <w:rFonts w:cs="Arial" w:ascii="Arial" w:hAnsi="Arial"/>
          <w:sz w:val="24"/>
        </w:rPr>
        <w:t xml:space="preserve">Gminy Rymań 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Zgodnie z treścią art. 24 ust. </w:t>
      </w:r>
      <w:r>
        <w:rPr>
          <w:rFonts w:cs="Arial" w:ascii="Arial" w:hAnsi="Arial"/>
          <w:sz w:val="24"/>
          <w:szCs w:val="24"/>
        </w:rPr>
        <w:t xml:space="preserve">5a ustawy o zbiorowym zaopatrzeniu w wodę </w:t>
        <w:br/>
        <w:t xml:space="preserve">i zbiorowym odprowadzaniu ścieków w razie niestwierdzenia przez organ nadzoru nieważności uchwały o odmowie zatwierdzenia taryf, czas obowiązywania dotychczasowych taryf przedłuża się o 90 dni od dnia doręczenia przedsiębiorstwu wodociągowo-kanalizacyjnemu rozstrzygnięcia nadzorczego, a przepis art. 24 ust. 2 stosuje się odpowiednio, co oznacza że spółka winna przedstawić </w:t>
      </w:r>
      <w:r>
        <w:rPr>
          <w:rStyle w:val="Infolistvalueuzasadnienie"/>
          <w:rFonts w:cs="Arial" w:ascii="Arial" w:hAnsi="Arial"/>
          <w:sz w:val="24"/>
          <w:szCs w:val="24"/>
        </w:rPr>
        <w:t xml:space="preserve">Wójtowi </w:t>
      </w:r>
      <w:r>
        <w:rPr>
          <w:rFonts w:cs="Arial" w:ascii="Arial" w:hAnsi="Arial"/>
          <w:sz w:val="24"/>
        </w:rPr>
        <w:t>Gminy Rymań</w:t>
      </w:r>
      <w:r>
        <w:rPr>
          <w:rFonts w:cs="Arial" w:ascii="Arial" w:hAnsi="Arial"/>
          <w:sz w:val="24"/>
          <w:szCs w:val="24"/>
        </w:rPr>
        <w:t xml:space="preserve"> nowy wniosek o zatwierdzenie taryf, a nie ponownie przedstawić ten sam wniosek o zatwierdzenie taryf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Przedstawienie w dniu 9 maja 2012r. przez spółkę wniosku o zatwierdzenie taryf </w:t>
      </w:r>
      <w:r>
        <w:rPr>
          <w:rFonts w:cs="Arial" w:ascii="Arial" w:hAnsi="Arial"/>
          <w:sz w:val="24"/>
          <w:szCs w:val="24"/>
        </w:rPr>
        <w:t xml:space="preserve">dla zbiorowego zaopatrzenia w wodę i zbiorowego odprowadzania ścieków w takiej samej treści, jak poprzednio złożony wniosek z dnia 27 stycznia 2012r. wraz z aneksem z dnia 5 marca 2012r., stanowi naruszenie </w:t>
      </w:r>
      <w:r>
        <w:rPr>
          <w:rFonts w:cs="Arial" w:ascii="Arial" w:hAnsi="Arial"/>
          <w:sz w:val="24"/>
        </w:rPr>
        <w:t xml:space="preserve">art. 24 ust. </w:t>
      </w:r>
      <w:r>
        <w:rPr>
          <w:rFonts w:cs="Arial" w:ascii="Arial" w:hAnsi="Arial"/>
          <w:sz w:val="24"/>
          <w:szCs w:val="24"/>
        </w:rPr>
        <w:t>5a ustawy o zbiorowym zaopatrzeniu w wodę i zbiorowym odprowadzaniu ścieków.</w:t>
      </w:r>
    </w:p>
    <w:p>
      <w:pPr>
        <w:pStyle w:val="Pkt"/>
        <w:spacing w:before="0" w:after="120"/>
        <w:ind w:lef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niku przeprowadzonej kontroli wniosku spółki złożonego w dniu 9 maja 2012r., stwierdzono co następuje:</w:t>
      </w:r>
    </w:p>
    <w:p>
      <w:pPr>
        <w:pStyle w:val="Pkt"/>
        <w:spacing w:before="0" w:after="120"/>
        <w:ind w:left="0" w:hanging="0"/>
        <w:rPr/>
      </w:pPr>
      <w:r>
        <w:rPr>
          <w:rFonts w:cs="Arial" w:ascii="Arial" w:hAnsi="Arial"/>
          <w:b/>
          <w:szCs w:val="24"/>
        </w:rPr>
        <w:t>1. Spółka nieprawidłowo prowadzi ewidencję księgową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Pkt"/>
        <w:spacing w:before="0" w:after="120"/>
        <w:ind w:left="0" w:hanging="0"/>
        <w:rPr>
          <w:rStyle w:val="Akapitustep1"/>
        </w:rPr>
      </w:pPr>
      <w:r>
        <w:rPr>
          <w:rFonts w:cs="Arial" w:ascii="Arial" w:hAnsi="Arial"/>
          <w:szCs w:val="24"/>
        </w:rPr>
        <w:t xml:space="preserve">- ewidencja księgowa Spółki jest prowadzona niezgodnie z art. 20 ust. 5 ustawy. Zgodnie z tym przepisem  ewidencja księgowa, o której mowa w ust. 4 pkt 1 (na podstawie której Spółka planuje niezbędne przychody w taryfie), powinna w szczególności umożliwiać: wydzielenie kosztów stałych i zmiennych, przychodów związanych z poszczególnymi rodzajami działalności przedsiębiorstwa wodociągowo kanalizacyjnego, a także </w:t>
        <w:br/>
        <w:t>w odniesieniu do poszczególnych taryf. W ewidencji księgowej Spółki brak podziału kosztów na koszty stałe i zmienne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 związku z czym całkowite koszty bezpośrednie (stałe i zmienne) oczyszczalni ścieków w Grzybowie oraz ujęcia wody w Bogucinie-Rościęcinie alokowano przyjętym współczynnikiem wynikającym ze struktury sprzedaży na poszczególne Gminy. Przyjęty w ten sposób współczynnik powoduje znaczne podwyższenie kosztów stałych zbiorowego zaopatrzenia w wodę i zbiorowego odprowadzania ścieków w Gminach. Dodatkowo należy zaznaczyć, że ustawa </w:t>
        <w:br/>
        <w:t xml:space="preserve">i rozporządzenie nie dają możliwości alokowania kosztów działalności bezpośredniej na poszczególne taryfy w poszczególnych gminach. Zarówno w art. 20 i art. 23 ustawy jak również w § 11 rozporządzenia mowa jest o alokacji niezbędnych przychodów na taryfowe grupy odbiorców usług w ramach jednej taryfy, a nie na różne taryfy składane </w:t>
        <w:br/>
        <w:t xml:space="preserve">w poszczególnych gminach. Dodatkowo § 12 rozporządzenia </w:t>
      </w:r>
      <w:r>
        <w:rPr>
          <w:rStyle w:val="Akapitustep1"/>
          <w:rFonts w:cs="Arial" w:ascii="Arial" w:hAnsi="Arial"/>
          <w:szCs w:val="24"/>
        </w:rPr>
        <w:t xml:space="preserve">wyjaśnia, że dla potrzeb alokacji kosztów system finansowo-księgowy przedsiębiorstw wodociągowo-kanalizacyjnych powinien zapewniać ewidencjonowanie i przetwarzanie danych zgodnie z odrębnymi przepisami, a więc z przepisami o rachunkowości. Zgodnie z ustawą </w:t>
        <w:br/>
        <w:t xml:space="preserve">o rachunkowości koszty dzielimy na koszty bezpośrednie i pośrednie, z czego koszty bezpośrednie wpływają bezpośrednio na koszt wytworzenia danej usługi, a koszty pośrednie można przypisać do danej usługi przyjętym współczynnikiem alokacji. Spółka prowadzi w ewidencji księgowej podział kosztów na koszty bezpośrednie i pośrednie, jednakże na etapie ustalania cen w taryfach koszty bezpośrednie oczyszczalni ścieków w Grzybowie oraz ujęcia wody w Bogucinie-Rościęcinie alokuje na taryfy </w:t>
        <w:br/>
        <w:t xml:space="preserve">w poszczególnych gminach współczynnikiem alokacji wynikającym ze struktury sprzedaży, co jest niezgodne z przepisami ustawy, rozporządzenia i ustawy </w:t>
        <w:br/>
        <w:t xml:space="preserve">o rachunkowości. Dodatkowo taki sposób alokowania kosztów bezpośrednich zagraża wystąpieniem </w:t>
      </w:r>
      <w:r>
        <w:rPr>
          <w:rFonts w:cs="Arial" w:ascii="Arial" w:hAnsi="Arial"/>
          <w:szCs w:val="24"/>
        </w:rPr>
        <w:t>subsydiowania skrośnego, tj. pokrywania kosztów dotyczących jednego rodzaju prowadzonej przez przedsiębiorstwo wodociągowo-kanalizacyjne działalności gospodarczej lub jednej z grup taryfowych odbiorców usług przychodami pochodzącymi z innego rodzaju prowadzonej działalności gospodarczej lub od innej taryfowej grupy odbiorców, co jest niezgodne z § 2 pkt 2 rozporządzenia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zgodnie z założeniam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tudium Wykonalności Projektu "Zintegrowana gospodarka wodno-ściekowa w Dorzeczu Parsęty” rozbudowa sieci wodociągowej oprócz umożliwienia podłączenia do sieci nowych mieszkańców spowoduje również stworzenie spójnego systemu tworzącego układy pierścieniowe i minimalizującego prawdopodobieństwo wystąpienia przerw w dostawach wody spowodowanych awariami, jak również spowoduje polepszenie jakości dostarczanej wody. Wprowadzony </w:t>
        <w:br/>
        <w:t xml:space="preserve">w działalności wod-kan spójny system tworzący układy pierścieniowe uniemożliwia precyzyjne przypisanie kosztów bezpośrednich do poszczególnych Gmin. Jakikolwiek inny sposób alokacji, przyjęty przez Spółkę, np. wielkość sprzedaży powoduje możliwość </w:t>
      </w:r>
      <w:r>
        <w:rPr>
          <w:rStyle w:val="Akapitustep1"/>
          <w:rFonts w:cs="Arial" w:ascii="Arial" w:hAnsi="Arial"/>
          <w:szCs w:val="24"/>
        </w:rPr>
        <w:t xml:space="preserve">wystąpienia </w:t>
      </w:r>
      <w:r>
        <w:rPr>
          <w:rFonts w:cs="Arial" w:ascii="Arial" w:hAnsi="Arial"/>
          <w:szCs w:val="24"/>
        </w:rPr>
        <w:t>subsydiowania skrośnego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- zgodnie z założeni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udium Wykonalności Projektu "Zintegrowana gospodarka wodno-ściekowa w Dorzeczu Parsęty” dotyczącymi kształtowania opłat za świadczone usługi w zakresie dostarczania wody oraz odprowadzania i oczyszczania ścieków, docelowy udział opłat za wodę i ścieki w dochodach do dyspozycji w gospodarstwach domowych (wskaźnik akceptowalności cen) został obliczony w wysokości 4,41 % dla rejonu 2 (Kołobrzeg), 4,73 % dla rejonu 3 (Szczecinek) oraz 5,57 % dla rejonu 1 (Białogard)- rozdział 3.3 Podsumowanie wyników i analiz str. 14 Studium Wykonalności Projektu "Zintegrowana gospodarka wodno-ściekowa w Dorzeczu Parsęty". Przedstawione wnioski taryfowe zawierają zupełnie różne ceny niż przedstawiają założenia studium wykonalności projektu Funduszu Spójności. W założeniach do studium wykonalności s. 62 tab. 4.3 Wysokość opłat netto za wodę i ścieki dla każdej </w:t>
        <w:br/>
        <w:t>z gmin z Rejonu II (PLN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), na 2012 r. została zaprognozowana średnia cena za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wody dla poszczególnych gmin, bez dopłat w wysokości 3,68 zł i średnia cena za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dostarczonych ścieków, bez dopłat do cen w wysokości 5,54 zł. Jest to uwarunkowane m.in. tym, że Spółka alokowała na Gminy współczynnikiem wynikającym ze struktury sprzedaży całkowite koszty bezpośrednie oczyszczalni ścieków w Grzybowie oraz ujęcia wody w Bogucinie-Rościęcinie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2. stawka opłaty za przekroczenie warunków wprowadzania ścieków przemysłowych do urządzeń kanalizacyjn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st skalkulowana w sposób nieprawidłowy</w:t>
      </w:r>
      <w:r>
        <w:rPr>
          <w:rFonts w:cs="Arial" w:ascii="Arial" w:hAnsi="Arial"/>
          <w:sz w:val="24"/>
          <w:szCs w:val="24"/>
        </w:rPr>
        <w:t xml:space="preserve">. Zgodnie z kalkulacjami przedstawiona taryfa zawiera stawki opłat za przekroczenie warunków wprowadzania ścieków przemysłowych do urządzeń kanalizacyjnych. Koszty oczyszczalni w Grzybowie w roku obrachunkowym zostały pomniejszone o koszty wynikające z oczyszczenia ścieków, które zawierały przekroczenia umowne ładunków zanieczyszczeń. Sposób zaplanowania kosztów do taryf jest nieprawidłowy w związku z tym, że Spółka przedstawiła kalkulację i obniżyła koszty tylko dla I zakresu przekroczeń, natomiast kalkulacja zawiera IV zakresy. </w:t>
        <w:br/>
        <w:t>W każdym kolejnym zakresie koszty oczyszczania ścieków są wyższe, więc w większym stopniu powinny obniżyć cenę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ścieków oczyszczonych na oczyszczalni. Sposób zaplanowania kosztów dot. stawki opłaty za przekroczenie warunków wprowadzania ścieków przemysłowych do urządzeń kanalizacyjnych jest niezgodny z § 12 ust. 2 rozporządzenia w związku z art. 23 ustawy. 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Nie został przedstawiony i uchwalony wieloletni plan rozwoju i modernizacji urządzeń wodociągowych i urządzeń kanalizacyjnych w trybie art. 21 ustawy </w:t>
        <w:br/>
        <w:t xml:space="preserve">o zbiorowym zaopatrzeniu w wodę i zbiorowym odprowadzaniu ścieków, co stanowi naruszenie art. 24 ust 3 ustawy, zgodnie z którym do wniosku </w:t>
        <w:br/>
        <w:t>o zatwierdzenie taryf przedsiębiorstwo wodociągowo-kanalizacyjne dołącza w szczególności aktualny plan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ek przedłożenia wieloletniego planu rozwoju i modernizacji urządzeń wodociągowych i urządzeń kanalizacyjnych oraz tryb jego sprawdzenia, a następnie uchwalenia przez Radę Gminy, wynika jednoznacznie z treści art. 21 ustawy </w:t>
        <w:br/>
        <w:t>o zbiorowym zaopatrzeniu w wodę i zbiorowym odprowadzaniu ścieków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 wynika z art. 21 ust. 4 plan wieloletni powinien być przygotowany i przedstawiony dla każdej gminy indywidualnie, tym bardziej, jeżeli taryfy przygotowane są dla każdej gminy indywidualnie. Środki na modernizację i odtworzenie zagwarantowane są zatem </w:t>
        <w:br/>
        <w:t xml:space="preserve">w poszczególnych taryfach na obszarze gmin (a nie wspólne)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stanowczo zaznaczyć, że przedłożenie wspólnikom Wieloletniego Planu Inwestycji, Modernizacji i Rozwoju na Nadzwyczajnym Zgromadzeniu Wspólników spółki dnia 18.10.2011 r., nie jest wystarczające dla uznania że został spełniony obowiązek przedsiębiorstwa wodno – kanalizacyjnego wynikający z art. 21 ust. 4 ustawy, należy bowiem całkowicie oddzielić udział danej Gminy w spółce wodociągowo – kanalizacyjnej jako wspólnika, od udziału Gminy jako jednostki samorządu terytorialnego wykonującej zadania własn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oletni Plan Inwestycji, Modernizacji i Rozwoju MWiK Spółka z o.o. w Kołobrzegu na lata 2010 - 2012, uchwalony przez Nadzwyczajne Zgromadzenie Wspólników spółki dnia 18.10.2011 r. (Uchwała Nr 27/2011), nie spełnia wymogów określonych w art. 21 ustawy. W głosowaniu udział wzięło 61.903 udziałów, za uchwałą głosowało 40.984 udziałów, przeciw uchwale głosowało 14.189 udziałów, wstrzymało się od głosu 6.730 udziałów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Sposób uchwalenia planu jest sprzeczny z art. 21 ustawy. Aby plan był zgodny </w:t>
        <w:br/>
        <w:t xml:space="preserve">z przepisami ustawy przedsiębiorstwo wodno - kanalizacyjne zgodnie z art. 21 ust. 4 ustawy przedkłada plan wieloletni wójtowi (burmistrzowi), który sprawdza, czy spełnia on warunki określone w ust. 3, tj. czy jest zgodny z kierunkami rozwoju gminy. Następnie zgodnie z art. 21 ust. 5 jeżeli plan wieloletni spełnia warunki określone w ust. 3 Rada Gminy uchwala go w terminie 3 miesięcy od dnia jego przedłożenia. W przedmiotowej sytuacji plan w ogóle nie został przedłożony, nie został bowiem przedłożony Wójtowi Gminy Rymań, a więc nie stanowi podstawy do określenia i jednorazowego zatwierdzenia taryf - art. 21 ust. 6 ustaw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Ponadto należy zaznaczyć ż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oletni Plan Inwestycji, Modernizacji i Rozwoju MWiK Spółka z o.o. w Kołobrzegu na lata 2010 – 201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uchwalony przez Nadzwyczajne Zgromadzenie Wspólników spółki dnia 18.10.2011 r. (Uchwała Nr 27/2011), nie odpowiada swoim zakresem prognozowanemu okresowi obowiązywania taryf </w:t>
      </w:r>
      <w:r>
        <w:rPr>
          <w:rFonts w:cs="Arial" w:ascii="Arial" w:hAnsi="Arial"/>
          <w:sz w:val="24"/>
        </w:rPr>
        <w:t xml:space="preserve">przedstawionych we wniosku spółki </w:t>
      </w:r>
      <w:r>
        <w:rPr>
          <w:rFonts w:cs="Arial" w:ascii="Arial" w:hAnsi="Arial"/>
          <w:sz w:val="24"/>
          <w:szCs w:val="24"/>
        </w:rPr>
        <w:t xml:space="preserve">albowiem dotyczy jedynie roku 2012. W związku </w:t>
        <w:br/>
        <w:t xml:space="preserve">z powyższym stwierdzić należy, że spółka w ogóle nie przygotowała planu obejmującego rok 2013, pomimo że taryfy objęte </w:t>
      </w:r>
      <w:r>
        <w:rPr>
          <w:rFonts w:cs="Arial" w:ascii="Arial" w:hAnsi="Arial"/>
          <w:sz w:val="24"/>
        </w:rPr>
        <w:t>wnioskiem spółki złożonym w dniu 9 maja 2012r., dotyczą okresu od dnia 19 lipca 2012r. do dnia 18 lipca 2013r.</w:t>
      </w:r>
      <w:r>
        <w:rPr>
          <w:rFonts w:cs="Arial" w:ascii="Arial" w:hAnsi="Arial"/>
          <w:sz w:val="24"/>
          <w:szCs w:val="24"/>
        </w:rPr>
        <w:t xml:space="preserve"> i jest to niezgodne </w:t>
        <w:br/>
        <w:t>z art. 21 ustawy, a nadto jest to niezgodne z art. 24 ust. 3 ustawy z którego wynika że do wniosku o zatwierdzenie taryf przedsiębiorstwo wodociągowo-kanalizacyjne dołącza aktualny plan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Sposób zaplanowania kosztów:</w:t>
      </w:r>
    </w:p>
    <w:p>
      <w:pPr>
        <w:pStyle w:val="NormalnyWeb"/>
        <w:spacing w:before="0" w:after="120"/>
        <w:jc w:val="both"/>
        <w:rPr>
          <w:rStyle w:val="Paragraph1"/>
        </w:rPr>
      </w:pPr>
      <w:r>
        <w:rPr>
          <w:rStyle w:val="Paragraph1"/>
          <w:rFonts w:cs="Arial" w:ascii="Arial" w:hAnsi="Arial"/>
        </w:rPr>
        <w:t>- koszty usług obcych</w:t>
      </w:r>
      <w:r>
        <w:rPr>
          <w:rStyle w:val="Paragraph1"/>
          <w:rFonts w:cs="Arial" w:ascii="Arial" w:hAnsi="Arial"/>
          <w:b w:val="false"/>
        </w:rPr>
        <w:t xml:space="preserve"> zgodnie z uzasadnieniami wniosku zaplanowano na podstawie kosztów roku obrachunkowego oraz </w:t>
      </w:r>
      <w:r>
        <w:rPr>
          <w:rFonts w:cs="Arial" w:ascii="Arial" w:hAnsi="Arial"/>
        </w:rPr>
        <w:t xml:space="preserve">średniorocznego wskaźnik cen towarów i usług konsumpcyjnych, tj. 2,8% ustalony w ustawie budżetowej na 2012 r. zaplanowano nieprawidłowo. </w:t>
      </w:r>
      <w:r>
        <w:rPr>
          <w:rStyle w:val="Paragraph1"/>
          <w:rFonts w:cs="Arial" w:ascii="Arial" w:hAnsi="Arial"/>
        </w:rPr>
        <w:t xml:space="preserve">Koszty te zaplanowano </w:t>
      </w:r>
      <w:r>
        <w:rPr>
          <w:rFonts w:cs="Arial" w:ascii="Arial" w:hAnsi="Arial"/>
        </w:rPr>
        <w:t xml:space="preserve">niezgodnie z § 8 ust. 1 pkt 3 rozporządzenia. Koszty usług obcych planuje się na podstawie planowanych bądź obowiązujących stawek na rok obowiązywania, a nie wskaźników. Ponadto, aby zawarte </w:t>
        <w:br/>
        <w:t>w przedkładanych do uchwalenia taryfach dla wody i ścieków koszty można było uznać za uzasadnione, każdą zmianę pozycji rodzajowej kosztów powyżej wykonania roku obrachunkowego poprzedzającego wprowadzenie nowej taryfy Spółka powinna merytorycznie uzasadnić wraz z dokonaniem opisu wiarygodności. Wzrost pozycji kosztów usług obcych powyżej kosztów roku obrachunkowego nie został przez Spółkę należyci uzasadniony, dlatego też należy uznać go za nieuzasadniony.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pozostałe koszty rodzajowe, </w:t>
      </w:r>
      <w:r>
        <w:rPr>
          <w:rFonts w:cs="Arial" w:ascii="Arial" w:hAnsi="Arial"/>
          <w:sz w:val="24"/>
          <w:szCs w:val="24"/>
        </w:rPr>
        <w:t xml:space="preserve">tj. usługi bankowe, podróże służbowe, koszty reprezentacji i reklamy -  </w:t>
      </w:r>
      <w:r>
        <w:rPr>
          <w:rStyle w:val="Paragraph1"/>
          <w:rFonts w:cs="Arial" w:ascii="Arial" w:hAnsi="Arial"/>
          <w:b w:val="false"/>
          <w:sz w:val="24"/>
          <w:szCs w:val="24"/>
        </w:rPr>
        <w:t>zaplanowano na podstawie kosztów roku obrachunkowego oraz</w:t>
      </w:r>
      <w:r>
        <w:rPr>
          <w:rStyle w:val="Paragraph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średnioroczny wskaźnik cen towarów i usług konsumpcyjnych, tj. 2,8% ustalony </w:t>
        <w:br/>
        <w:t xml:space="preserve">w ustawie budżetowej na 2012 r. – zaplanowano nieprawidłowo. </w:t>
      </w:r>
      <w:r>
        <w:rPr>
          <w:rStyle w:val="Paragraph1"/>
          <w:rFonts w:cs="Arial" w:ascii="Arial" w:hAnsi="Arial"/>
          <w:b w:val="false"/>
          <w:sz w:val="24"/>
          <w:szCs w:val="24"/>
        </w:rPr>
        <w:t>Koszty te zaplanowano</w:t>
      </w:r>
      <w:r>
        <w:rPr>
          <w:rStyle w:val="Paragraph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zgodnie z § 8 ust. 1 pkt 3 rozporządzenia. Pozostałe koszty planuje się na podstawie planowanych bądź obowiązujących stawek na rok obowiązywania, a nie wskaźników wyjaśnienie jw. dla kosztów usług obcych. </w:t>
      </w:r>
    </w:p>
    <w:p>
      <w:pPr>
        <w:pStyle w:val="Normal"/>
        <w:spacing w:before="120" w:after="0"/>
        <w:jc w:val="both"/>
        <w:rPr>
          <w:rStyle w:val="Paragraph1"/>
          <w:b w:val="false"/>
          <w:b w:val="false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narzuty kosztów pośrednich (wydziałowych i działalności pomocniczej), w tym ogólnozakładowych </w:t>
      </w:r>
      <w:r>
        <w:rPr>
          <w:rFonts w:cs="Arial" w:ascii="Arial" w:hAnsi="Arial"/>
          <w:sz w:val="24"/>
          <w:szCs w:val="24"/>
        </w:rPr>
        <w:t>są planowane na podstawie alokacji tych kosztów na wszystkie prowadzone przez Spółkę rodzaje działalności zgodnie z zapisami w polityce rachunkowości Spółki.</w:t>
      </w:r>
      <w:r>
        <w:rPr>
          <w:rStyle w:val="Paragraph1"/>
          <w:rFonts w:cs="Arial" w:ascii="Arial" w:hAnsi="Arial"/>
          <w:sz w:val="24"/>
          <w:szCs w:val="24"/>
        </w:rPr>
        <w:t xml:space="preserve"> </w:t>
      </w:r>
      <w:r>
        <w:rPr>
          <w:rStyle w:val="Paragraph1"/>
          <w:rFonts w:cs="Arial" w:ascii="Arial" w:hAnsi="Arial"/>
          <w:b w:val="false"/>
          <w:sz w:val="24"/>
          <w:szCs w:val="24"/>
        </w:rPr>
        <w:t xml:space="preserve">Koszty te zaplanowano podwyższając je o średnioroczny wskaźnik cen towarów i usług konsumpcyjnych w wysokości 2,8%. Koszty </w:t>
        <w:br/>
        <w:t>te zaplanowano nieprawidłowo, ponieważ każdy koszt rodzajowy (tj. wynagrodzenia, amortyzacja, materiały, itp.) wchodzący w ich skład powinien być zaplanowany indywidualnie, zgodnie z § 8 rozporządzenia.</w:t>
      </w:r>
    </w:p>
    <w:p>
      <w:pPr>
        <w:pStyle w:val="Normal"/>
        <w:spacing w:before="120" w:after="0"/>
        <w:ind w:firstLine="708"/>
        <w:jc w:val="both"/>
        <w:rPr>
          <w:rStyle w:val="Paragraph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rFonts w:cs="Arial" w:ascii="Arial" w:hAnsi="Arial"/>
          <w:b/>
          <w:sz w:val="24"/>
        </w:rPr>
        <w:t xml:space="preserve">Mając zatem na uwadze wszystkie powyżej przedstawione argumenty </w:t>
      </w:r>
      <w:r>
        <w:rPr>
          <w:rFonts w:cs="Arial" w:ascii="Arial" w:hAnsi="Arial"/>
          <w:b/>
          <w:sz w:val="24"/>
          <w:szCs w:val="24"/>
        </w:rPr>
        <w:t xml:space="preserve">należy stwierdzić, że przedstawiony przez Spółkę wniosek taryfowy jest niezgodny </w:t>
        <w:br/>
        <w:t>z powołanymi powyżej przepisami ustawy i rozporządzenia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4"/>
        </w:rPr>
        <w:t>Rada Gminy Rymań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postanowiła zatem odmówić </w:t>
      </w:r>
      <w:r>
        <w:rPr>
          <w:rFonts w:cs="Arial" w:ascii="Arial" w:hAnsi="Arial"/>
          <w:bCs/>
          <w:sz w:val="24"/>
          <w:szCs w:val="24"/>
        </w:rPr>
        <w:t>z</w:t>
      </w:r>
      <w:r>
        <w:rPr>
          <w:rFonts w:cs="Arial" w:ascii="Arial" w:hAnsi="Arial"/>
          <w:bCs/>
          <w:sz w:val="24"/>
        </w:rPr>
        <w:t>atwierdzenia</w:t>
      </w:r>
      <w:r>
        <w:rPr>
          <w:rFonts w:cs="Arial" w:ascii="Arial" w:hAnsi="Arial"/>
          <w:sz w:val="24"/>
        </w:rPr>
        <w:t xml:space="preserve"> taryf dla zbiorowego zaopatrzenia w wodę i zbiorowego odprowadzania ścieków na terenie Gminy Rymań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na okres od dnia 19 lipca 2012r. do dnia 18 lipca 2013r., przedłożonych przez spółkę „Miejskie Wodociągi i Kanalizacja” Spółka z ograniczoną odpowiedzialnością w Kołobrzegu we wniosku złożonego dnia 9 maja 2012r., zweryfikowanych negatywnie przez </w:t>
      </w:r>
      <w:r>
        <w:rPr>
          <w:rStyle w:val="Infolistvalueuzasadnienie"/>
          <w:rFonts w:cs="Arial" w:ascii="Arial" w:hAnsi="Arial"/>
          <w:sz w:val="24"/>
          <w:szCs w:val="24"/>
        </w:rPr>
        <w:t xml:space="preserve">Wójta </w:t>
      </w:r>
      <w:r>
        <w:rPr>
          <w:rFonts w:cs="Arial" w:ascii="Arial" w:hAnsi="Arial"/>
          <w:sz w:val="24"/>
        </w:rPr>
        <w:t xml:space="preserve">Gminy Rymań, albowiem zostały sporządzone niezgodnie z obowiązującymi przepisami prawa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/>
      </w:pPr>
      <w:r>
        <w:rPr/>
        <w:t>Końcowo należy także podkreślić, że nie mniej istotną przyczyną odmowy zatwierdzenia</w:t>
      </w:r>
      <w:r>
        <w:rPr>
          <w:szCs w:val="20"/>
        </w:rPr>
        <w:t xml:space="preserve"> </w:t>
      </w:r>
      <w:r>
        <w:rPr/>
        <w:t xml:space="preserve">taryf dla zbiorowego zaopatrzenia w wodę i zbiorowego odprowadzania ścieków na terenie Gminy Rymań na okres od dnia 19 lipca 2012r. do dnia 18 lipca 2013r., jest sprzeczność zaproponowanych przez spółkę „MWiK” Sp. z o.o. </w:t>
        <w:br/>
        <w:t xml:space="preserve">w Kołobrzegu taryf ze stawkami opłat ustalonymi w Studium Wykonalności Projektu sporządzonym w ramach realizacji projektu z </w:t>
      </w:r>
      <w:r>
        <w:rPr>
          <w:bCs w:val="false"/>
        </w:rPr>
        <w:t>Funduszu Spójności Unii Europejskiej "Zintegrowana gospodarka wodno-ściekowa w dorzeczu Parsęty”.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 xml:space="preserve">Nie ulega bowiem żadnej wątpliwości, że po zrealizowaniu w/w projektu </w:t>
        <w:br/>
        <w:t xml:space="preserve">z Funduszu Spójności, stawki wynikające ze Studium Wykonalności Projektu winny być bezwzględnie respektowane i stosowane.  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/>
      </w:pPr>
      <w:r>
        <w:rPr>
          <w:bCs w:val="false"/>
        </w:rPr>
        <w:t>Wprowadzenie zatem</w:t>
      </w:r>
      <w:r>
        <w:rPr/>
        <w:t xml:space="preserve"> zaproponowanych przez spółkę „MWiK” Sp. z o.o. </w:t>
        <w:br/>
        <w:t xml:space="preserve">w Kołobrzegu taryf dla zbiorowego zaopatrzenia w wodę i zbiorowego odprowadzania ścieków na terenie Gminy Rymań na okres od dnia 19 lipca 2012r. do dnia 18 lipca 2013r., sporządzonych niezgodnie z przepisami i sprzecznych ze Studium Wykonalności Projektu, spowodowałoby daleko idące negatywne konsekwencje oraz zagrożenie dla rozliczenia  projektu z </w:t>
      </w:r>
      <w:r>
        <w:rPr>
          <w:bCs w:val="false"/>
        </w:rPr>
        <w:t>Funduszu Spójności Unii Europejskiej „Zintegrowana gospodarka wodno-ściekowa w dorzeczu Parsęty”.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/>
      </w:pPr>
      <w:r>
        <w:rPr>
          <w:bCs w:val="false"/>
        </w:rPr>
        <w:t xml:space="preserve">Zasadniczym celem Funduszu Spójności jest </w:t>
      </w:r>
      <w:r>
        <w:rPr>
          <w:rStyle w:val="Tresc"/>
        </w:rPr>
        <w:t xml:space="preserve">wzmacnianie spójności społecznej </w:t>
        <w:br/>
        <w:t>i gospodarczej Unii Europejskiej poprzez finansowanie projektów tworzących spójną całość w zakresie ochrony środowiska,</w:t>
      </w:r>
      <w:r>
        <w:rPr>
          <w:bCs w:val="false"/>
        </w:rPr>
        <w:t xml:space="preserve"> a co za tym idzie zobowiązanie spółki </w:t>
      </w:r>
      <w:r>
        <w:rPr/>
        <w:t>„MWiK” Sp. z o.o. w Kołobrzegu do działania zgodnie z przyjętym studium wykonalnośc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odatkowo należy zaznaczyć, że zgodnie z treścią art. 24 ust. 5a ustawy </w:t>
        <w:br/>
        <w:t>o zbiorowym zaopatrzeniu w wodę i zbiorowym odprowadzaniu ścieków w razie niestwierdzenia przez organ nadzoru nieważności uchwały o odmowie zatwierdzenia taryf, czas obowiązywania dotychczasowych taryf przedłuża się o 90 dni od dnia doręczenia przedsiębiorstwu wodociągowo-kanalizacyjnemu rozstrzygnięcia nadzorczego, a przepis art. 24 ust. 2 stosuje się odpowiedn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 związku z nie stwierdzeniem przez Wojewodę Zachodniopomorskiego </w:t>
        <w:br/>
        <w:t xml:space="preserve">nieważności </w:t>
      </w:r>
      <w:r>
        <w:rPr>
          <w:bCs w:val="false"/>
          <w:color w:val="000000"/>
        </w:rPr>
        <w:t xml:space="preserve">Uchwały </w:t>
      </w:r>
      <w:r>
        <w:rPr/>
        <w:t xml:space="preserve">Nr XVII/97/12  z dnia 9 marca 2012 roku w sprawie </w:t>
      </w:r>
      <w:r>
        <w:rPr>
          <w:bCs w:val="false"/>
        </w:rPr>
        <w:t xml:space="preserve">odmowy zatwierdzenia taryf dla zbiorowego zaopatrzenia w wodę i zbiorowego odprowadzania ścieków na terenie Gminy Rymań, czas obowiązywania dotychczasowych taryf uległ przedłużeniu do dnia 12 lipca 2012r., natomiast wniosek spółki złożony w dniu 9 maja 2012r. obejmuje taryfy na okres od dnia 19 lipca 2012r. do dnia 18 lipca 2013r., a zatem na skutek działania spółki przez okres 7 dni byłoby brak jakichkolwiek uregulowań w zakresie taryf dla zbiorowego zaopatrzenia w wodę i zbiorowego odprowadzania ścieków na terenie Gminy Rymań, co należy uznać za niedopuszczalne i naruszające art. 24 ustawy. </w:t>
      </w:r>
    </w:p>
    <w:p>
      <w:pPr>
        <w:pStyle w:val="TextBodyIndent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304" w:right="907" w:gutter="227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int">
    <w:name w:val="hint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Paragraph1">
    <w:name w:val="paragraph1"/>
    <w:basedOn w:val="Domylnaczcionkaakapitu"/>
    <w:qFormat/>
    <w:rPr>
      <w:b/>
      <w:bCs/>
    </w:rPr>
  </w:style>
  <w:style w:type="character" w:styleId="Point1">
    <w:name w:val="point1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ZnakZnak">
    <w:name w:val="Znak Znak Znak"/>
    <w:basedOn w:val="Normal"/>
    <w:qFormat/>
    <w:pPr>
      <w:suppressAutoHyphens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kstpodstawowy21">
    <w:name w:val="Tekst podstawowy 21"/>
    <w:basedOn w:val="Normal"/>
    <w:qFormat/>
    <w:pPr/>
    <w:rPr>
      <w:i/>
      <w:sz w:val="22"/>
    </w:rPr>
  </w:style>
  <w:style w:type="paragraph" w:styleId="TextBodyIndent">
    <w:name w:val="Body Text Indent"/>
    <w:basedOn w:val="Normal"/>
    <w:pPr>
      <w:suppressAutoHyphens w:val="false"/>
      <w:autoSpaceDE w:val="false"/>
      <w:ind w:firstLine="708"/>
      <w:jc w:val="both"/>
    </w:pPr>
    <w:rPr>
      <w:rFonts w:ascii="Arial" w:hAnsi="Arial" w:cs="Arial"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3:00Z</dcterms:created>
  <dc:creator>Urząd Gminy Gościno</dc:creator>
  <dc:description/>
  <cp:keywords/>
  <dc:language>en-US</dc:language>
  <cp:lastModifiedBy>q</cp:lastModifiedBy>
  <cp:lastPrinted>2012-03-13T09:53:00Z</cp:lastPrinted>
  <dcterms:modified xsi:type="dcterms:W3CDTF">2012-06-25T07:06:00Z</dcterms:modified>
  <cp:revision>20</cp:revision>
  <dc:subject/>
  <dc:title>UCHWAŁA Nr IV/        /2011</dc:title>
</cp:coreProperties>
</file>