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XVIII/99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y Gminy Ryma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05 kwietni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ylająca uchwałę w sprawie zmiany studium uwarunkowań i kierunków zagospodarowania przestrzennego gminy Rym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oku o samorząd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nym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rFonts w:cs="Times New Roman" w:ascii="Times New Roman" w:hAnsi="Times New Roman"/>
        </w:rPr>
        <w:t xml:space="preserve"> ; Nr 149 poz. 887; Nr 217, poz. 1281</w:t>
      </w:r>
      <w:r>
        <w:rPr>
          <w:rFonts w:cs="Times New Roman" w:ascii="Times New Roman" w:hAnsi="Times New Roman"/>
          <w:bCs/>
        </w:rPr>
        <w:t>)</w:t>
      </w:r>
      <w:r>
        <w:rPr>
          <w:rStyle w:val="WWAbsatzStandardschriftart11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ada Gminy Rymań 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Uchyla się Uchwałę Nr XLVIII/270/10 Rady Gminy Rymań z dnia 29 września 2010 r. w sprawie </w:t>
      </w:r>
      <w:r>
        <w:rPr>
          <w:rFonts w:cs="Times New Roman" w:ascii="Times New Roman" w:hAnsi="Times New Roman"/>
          <w:bCs/>
          <w:sz w:val="24"/>
          <w:szCs w:val="24"/>
        </w:rPr>
        <w:t>zmiany studium uwarunkowań i kierunków zagospodarowania przestrzennego gminy Rymań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Ry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ogłoszeniu w miejscowej prasie w formie komunikatu Wójta Gminy oraz przez obwieszczenie na tablicy ogłoszeń Urzędu Gminy Rym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Rady Gminy Rymań N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XVIII/99/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05 kwietni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uchwałę o przystąpieniu do sporządzenia zmiany studium uwarunkowań i kierunków  zagospodarowania przestrzennego gminy Rymań ze względu na wyniki przeprowadzonych analiz oraz badań przyrodniczych, krajobrazowych oraz kulturowych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uwarunkowania infrastrukturalne m.in. brak odpowiedniej dostępności komunikacyjnej oraz zmiany możliwości przyłączenia do sieci elektroenergetycznej w zasadny sposób zmieniają warunki wykonalności lokalizacji zespołu elektrowni wiatr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specyfikę położenia obszaru, mając na uwadze walory urbanistyczne, krajobrazowe i przyrodnicze, zasadne jest uchylenie przedmiotowej uchwał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uchylenie pozwoli zrealizować zmianę Studium uwarunkowań i kierunków zagospodarowania przestrzennego kontynuując zasadę zrównoważonego rozwoju w ramach polityki przestrzennej gminy wyartykułowanej w Studium uwarunkowań i kierunków zagospodarowania przestrzennego z 2008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6:00Z</dcterms:created>
  <dc:creator>martynac</dc:creator>
  <dc:description/>
  <cp:keywords/>
  <dc:language>en-US</dc:language>
  <cp:lastModifiedBy>q</cp:lastModifiedBy>
  <dcterms:modified xsi:type="dcterms:W3CDTF">2012-04-11T08:38:00Z</dcterms:modified>
  <cp:revision>12</cp:revision>
  <dc:subject/>
  <dc:title/>
</cp:coreProperties>
</file>