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chwała Nr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XVIII/101/1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Rady Gminy Rymań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05 kwietnia 2012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stąpienia do sporządzania Miejscowego plan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gospodarowania przestrzennego w części obrębów: Petrykozy, Mechowo, Jarkowo w gminie Ryma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Na podstawie art. 18 ust. 2 pkt 5 ustawy z dnia 8 marca 1990 roku o samorządzie gminnym </w:t>
      </w:r>
      <w:r>
        <w:rPr>
          <w:rStyle w:val="Emphasis"/>
          <w:rFonts w:cs="Times New Roman" w:ascii="Times New Roman" w:hAnsi="Times New Roman"/>
          <w:i w:val="false"/>
          <w:iCs w:val="false"/>
        </w:rPr>
        <w:t>(</w:t>
      </w:r>
      <w:r>
        <w:rPr>
          <w:rFonts w:cs="Times New Roman" w:ascii="Times New Roman" w:hAnsi="Times New Roman"/>
          <w:bCs/>
        </w:rPr>
        <w:t>tj. Dz. U. z 2001 r. Nr 142, poz. 1591, z 2002 r. Nr 2 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</w:t>
      </w:r>
      <w:r>
        <w:rPr>
          <w:rFonts w:cs="Times New Roman" w:ascii="Times New Roman" w:hAnsi="Times New Roman"/>
        </w:rPr>
        <w:t xml:space="preserve"> ; Nr 149 poz. 887; Nr 217, poz. 1281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 oraz art. 14 ust. 1, 2 i 4 ustawy z dnia 27 marca 2003 roku o planowaniu i zagospodarowaniu przestrzennym (Dz. U. z 2003 r. Nr 80 poz. 717; z 2004 r. Nr 6 poz. 41, Nr 141 poz. 1492;  z 2005 r. Nr 113 poz. 954, Nr 130 poz. 1087;  z 2006 r. Nr 45 poz. 319, Nr 225 poz. 1635; z 2007 r. Nr 127 poz. 880; z 2008 r. Nr 199 poz. 1227, Nr 201 poz. 1237, Nr 220 poz. 1413 ; z 2010 r. Nr 24 poz. 124, Nr 75 poz. 474, Nr 106 poz. 675, Nr 119 poz. 804, Nr 130 poz. 871, Nr 149 poz. 996, Nr 155 poz. 1043; z 2011 r. Nr 32 poz. 159, Nr 153 poz. 901) </w:t>
      </w:r>
      <w:r>
        <w:rPr>
          <w:rFonts w:cs="Times New Roman" w:ascii="Times New Roman" w:hAnsi="Times New Roman"/>
          <w:sz w:val="24"/>
          <w:szCs w:val="24"/>
        </w:rPr>
        <w:t xml:space="preserve">Rada Gminy Rymań uchwala, co następuj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1. </w:t>
      </w:r>
      <w:r>
        <w:rPr>
          <w:rFonts w:cs="Times New Roman" w:ascii="Times New Roman" w:hAnsi="Times New Roman"/>
          <w:sz w:val="24"/>
          <w:szCs w:val="24"/>
        </w:rPr>
        <w:t xml:space="preserve">Przystępuje się do sporządzenia Miejscowego planu zagospodarowania przestrzennego w części obrębów: </w:t>
      </w:r>
      <w:r>
        <w:rPr>
          <w:rFonts w:cs="Times New Roman" w:ascii="Times New Roman" w:hAnsi="Times New Roman"/>
          <w:bCs/>
          <w:sz w:val="24"/>
          <w:szCs w:val="24"/>
        </w:rPr>
        <w:t>Petrykozy, Mechowo, Jarkowo w gminie Rym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2. </w:t>
      </w:r>
      <w:r>
        <w:rPr>
          <w:rFonts w:cs="Times New Roman" w:ascii="Times New Roman" w:hAnsi="Times New Roman"/>
          <w:bCs/>
          <w:sz w:val="24"/>
          <w:szCs w:val="24"/>
        </w:rPr>
        <w:t>Granice obszaru objętego sporządzeniem planu zaznaczone zostały na załączniku graficznym, który stanowi integralną część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3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Rym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 i podlega ogłoszeniu w miejscowej prasie w formie ogłoszenia Wójta Gminy oraz przez obwieszczenie na tablicy ogłoszeń w siedzibie Urzędu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Uchwały Rady Gminy Rymań  Nr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XVIII/101/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05 kwietnia 2012 ro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rządzenie miejscowego planu zagospodarowania przestrzennego części obręb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etrykozy, Mechowo, Jarkowo w gminie Ryma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jest zgodne ze Studium uwarunkowań i kierunków zagospodarowania przestrzennego gminy Rymań uchwalonego Uchwałą Nr III/26/2002 Rady Gminy Rymań z dnia 30 grudnia 2002 r. i zmienionego uchwałą Nr XXII/113/2008 Rady Gminy Rymań z dnia 16 lipca 2008 r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jęcie prac planistycznych wynika z potrzeb rozwojowych gminy, których realizacji należy upatrywać m.in. w sektorze energetycznym. Takie perspektywy, zgodne z działaniami kierunkowymi polityki energetycznej zawartymi w dokumentach wyższego rzędu, stwarza możliwość lokalizacji elektrowni wiatrowych w północno - zachodniej części gminy, w rejonie obrębów Petrykozy, Mechowo, Jarkowo w gminie Rymań, wnioskowana przez inwestora.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e opracowania planu obejmują obszar możliwości lokalizacji elektrowni wiatrowych wraz z niezbędną infrastrukturą, z uwzględnieniem strefy oddziaływania lokalizacji elektrowni wiatrowych na środowisko oraz warunków przyrodniczych tej części gmi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okalizacja elektrowni wiatrowych nie obejmuje terenów szczególnie chronionych oraz terenów zabudowanych i planowanych pod zabudowę.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6:00Z</dcterms:created>
  <dc:creator>martynac</dc:creator>
  <dc:description/>
  <cp:keywords/>
  <dc:language>en-US</dc:language>
  <cp:lastModifiedBy>q</cp:lastModifiedBy>
  <cp:lastPrinted>2012-04-11T10:01:00Z</cp:lastPrinted>
  <dcterms:modified xsi:type="dcterms:W3CDTF">2012-04-11T08:02:00Z</dcterms:modified>
  <cp:revision>15</cp:revision>
  <dc:subject/>
  <dc:title/>
</cp:coreProperties>
</file>