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XVIII/100/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ady Gminy Ryma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05 kwietnia 201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ylająca uchwałę w sprawie przystąpienia do sporządzenia miejscowego planu zagospodarowania przestrzennego części obrębów: Petrykozy, Kinowo, Mechowo, Jarkowo, gmina Ryma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oku o samorządz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minnym </w:t>
      </w:r>
      <w:r>
        <w:rPr>
          <w:rStyle w:val="Emphasis"/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  <w:bCs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>
          <w:rFonts w:cs="Times New Roman" w:ascii="Times New Roman" w:hAnsi="Times New Roman"/>
        </w:rPr>
        <w:t xml:space="preserve"> ; Nr 149 poz. 887; Nr 217, poz. 1281</w:t>
      </w:r>
      <w:r>
        <w:rPr>
          <w:rFonts w:cs="Times New Roman" w:ascii="Times New Roman" w:hAnsi="Times New Roman"/>
          <w:bCs/>
        </w:rPr>
        <w:t>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da Gminy Rymań uchwala, co n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chyla się Uchwałę Nr XLVIII/271/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Gminy Rymań z dnia 29 września 2010 r. w sprawie przystąpienia do sporządzenia miejscowego planu  zagospodarowania przestrzennego </w:t>
      </w:r>
      <w:r>
        <w:rPr>
          <w:rFonts w:cs="Times New Roman" w:ascii="Times New Roman" w:hAnsi="Times New Roman"/>
          <w:bCs/>
          <w:sz w:val="24"/>
          <w:szCs w:val="24"/>
        </w:rPr>
        <w:t>w części obrębów: Petrykozy, Kinowo, Mechowo, Jarkow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Rym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Rym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miejscowej prasie w formie komunikatu Wójta Gminy oraz przez obwieszczenie na tablicy ogłoszeń Urzędu Gminy Rym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 Uchwały Rady Gminy Rymań N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XVIII/100/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 dnia 05 kwietnia 2012 ro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yla się uchwałę o przystąpieniu do sporządzenia miejscowego planu zagospodarowania  przestrzen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części obrębów:  Petrykozy, Kinowo, Mechowo, Jarkowo,</w:t>
      </w:r>
      <w:r>
        <w:rPr>
          <w:rFonts w:cs="Times New Roman" w:ascii="Times New Roman" w:hAnsi="Times New Roman"/>
          <w:sz w:val="24"/>
          <w:szCs w:val="24"/>
        </w:rPr>
        <w:t xml:space="preserve"> gmina Rymań ze względu na wyniki przeprowadzonych analiz przestrzennych oraz badań przyrodniczych. Ponadto uwarunkowania infrastrukturalne m.in. brak odpowiedniej dostępności komunikacyjnej oraz zmiany możliwości przyłączenia do sieci elektroenergetycznej w zasadny sposób zmieniają warunki wykonalności lokalizacji zespołu elektrowni wiatrow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specyfikę położenia obszaru, mając na uwadze walory urbanistyczne, krajobrazowe i przyrodnicze, zasadne jest uchylenie przedmiotowej uchwał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uchylenie pozwoli zrealizować politykę przestrzenną gminy kontynuując zasadę zrównoważonego rozwoju w ramach polityki przestrzennej gminy wyartykułowanej w Studium uwarunkowań i kierunków zagospodarowania przestrzennego z 2008 ro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4:00Z</dcterms:created>
  <dc:creator>martynac</dc:creator>
  <dc:description/>
  <cp:keywords/>
  <dc:language>en-US</dc:language>
  <cp:lastModifiedBy>q</cp:lastModifiedBy>
  <dcterms:modified xsi:type="dcterms:W3CDTF">2012-04-11T08:35:00Z</dcterms:modified>
  <cp:revision>7</cp:revision>
  <dc:subject/>
  <dc:title/>
</cp:coreProperties>
</file>