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chwała Nr XV/86/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Rym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9 lutego 2012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odmowy uchylenia Uchwały </w:t>
      </w:r>
      <w:r>
        <w:rPr>
          <w:rFonts w:cs="Arial" w:ascii="Arial" w:hAnsi="Arial"/>
          <w:b/>
          <w:bCs/>
          <w:sz w:val="24"/>
          <w:szCs w:val="24"/>
        </w:rPr>
        <w:t>Nr XIII/75/11</w:t>
      </w:r>
      <w:r>
        <w:rPr>
          <w:rFonts w:cs="Arial" w:ascii="Arial" w:hAnsi="Arial"/>
          <w:b/>
          <w:sz w:val="24"/>
          <w:szCs w:val="24"/>
        </w:rPr>
        <w:t xml:space="preserve"> Rady Gminy Rymań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z dnia 01 grudnia 2011 roku</w:t>
      </w:r>
      <w:r>
        <w:rPr>
          <w:rFonts w:cs="Arial" w:ascii="Arial" w:hAnsi="Arial"/>
          <w:b/>
          <w:bCs/>
          <w:sz w:val="24"/>
          <w:szCs w:val="24"/>
        </w:rPr>
        <w:t xml:space="preserve"> w sprawie odmowy zatwierdzenia taryf dla zbiorowego zaopatrzenia w wodę i zbiorowego odprowadzania ścieków na terenie Gminy Rymań przedłożonych przez Miejskie Wodociągi i Kanalizacja Spółka z o.o. w Kołobrzegu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Na podstawie art.18 ust.2 pkt.15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raz art. 101 </w:t>
      </w:r>
      <w:r>
        <w:rPr>
          <w:rFonts w:cs="Arial" w:ascii="Arial" w:hAnsi="Arial"/>
          <w:sz w:val="24"/>
          <w:szCs w:val="24"/>
        </w:rPr>
        <w:t xml:space="preserve">ustawy z dnia 8 marca 1990 roku o samorządzie gminnym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Arial" w:ascii="Arial" w:hAnsi="Arial"/>
          <w:sz w:val="24"/>
          <w:szCs w:val="24"/>
        </w:rPr>
        <w:t xml:space="preserve"> ; Nr 149 poz. 887; Nr 217, poz. 1281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Rada Gminy Rymań uchwala co następuje: 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Odmawia się uchylen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y </w:t>
      </w:r>
      <w:r>
        <w:rPr>
          <w:rFonts w:cs="Arial" w:ascii="Arial" w:hAnsi="Arial"/>
          <w:bCs/>
          <w:sz w:val="24"/>
          <w:szCs w:val="24"/>
        </w:rPr>
        <w:t>Nr XIII/75/11</w:t>
      </w:r>
      <w:r>
        <w:rPr>
          <w:rFonts w:cs="Arial" w:ascii="Arial" w:hAnsi="Arial"/>
          <w:sz w:val="24"/>
          <w:szCs w:val="24"/>
        </w:rPr>
        <w:t xml:space="preserve"> Rady Gminy Rymań z dnia 01 grudnia 2011 roku</w:t>
      </w:r>
      <w:r>
        <w:rPr>
          <w:rFonts w:cs="Arial" w:ascii="Arial" w:hAnsi="Arial"/>
          <w:bCs/>
          <w:sz w:val="24"/>
          <w:szCs w:val="24"/>
        </w:rPr>
        <w:t xml:space="preserve"> w sprawie odmowy zatwierdzenia taryf dla zbiorowego zaopatrzenia w wodę i zbiorowego odprowadzania ścieków na terenie Gminy Rymań przedłożonych przez Miejskie Wodociągi i Kanalizacja Spółka z o.o. w Kołobrzegu, </w:t>
      </w:r>
      <w:r>
        <w:rPr>
          <w:rFonts w:cs="Arial" w:ascii="Arial" w:hAnsi="Arial"/>
          <w:sz w:val="24"/>
        </w:rPr>
        <w:t xml:space="preserve">z powodu nie spełnienia przesłanek określonych w art. 101 ustawy </w:t>
      </w:r>
      <w:r>
        <w:rPr>
          <w:rFonts w:cs="Arial" w:ascii="Arial" w:hAnsi="Arial"/>
          <w:color w:val="000000"/>
          <w:sz w:val="24"/>
          <w:szCs w:val="24"/>
        </w:rPr>
        <w:t>z dnia 8 marca 1990 r. o samorządzie gminn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Wójtowi Gminy Rymań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ZASADNIENIE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b/>
          <w:color w:val="000000"/>
          <w:sz w:val="24"/>
          <w:szCs w:val="24"/>
        </w:rPr>
        <w:t xml:space="preserve">do </w:t>
      </w:r>
      <w:r>
        <w:rPr>
          <w:rFonts w:cs="Arial"/>
          <w:b/>
          <w:sz w:val="28"/>
          <w:szCs w:val="28"/>
        </w:rPr>
        <w:t>Uchwały Nr XV/86/12 Rady Gminy Rym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9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smem z dnia 09.01.2012r. (data wpływu 10.01.212r.) spółka Miejskie Wodociągi </w:t>
        <w:br/>
        <w:t xml:space="preserve">i Kanalizacja Sp. z o.o. w Kołobrzegu skierowała wezwanie do usunięcia naruszenia </w:t>
        <w:br/>
        <w:t xml:space="preserve">praw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y </w:t>
      </w:r>
      <w:r>
        <w:rPr>
          <w:rFonts w:cs="Arial" w:ascii="Arial" w:hAnsi="Arial"/>
          <w:bCs/>
          <w:sz w:val="24"/>
          <w:szCs w:val="24"/>
        </w:rPr>
        <w:t>Nr XIII/75/11</w:t>
      </w:r>
      <w:r>
        <w:rPr>
          <w:rFonts w:cs="Arial" w:ascii="Arial" w:hAnsi="Arial"/>
          <w:sz w:val="24"/>
          <w:szCs w:val="24"/>
        </w:rPr>
        <w:t xml:space="preserve"> Rady Gminy Rymań z dnia 01 grudnia 2011 roku</w:t>
      </w:r>
      <w:r>
        <w:rPr>
          <w:rFonts w:cs="Arial" w:ascii="Arial" w:hAnsi="Arial"/>
          <w:bCs/>
          <w:sz w:val="24"/>
          <w:szCs w:val="24"/>
        </w:rPr>
        <w:t xml:space="preserve"> w sprawie odmowy zatwierdzenia taryf dla zbiorowego zaopatrzenia w wodę i zbiorowego odprowadzania ścieków na terenie Gminy Rymań przedłożonych przez Miejskie Wodociągi i Kanalizacja Spółka z o.o. w Kołobrzegu, poprzez jej uchylenie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uzasadnieniu swojego stanowiska spółka „MWiK” Sp. z o.o. wskazała, że uchwała </w:t>
      </w:r>
      <w:r>
        <w:rPr>
          <w:rFonts w:cs="Arial" w:ascii="Arial" w:hAnsi="Arial"/>
          <w:sz w:val="24"/>
          <w:szCs w:val="24"/>
        </w:rPr>
        <w:t>Rady Gminy Rymań z dnia 01 grudnia 2011 roku</w:t>
      </w:r>
      <w:r>
        <w:rPr>
          <w:rFonts w:cs="Arial" w:ascii="Arial" w:hAnsi="Arial"/>
          <w:bCs/>
          <w:sz w:val="24"/>
          <w:szCs w:val="24"/>
        </w:rPr>
        <w:t xml:space="preserve"> jest sprzeczna z prawem ponieważ zgodnie z art. 24 ust. 5 ustawy </w:t>
      </w:r>
      <w:r>
        <w:rPr>
          <w:rFonts w:cs="Arial" w:ascii="Arial" w:hAnsi="Arial"/>
          <w:sz w:val="24"/>
          <w:szCs w:val="24"/>
        </w:rPr>
        <w:t xml:space="preserve">z dnia 7 czerwca 2001 roku o zbiorowym zaopatrzeniu w wodę i zbiorowym odprowadzaniu ścieków, Rada Gminy podejmuje uchwałę o odmowie </w:t>
        <w:br/>
        <w:t xml:space="preserve">zatwierdzenia taryf jeżeli zostały one sporządzone niezgodnie z przepisami, natomiast Rada Gminy Rymań  w uchwale z 01 grudnia 2011 roku nie wykazała </w:t>
        <w:br/>
        <w:t>jednoznacznie i bezsprzecznie , że taryfa została sporządzona niezgodnie z przepisam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W uzasadnieniu swojego stanowiska spółka „MWiK” Sp. z o.o. wskazała argumenty przemawiające za zgodnością sporządzonych przez spółkę taryf z przepisami prawa. </w:t>
        <w:br/>
        <w:t xml:space="preserve">Argumentacja przedstawiona przez spółkę ma charakter wyłącznie dywagacji i polemiki </w:t>
        <w:br/>
        <w:t>z treścią uzasadnienia U</w:t>
      </w:r>
      <w:r>
        <w:rPr>
          <w:rFonts w:cs="Arial" w:ascii="Arial" w:hAnsi="Arial"/>
          <w:bCs/>
          <w:sz w:val="24"/>
          <w:szCs w:val="24"/>
        </w:rPr>
        <w:t xml:space="preserve">chwały </w:t>
      </w:r>
      <w:r>
        <w:rPr>
          <w:rFonts w:cs="Arial" w:ascii="Arial" w:hAnsi="Arial"/>
          <w:sz w:val="24"/>
          <w:szCs w:val="24"/>
        </w:rPr>
        <w:t>Rady Gminy Rymań z dnia 01 grudnia 2011 roku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natomiast z treścią  art. 101 ust. 1 ustawy</w:t>
      </w:r>
      <w:r>
        <w:rPr>
          <w:rFonts w:cs="Arial" w:ascii="Arial" w:hAnsi="Arial"/>
          <w:color w:val="000000"/>
          <w:sz w:val="24"/>
          <w:szCs w:val="24"/>
        </w:rPr>
        <w:t xml:space="preserve"> z dnia 8 marca 1990 r. o samorządzie gminnym</w:t>
      </w:r>
      <w:r>
        <w:rPr>
          <w:rFonts w:cs="Arial" w:ascii="Arial" w:hAnsi="Arial"/>
          <w:sz w:val="24"/>
          <w:szCs w:val="24"/>
        </w:rPr>
        <w:t xml:space="preserve"> każdy, czyj interes prawny lub uprawnienie zostały naruszone uchwałą lub zarządzeniem podjętymi przez organ gminy w sprawie z zakresu administracji publicznej, może - po bezskutecznym wezwaniu do usunięcia naruszenia - zaskarżyć uchwałę lub zarządzenie do sądu administracyjneg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 powyższego przepisu wynika jednoznacznie, że </w:t>
      </w:r>
      <w:r>
        <w:rPr>
          <w:rFonts w:cs="Arial" w:ascii="Arial" w:hAnsi="Arial"/>
          <w:bCs/>
          <w:sz w:val="24"/>
          <w:szCs w:val="24"/>
        </w:rPr>
        <w:t xml:space="preserve">prawo do zaskarżania uchwały </w:t>
        <w:br/>
        <w:t xml:space="preserve">Rady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cs="Arial" w:ascii="Arial" w:hAnsi="Arial"/>
          <w:bCs/>
          <w:sz w:val="24"/>
          <w:szCs w:val="24"/>
        </w:rPr>
        <w:t xml:space="preserve"> przysługuje jedynie tym, którzy wykażą się konkretnym, indywidualnym </w:t>
        <w:br/>
        <w:t xml:space="preserve">interesem prawnym, wynikającym z konkretnej normy prawa materialnego, a który jest </w:t>
        <w:br/>
        <w:t>naruszany przez skarżony akt, a ponadto zaskarżona uchwała winna mieć charakter „sprawy z zakresu administracji publicznej”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Żadna z powyższych przesłanek nie została przez spółkę „MWiK” sp. z o.o. w piśmie z dnia 9 stycznia 2012r. wykaza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W w/w piśmie ograniczono się jedynie do wykazywania, że sporządzone przez spółkę taryfy są zgodne z obowiązującymi przepisami praw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Wskazywanie przez spółkę „MWiK” argumentów w zakresie zgodności taryf </w:t>
        <w:br/>
        <w:t xml:space="preserve">z obowiązującymi przepisami prawa nie oznacza jednakże, że jakikolwiek interes prawny spółki został naruszony przez Uchwałę </w:t>
      </w:r>
      <w:r>
        <w:rPr>
          <w:rFonts w:cs="Arial" w:ascii="Arial" w:hAnsi="Arial"/>
          <w:sz w:val="24"/>
          <w:szCs w:val="24"/>
        </w:rPr>
        <w:t>Rady Gminy Rymań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iewątpliwie w pierwszej kolejności spółka winna wykazać, że zostały spełnione przesłanki wynikające z art. 101 ust. 1 ustawy o samorządzie gminn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Skarga na podstawie art. 101 ustawy o samorządzie gminnym nie ma charakteru </w:t>
      </w:r>
      <w:r>
        <w:rPr>
          <w:rFonts w:cs="Arial" w:ascii="Arial" w:hAnsi="Arial"/>
          <w:bCs/>
          <w:i/>
          <w:sz w:val="24"/>
          <w:szCs w:val="24"/>
        </w:rPr>
        <w:t>actio popularis</w:t>
      </w:r>
      <w:r>
        <w:rPr>
          <w:rFonts w:cs="Arial" w:ascii="Arial" w:hAnsi="Arial"/>
          <w:bCs/>
          <w:sz w:val="24"/>
          <w:szCs w:val="24"/>
        </w:rPr>
        <w:t>, a podstawą zaskarżenia musi być niezgodność uchwały z prawem przy jednoczesnym naruszeniu przez tą uchwałę indywidualnie rozumianych interesów lub uprawnień konkretnego obywatela lub ich grupy, bądź innego podmio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la wykazania naruszenia interesu prawnego koniecznym jest przy tym wskazanie naruszenia, przez uchwałę lub zarządzenie, konkretnego interesu prawnego lub </w:t>
        <w:br/>
        <w:t>uprawnienia, wynikającego z regulacji materialno – prawnej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półka „MWiK” Sp. z o.o.  niewątpliwie nie ma interesu prawnego w skarżeni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y </w:t>
      </w:r>
      <w:r>
        <w:rPr>
          <w:rFonts w:cs="Arial" w:ascii="Arial" w:hAnsi="Arial"/>
          <w:bCs/>
          <w:sz w:val="24"/>
          <w:szCs w:val="24"/>
        </w:rPr>
        <w:t>Nr XIII/75/11 Rady</w:t>
      </w:r>
      <w:r>
        <w:rPr>
          <w:rFonts w:cs="Arial" w:ascii="Arial" w:hAnsi="Arial"/>
          <w:sz w:val="24"/>
          <w:szCs w:val="24"/>
        </w:rPr>
        <w:t xml:space="preserve"> Gminy Rymań</w:t>
      </w:r>
      <w:r>
        <w:rPr>
          <w:rFonts w:cs="Arial" w:ascii="Arial" w:hAnsi="Arial"/>
          <w:bCs/>
          <w:sz w:val="24"/>
          <w:szCs w:val="24"/>
        </w:rPr>
        <w:t xml:space="preserve"> , co wynika z faktu, że nie wskazuje </w:t>
        <w:br/>
        <w:t xml:space="preserve">w piśmie z dnia 09.01.2012r., żadnego przepisu prawa materialnego, do naruszenia </w:t>
        <w:br/>
        <w:t>którego mogłaby doprowadzić skarżona uchwała, co w konsekwencji prowadzi do wniosku że interes prawny spółki nie został naruszony kwestionowaną uchwał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Należy ponadto wskazać, że w art. 24 ustawy </w:t>
      </w:r>
      <w:r>
        <w:rPr>
          <w:rFonts w:cs="Arial" w:ascii="Arial" w:hAnsi="Arial"/>
          <w:sz w:val="24"/>
          <w:szCs w:val="24"/>
        </w:rPr>
        <w:t xml:space="preserve">z dnia 7 czerwca 2001 roku </w:t>
        <w:br/>
        <w:t xml:space="preserve">o zbiorowym zaopatrzeniu w wodę i zbiorowym odprowadzaniu ścieków, została określona w sposób dokładny procedura związana z podjęciem przez Radę Gminy Rymań uchwały o odmowie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z w:val="24"/>
        </w:rPr>
        <w:t>atwierdzenia</w:t>
      </w:r>
      <w:r>
        <w:rPr>
          <w:rFonts w:cs="Arial" w:ascii="Arial" w:hAnsi="Arial"/>
          <w:sz w:val="24"/>
        </w:rPr>
        <w:t xml:space="preserve"> taryf dla zbiorowego zaopatrzenia w wodę </w:t>
        <w:br/>
        <w:t xml:space="preserve">i zbiorowego odprowadzania ścieków na terenie </w:t>
      </w:r>
      <w:r>
        <w:rPr>
          <w:rFonts w:cs="Arial" w:ascii="Arial" w:hAnsi="Arial"/>
          <w:sz w:val="24"/>
          <w:szCs w:val="24"/>
        </w:rPr>
        <w:t>Gminy Rymań</w:t>
      </w:r>
      <w:r>
        <w:rPr>
          <w:rFonts w:cs="Arial" w:ascii="Arial" w:hAnsi="Arial"/>
          <w:sz w:val="24"/>
        </w:rPr>
        <w:t xml:space="preserve">  na okres od 1 stycznia 2012r. do 31 grudnia 2012r., przedłożonych przez spółkę „Miejskie Wodociągi </w:t>
        <w:br/>
        <w:t>i Kanalizacja” Spółka z ograniczoną odpowiedzialnością w Kołobrze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 xml:space="preserve">Mianowicie zgodnie z treścią art. 24 ust. </w:t>
      </w:r>
      <w:r>
        <w:rPr>
          <w:rFonts w:cs="Arial" w:ascii="Arial" w:hAnsi="Arial"/>
          <w:sz w:val="24"/>
          <w:szCs w:val="24"/>
        </w:rPr>
        <w:t xml:space="preserve">5a w/w ustawy w razie niestwierdzenia </w:t>
        <w:br/>
        <w:t xml:space="preserve">przez organ nadzoru nieważności uchwały o odmowie zatwierdzenia taryf, czas </w:t>
        <w:br/>
        <w:t xml:space="preserve">obowiązywania dotychczasowych taryf przedłuża się o 90 dni od dnia doręczenia </w:t>
        <w:br/>
        <w:t xml:space="preserve">przedsiębiorstwu wodociągowo-kanalizacyjnemu rozstrzygnięcia nadzorczego, a przepis art. 24 ust. 2 stosuje się odpowiednio, co oznacza że spółka winna przedstawić </w:t>
        <w:br/>
        <w:t>Wójtowi Gminy nowy wniosek o zatwierdzenie tary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zgodnie z art. 24 ust 5b w/w ustawy w razie stwierdzenia przez organ nadzoru nieważności uchwały o odmowie zatwierdzenia taryf, taryfy zweryfikowane przez Wójta Gminy wchodzą w życie po upływie 14 dni od dnia doręczenia </w:t>
        <w:br/>
        <w:t>przedsiębiorstwu wodociągowo-kanalizacyjnemu rozstrzygnięcia nadzorcze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nie stwierdzeniem przez Wojewodę Zachodniopomorskiego </w:t>
        <w:br/>
        <w:t xml:space="preserve">nieważnośc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chwały </w:t>
      </w:r>
      <w:r>
        <w:rPr>
          <w:rFonts w:cs="Arial" w:ascii="Arial" w:hAnsi="Arial"/>
          <w:bCs/>
          <w:sz w:val="24"/>
          <w:szCs w:val="24"/>
        </w:rPr>
        <w:t>Nr XIII/75/11 Rady</w:t>
      </w:r>
      <w:r>
        <w:rPr>
          <w:rFonts w:cs="Arial" w:ascii="Arial" w:hAnsi="Arial"/>
          <w:sz w:val="24"/>
          <w:szCs w:val="24"/>
        </w:rPr>
        <w:t xml:space="preserve"> Gminy Rymań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odmowie zatwierdzenia taryf, zastosowanie znajdzie regulacja przewidziane w art. 24 ust 5a ustawy o zbiorowym zaopatrzeniu w wodę i zbiorowym odprowadzaniu ścieków, tzn. czas obowiązywania </w:t>
        <w:br/>
        <w:t xml:space="preserve">dotychczasowych taryf przedłuża się o 90 dni od dnia doręczenia przedsiębiorstwu </w:t>
        <w:br/>
        <w:t>wodociągowo-kanalizacyjnemu rozstrzygnięcia nadzorczego, a spółka winna obecnie przedstawić Wójtowi Gminy  nowy wniosek o zatwierdzenie taryf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ając na uwadze powyższe regulacje prawne stwierdzić należy, że przepisy ustawy z dnia 7 czerwca 2001 roku o zbiorowym zaopatrzeniu w wodę i zbiorowym </w:t>
        <w:br/>
        <w:t xml:space="preserve">odprowadzaniu ścieków, gwarantują spółce „MWiK” Sp. z o.o. należytą ochronę  </w:t>
        <w:br/>
        <w:t xml:space="preserve">i przewidują określoną procedurę, którą należy w chwili obecnej przeprowadzić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stosunkowując się do treści p</w:t>
      </w:r>
      <w:r>
        <w:rPr>
          <w:rFonts w:cs="Arial" w:ascii="Arial" w:hAnsi="Arial"/>
          <w:color w:val="000000"/>
          <w:sz w:val="24"/>
          <w:szCs w:val="24"/>
        </w:rPr>
        <w:t xml:space="preserve">isma spółki „MWiK” Sp. z o.o. z dnia 09.01.2012r., stwierdzić należy że argumenty podnoszone w tym piśmie są bezzasadne, a </w:t>
      </w:r>
      <w:r>
        <w:rPr>
          <w:rFonts w:cs="Arial" w:ascii="Arial" w:hAnsi="Arial"/>
          <w:sz w:val="24"/>
          <w:szCs w:val="24"/>
        </w:rPr>
        <w:t xml:space="preserve">Uchwała </w:t>
      </w:r>
      <w:r>
        <w:rPr>
          <w:rFonts w:cs="Arial" w:ascii="Arial" w:hAnsi="Arial"/>
          <w:bCs/>
          <w:sz w:val="24"/>
          <w:szCs w:val="24"/>
        </w:rPr>
        <w:t>Nr XIII/75/11 Rady</w:t>
      </w:r>
      <w:r>
        <w:rPr>
          <w:rFonts w:cs="Arial" w:ascii="Arial" w:hAnsi="Arial"/>
          <w:sz w:val="24"/>
          <w:szCs w:val="24"/>
        </w:rPr>
        <w:t xml:space="preserve"> Gminy Rymań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dmowie zatwierdzenia taryf jest zgodna z prawem i nie wymaga uchyleni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4:00Z</dcterms:created>
  <dc:creator>Bend</dc:creator>
  <dc:description/>
  <cp:keywords/>
  <dc:language>en-US</dc:language>
  <cp:lastModifiedBy>Bend</cp:lastModifiedBy>
  <dcterms:modified xsi:type="dcterms:W3CDTF">2012-02-22T12:34:00Z</dcterms:modified>
  <cp:revision>1</cp:revision>
  <dc:subject/>
  <dc:title>Uchwała Nr XV/86/12</dc:title>
</cp:coreProperties>
</file>