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  <w:r>
        <w:rPr>
          <w:b/>
          <w:sz w:val="28"/>
          <w:szCs w:val="28"/>
        </w:rPr>
        <w:t>XLVII/267</w:t>
      </w:r>
      <w:r>
        <w:rPr>
          <w:b/>
          <w:caps/>
          <w:sz w:val="28"/>
          <w:szCs w:val="28"/>
        </w:rPr>
        <w:t>/10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ady Gminy Rymań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 dnia 30 sierpnia 2010 roku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</w:t>
      </w:r>
      <w:r>
        <w:rPr>
          <w:b/>
          <w:bCs/>
          <w:sz w:val="28"/>
          <w:szCs w:val="28"/>
        </w:rPr>
        <w:t>zmian w budżecie  Gminy Rymań na 2010 rok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podstawie art. 18 ust. 2 pkt 4 ustawy z dnia 8 marca 1990 r. o samorządzie gminnym </w:t>
      </w:r>
    </w:p>
    <w:p>
      <w:pPr>
        <w:pStyle w:val="Normal"/>
        <w:rPr/>
      </w:pPr>
      <w:r>
        <w:rPr/>
        <w:t>(</w:t>
      </w:r>
      <w:r>
        <w:rPr>
          <w:color w:val="000000"/>
        </w:rPr>
        <w:t xml:space="preserve">Dz. U. z 2001 r. Nr 142, </w:t>
      </w:r>
      <w:r>
        <w:rPr>
          <w:bCs/>
          <w:color w:val="000000"/>
        </w:rPr>
        <w:t>poz. 1591</w:t>
      </w:r>
      <w:r>
        <w:rPr>
          <w:color w:val="000000"/>
        </w:rPr>
        <w:t xml:space="preserve">, z 2002 r. Nr 23, </w:t>
      </w:r>
      <w:r>
        <w:rPr>
          <w:bCs/>
          <w:color w:val="000000"/>
        </w:rPr>
        <w:t>poz. 220</w:t>
      </w:r>
      <w:r>
        <w:rPr>
          <w:color w:val="000000"/>
        </w:rPr>
        <w:t xml:space="preserve">, Nr 62, </w:t>
      </w:r>
      <w:r>
        <w:rPr>
          <w:bCs/>
          <w:color w:val="000000"/>
        </w:rPr>
        <w:t>poz. 558</w:t>
      </w:r>
      <w:r>
        <w:rPr>
          <w:color w:val="000000"/>
        </w:rPr>
        <w:t xml:space="preserve">, Nr 113, </w:t>
      </w:r>
      <w:r>
        <w:rPr>
          <w:bCs/>
          <w:color w:val="000000"/>
        </w:rPr>
        <w:t>poz. 984</w:t>
      </w:r>
      <w:r>
        <w:rPr>
          <w:color w:val="000000"/>
        </w:rPr>
        <w:t xml:space="preserve">, Nr 153, </w:t>
      </w:r>
      <w:r>
        <w:rPr>
          <w:bCs/>
          <w:color w:val="000000"/>
        </w:rPr>
        <w:t>poz. 1271</w:t>
      </w:r>
      <w:r>
        <w:rPr>
          <w:color w:val="000000"/>
        </w:rPr>
        <w:t xml:space="preserve">, Nr 214, </w:t>
      </w:r>
      <w:r>
        <w:rPr>
          <w:bCs/>
          <w:color w:val="000000"/>
        </w:rPr>
        <w:t>poz. 1806</w:t>
      </w:r>
      <w:r>
        <w:rPr>
          <w:color w:val="000000"/>
        </w:rPr>
        <w:t xml:space="preserve">, z 2003 r. Nr 80, </w:t>
      </w:r>
      <w:r>
        <w:rPr>
          <w:bCs/>
          <w:color w:val="000000"/>
        </w:rPr>
        <w:t>poz. 717</w:t>
      </w:r>
      <w:r>
        <w:rPr>
          <w:color w:val="000000"/>
        </w:rPr>
        <w:t xml:space="preserve">, Nr 162, </w:t>
      </w:r>
      <w:r>
        <w:rPr>
          <w:bCs/>
          <w:color w:val="000000"/>
        </w:rPr>
        <w:t>poz. 1568</w:t>
      </w:r>
      <w:r>
        <w:rPr>
          <w:color w:val="000000"/>
        </w:rPr>
        <w:t xml:space="preserve">, z 2004 r. Nr 102, </w:t>
      </w:r>
      <w:r>
        <w:rPr>
          <w:bCs/>
          <w:color w:val="000000"/>
        </w:rPr>
        <w:t>poz. 1055</w:t>
      </w:r>
      <w:r>
        <w:rPr>
          <w:color w:val="000000"/>
        </w:rPr>
        <w:t xml:space="preserve">, Nr 116, </w:t>
      </w:r>
      <w:r>
        <w:rPr>
          <w:bCs/>
          <w:color w:val="000000"/>
        </w:rPr>
        <w:t>poz. 1203</w:t>
      </w:r>
      <w:r>
        <w:rPr>
          <w:color w:val="000000"/>
        </w:rPr>
        <w:t xml:space="preserve">, Nr 167, </w:t>
      </w:r>
      <w:r>
        <w:rPr>
          <w:bCs/>
          <w:color w:val="000000"/>
        </w:rPr>
        <w:t>poz. 1759</w:t>
      </w:r>
      <w:r>
        <w:rPr>
          <w:color w:val="000000"/>
        </w:rPr>
        <w:t xml:space="preserve">, z 2005 r. Nr 172, </w:t>
      </w:r>
      <w:r>
        <w:rPr>
          <w:bCs/>
          <w:color w:val="000000"/>
        </w:rPr>
        <w:t>poz. 1441</w:t>
      </w:r>
      <w:r>
        <w:rPr>
          <w:color w:val="000000"/>
        </w:rPr>
        <w:t xml:space="preserve">, Nr 175, </w:t>
      </w:r>
      <w:r>
        <w:rPr>
          <w:bCs/>
          <w:color w:val="000000"/>
        </w:rPr>
        <w:t>poz. 1457</w:t>
      </w:r>
      <w:r>
        <w:rPr>
          <w:color w:val="000000"/>
        </w:rPr>
        <w:t xml:space="preserve">, z 2006 r. Nr 17, </w:t>
      </w:r>
      <w:r>
        <w:rPr>
          <w:bCs/>
          <w:color w:val="000000"/>
        </w:rPr>
        <w:t>poz. 128</w:t>
      </w:r>
      <w:r>
        <w:rPr>
          <w:color w:val="000000"/>
        </w:rPr>
        <w:t xml:space="preserve">, Nr 181, </w:t>
      </w:r>
      <w:r>
        <w:rPr>
          <w:bCs/>
          <w:color w:val="000000"/>
        </w:rPr>
        <w:t>poz. 1337</w:t>
      </w:r>
      <w:r>
        <w:rPr>
          <w:color w:val="000000"/>
        </w:rPr>
        <w:t xml:space="preserve">, z 2007 r. Nr 48, </w:t>
      </w:r>
      <w:r>
        <w:rPr>
          <w:bCs/>
          <w:color w:val="000000"/>
        </w:rPr>
        <w:t>poz. 327</w:t>
      </w:r>
      <w:r>
        <w:rPr>
          <w:color w:val="000000"/>
        </w:rPr>
        <w:t xml:space="preserve">, Nr 138, </w:t>
      </w:r>
      <w:r>
        <w:rPr>
          <w:bCs/>
          <w:color w:val="000000"/>
        </w:rPr>
        <w:t>poz. 974</w:t>
      </w:r>
      <w:r>
        <w:rPr>
          <w:color w:val="000000"/>
        </w:rPr>
        <w:t xml:space="preserve">, Nr 173, </w:t>
      </w:r>
      <w:r>
        <w:rPr>
          <w:bCs/>
          <w:color w:val="000000"/>
        </w:rPr>
        <w:t>poz. 1218</w:t>
      </w:r>
      <w:r>
        <w:rPr>
          <w:color w:val="000000"/>
        </w:rPr>
        <w:t xml:space="preserve">, z 2008 r. Nr 180, </w:t>
      </w:r>
      <w:r>
        <w:rPr>
          <w:bCs/>
          <w:color w:val="000000"/>
        </w:rPr>
        <w:t>poz. 1111, Nr 223, poz. 1458, z 2009 r. Nr 52, poz. 420</w:t>
      </w:r>
      <w:r>
        <w:rPr/>
        <w:t xml:space="preserve"> , Nr 157, </w:t>
      </w:r>
      <w:hyperlink r:id="rId2">
        <w:r>
          <w:rPr>
            <w:rStyle w:val="InternetLink"/>
            <w:color w:val="000000"/>
            <w:u w:val="none"/>
          </w:rPr>
          <w:t>poz. 1241</w:t>
        </w:r>
      </w:hyperlink>
      <w:r>
        <w:rPr/>
        <w:t>, z 2010r. Nr 28 ,poz. 142 i poz. 146, Nr 106, poz. 675</w:t>
      </w:r>
      <w:r>
        <w:rPr>
          <w:sz w:val="24"/>
          <w:szCs w:val="24"/>
        </w:rPr>
        <w:t xml:space="preserve"> )po  wysłuchaniu propozycji Wójta Gminy uchwala się , co następuje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1.</w:t>
      </w:r>
      <w:r>
        <w:rPr>
          <w:bCs/>
          <w:sz w:val="24"/>
          <w:szCs w:val="24"/>
        </w:rPr>
        <w:t xml:space="preserve"> 1. Zwiększa się dochody budżetu gminy o kwotę 549 370 zł. z tego: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większenie dochodów bieżących o kwotę 549 370 zł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Szczegółową zmianę dochodów przedstawia załącznik nr 1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 Zwiększa się wydatki budżetu gminy o kwotę 549 370 zł., z tego: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) Zwiększenie wydatków bieżących o kwotę 527 805 zł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2) Zwiększenie wydatków majątkowych o kwotę  21 565 zł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zczegółową zmianę wydatków przedstawiony w   załączniku nr 2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. Dokonuje się zmiany  limitu wydatków budżetowych na wieloletnie programy          inwestycyjne gminy na lata 2010-2012   zgodnie z załącznikiem nr 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2</w:t>
      </w:r>
      <w:r>
        <w:rPr>
          <w:sz w:val="24"/>
          <w:szCs w:val="24"/>
        </w:rPr>
        <w:t xml:space="preserve">  1. Po dokonanych zmianach budżet gminy na 2010 rok zamyka się kwotami 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Po stronie dochodów  </w:t>
      </w:r>
      <w:r>
        <w:rPr>
          <w:b/>
          <w:sz w:val="24"/>
          <w:szCs w:val="24"/>
        </w:rPr>
        <w:t>22 092 688,23  zł,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tym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chody bieżące 17 906 021,23  z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chody majątkowe 4 185 967 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Po stronie wydatków kwotą  </w:t>
      </w:r>
      <w:r>
        <w:rPr>
          <w:b/>
          <w:sz w:val="24"/>
          <w:szCs w:val="24"/>
        </w:rPr>
        <w:t>28 297 683,87    zł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tym: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datki bieżące  17 701 572,87  z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datki majątkowe – 10 596 111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Wynik finansowy budżetu - deficyt  nie  ulega zmianie i wynosi  6 204 995,64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3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W</w:t>
      </w:r>
      <w:r>
        <w:rPr>
          <w:sz w:val="24"/>
          <w:szCs w:val="24"/>
        </w:rPr>
        <w:t xml:space="preserve">ykonanie uchwały powierza się Wójtowi Gmin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4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Uchwała wchodzi w życie z dniem podjęcia i obejmuje budżet roku kalendarzowego 201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1</w:t>
      </w:r>
    </w:p>
    <w:p>
      <w:pPr>
        <w:pStyle w:val="Normal"/>
        <w:jc w:val="right"/>
        <w:rPr>
          <w:bCs/>
        </w:rPr>
      </w:pPr>
      <w:r>
        <w:rPr>
          <w:bCs/>
        </w:rPr>
        <w:t>do Uchwały Nr</w:t>
      </w:r>
      <w:r>
        <w:rPr>
          <w:b/>
          <w:bCs/>
          <w:sz w:val="28"/>
          <w:szCs w:val="28"/>
        </w:rPr>
        <w:t xml:space="preserve"> </w:t>
      </w:r>
      <w:r>
        <w:rPr/>
        <w:t>XLVII/267</w:t>
      </w:r>
      <w:r>
        <w:rPr>
          <w:caps/>
        </w:rPr>
        <w:t>/10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Rady Gminy Rymań </w:t>
      </w:r>
    </w:p>
    <w:p>
      <w:pPr>
        <w:pStyle w:val="Normal"/>
        <w:jc w:val="right"/>
        <w:rPr/>
      </w:pPr>
      <w:r>
        <w:rPr>
          <w:bCs/>
        </w:rPr>
        <w:t xml:space="preserve">  </w:t>
      </w:r>
      <w:r>
        <w:rPr>
          <w:bCs/>
        </w:rPr>
        <w:t>z dnia 30 sierpnia 2010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a dochodów budżetowych na 2010 r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935"/>
        <w:gridCol w:w="738"/>
        <w:gridCol w:w="2835"/>
        <w:gridCol w:w="1418"/>
        <w:gridCol w:w="1399"/>
        <w:gridCol w:w="1223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miana 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w zakresie polityki społecz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549 37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3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549 37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e celowe w ramach programów finansowanych z udziałem środków europejskich oraz środków, o których mowa w art.5 ust.1 pkt 3 oraz ust 3 pkt 5 i 6 ustawy, lub płatności w ramach budżetu środków europejski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466 964,5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 964,5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e celowe w ramach programów finansowanych z udziałem środków europejskich oraz środków, o których mowa w art.5 ust.1 pkt 3 oraz ust 3 pkt 5 i 6 ustawy, lub płatności w ramach budżetu środków europejski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82 405,5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 405,5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 37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do Uchwały Nr </w:t>
      </w:r>
      <w:r>
        <w:rPr/>
        <w:t>XLVII/267</w:t>
      </w:r>
      <w:r>
        <w:rPr>
          <w:caps/>
        </w:rPr>
        <w:t>/10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Rady Gminy Rymań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z dnia  30 sierpnia 2010 r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Zmiana wydatków budżetowych na 2010 r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935"/>
        <w:gridCol w:w="738"/>
        <w:gridCol w:w="2835"/>
        <w:gridCol w:w="1418"/>
        <w:gridCol w:w="1399"/>
        <w:gridCol w:w="1223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miana 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3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1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ogi publiczne gmin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3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3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ysty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0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a w zakresie upowszechniania turysty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9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+ 1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9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5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chotnicze straże pożar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0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33 46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1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3 46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aty gmin i powiatów na rzecz innych jednostek samorządu terytorialnego oraz związków gmin lub związku powiatów na dofinansowanie zadań bieżąc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38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3 46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92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5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eciwdziałanie alkoholizmow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4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4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4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w zakresie polityki społecz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549 37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549 37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espół Szkół Publicznych w Rymani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549 37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6 873,1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6 873,17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4 742,3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 742,3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4 261,4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 261,48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752,0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,02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89 593,3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89 593,3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3 457,6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 457,6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89 632,5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9 632,5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5 817,5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5 817,5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68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8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2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73 601,5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3 601,5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2 988,5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988,5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płaty z tytułu zakupu usług telekomunikacyjnych świadczonych w ruchomej publicznej sieci telefonicz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637,5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37,5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łaty z tytułu zakupu usług telekomunikacyjnych świadczonych w ruchomej publicznej sieci telefonicz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12,5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12,5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85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5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5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5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kolenia pracowników niebędących pracownikami korpusu służby cywil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3 31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 31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kolenia pracowników niebędących pracownikami korpusu służby cywil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58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8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Zakup akcesoriów komputerowych, w tym programów i licencj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0 2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 2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akcesoriów komputerowych, w tym programów i licen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 8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8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ra i ochrona dziedzictwa narodoweg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 9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0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u i ośrodki kultury, świetlice i klub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3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3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1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bliote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9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9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20 56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0 56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0 56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56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549 37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3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do Uchwały</w:t>
      </w:r>
      <w:r>
        <w:rPr>
          <w:bCs/>
        </w:rPr>
        <w:t xml:space="preserve"> Nr </w:t>
      </w:r>
      <w:r>
        <w:rPr/>
        <w:t>XLVII/267</w:t>
      </w:r>
      <w:r>
        <w:rPr>
          <w:caps/>
        </w:rPr>
        <w:t>/10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Rady Gminy Rymań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 dnia 30 sierpnia 2010 r.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58420</wp:posOffset>
                </wp:positionV>
                <wp:extent cx="287147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miana Limitu wydatków Gminy Ryma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3.8pt;mso-wrap-distance-left:7.05pt;mso-wrap-distance-right:7.05pt;mso-wrap-distance-top:0pt;mso-wrap-distance-bottom:0pt;margin-top:4.6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Zmiana Limitu wydatków Gminy Ryma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Na wydatki majątkowe, w tym na wieloletnie programy inwestycyjne realizowane w latach 2010 i kolejnych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 złot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49"/>
        <w:gridCol w:w="785"/>
        <w:gridCol w:w="1802"/>
        <w:gridCol w:w="1559"/>
        <w:gridCol w:w="992"/>
        <w:gridCol w:w="1276"/>
        <w:gridCol w:w="1276"/>
        <w:gridCol w:w="992"/>
        <w:gridCol w:w="1276"/>
        <w:gridCol w:w="1134"/>
        <w:gridCol w:w="1134"/>
        <w:gridCol w:w="938"/>
      </w:tblGrid>
      <w:tr>
        <w:trPr>
          <w:trHeight w:val="1290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inwestycyjnego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 lub koordynująca wykonanie program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realizacji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e nakłady finansowe</w:t>
              <w:br/>
              <w:t>(w zł)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wydatki</w:t>
            </w:r>
          </w:p>
        </w:tc>
      </w:tr>
      <w:tr>
        <w:trPr>
          <w:trHeight w:val="51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 r.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r.</w:t>
            </w:r>
          </w:p>
        </w:tc>
        <w:tc>
          <w:tcPr>
            <w:tcW w:w="93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 roku 2012</w:t>
            </w:r>
          </w:p>
        </w:tc>
      </w:tr>
      <w:tr>
        <w:trPr>
          <w:trHeight w:val="63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dotychczasowy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605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ocjalny na stadionie w Rymaniu, ul.Sportowa, 78-125 Rym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109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ali Wiejskiej w Rymaniu , ul. Koszalińska, 78-125 Rym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7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15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109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Budynek Sali wiejskiej w Drozdowie, gm. Ryma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7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6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6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109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ali Wiejskiej w Rzesznikow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109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ali Wiejskiej w Kinowie, gm.,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 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109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ali Wiejskiej w Starnin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 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 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 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101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Dębicy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 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101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w Drozdowie budynek "A", gm. Rym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 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101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w Drozdowie budynek "B", gm. Ryma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 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412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OSP w Drozdow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 9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Urzędu Gminy w Rymaniu, ul.Szkolna 7, 78-125 Rym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 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2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24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Lekarski w Gorawin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 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Gorawin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 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 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 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Rymaniu, ul.Szkolna 2, 78-125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31 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37 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37 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3 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Wiejska w Gorawin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 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Zdrowia w Rymaniu, ul.Szkolna 4, 78-125 Ryma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 6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6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6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Starnin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 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 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 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wiejskiej w miejscowości Jarkow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1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wiejskiej i placu zabaw  w miejscowości Dęb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hali sportowej- spłata zobowiąz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02 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29 65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cja lokalu w budynku przy ul. Koszalińskiej w Rymaniu na bibliotekę gminn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C00000"/>
                <w:u w:val="single"/>
              </w:rPr>
            </w:pPr>
            <w:r>
              <w:rPr>
                <w:rFonts w:cs="Arial" w:ascii="Arial" w:hAnsi="Arial"/>
                <w:i/>
                <w:color w:val="C0000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ompleksu boisk sportowych w miejscowości Gorawino w ramach programu „Moje Boisko Orlik 2012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rzyczepy transportow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iaskar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i montaż trybun na stadionie w Rymani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kumentacji technicznej na rozbudowę cmentarza w Ryman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kumentacji technicznej na odwodnienie i zagospodarowanie terenu wokół hali i szkoły w Rymani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7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754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udowa  remizy OSP w Gorawin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0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u w:val="single"/>
              </w:rPr>
              <w:t>52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+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sal wiejskich na terenie gminy Rymań (Rzesznikowo, Rymań, Gorawino, Starnin, Kinowo, Drozdow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6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630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udowa i zagospodarowanie ścieżek rowerowych na terenie Dorzecza Parsęt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Związek Miast i Gmin Dorzecza Parsę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010-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4 830 86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12 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+ 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13 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763 91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521 177,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 odcinka drogi asfaltowej w miejscowości Drozdow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3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7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754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Zakup motopomp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2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7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-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6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4 samochodów lekkich dla OSP działających na terenie gminy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3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9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926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Budowa placów zabaw w miejscowości Rymań, Rzesznikowo, Starnin, Kinowo, Gorawino i Drozdowo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0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8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+ 20 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40 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8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stołówki szkolnej przy Zespole Szkół Publicznych w Rymani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835 20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574 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1 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596 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531 57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16 177,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29 655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do Uchwały </w:t>
      </w:r>
      <w:r>
        <w:rPr>
          <w:rFonts w:cs="Times New Roman" w:ascii="Times New Roman" w:hAnsi="Times New Roman"/>
          <w:b w:val="false"/>
          <w:bCs w:val="false"/>
        </w:rPr>
        <w:t xml:space="preserve">Nr </w:t>
      </w:r>
      <w:r>
        <w:rPr>
          <w:rFonts w:cs="Times New Roman" w:ascii="Times New Roman" w:hAnsi="Times New Roman"/>
          <w:b w:val="false"/>
        </w:rPr>
        <w:t>XLVII/267</w:t>
      </w:r>
      <w:r>
        <w:rPr>
          <w:rFonts w:cs="Times New Roman" w:ascii="Times New Roman" w:hAnsi="Times New Roman"/>
          <w:b w:val="false"/>
          <w:caps/>
        </w:rPr>
        <w:t xml:space="preserve">/10 </w:t>
      </w:r>
      <w:r>
        <w:rPr>
          <w:rFonts w:cs="Times New Roman" w:ascii="Times New Roman" w:hAnsi="Times New Roman"/>
          <w:b w:val="false"/>
        </w:rPr>
        <w:t>Rady Gminy Rymań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z dnia 30 sierpnia 2010 roku</w:t>
      </w:r>
    </w:p>
    <w:p>
      <w:pPr>
        <w:pStyle w:val="Normal"/>
        <w:rPr>
          <w:bCs/>
          <w:sz w:val="18"/>
          <w:szCs w:val="23"/>
        </w:rPr>
      </w:pPr>
      <w:r>
        <w:rPr>
          <w:bCs/>
          <w:sz w:val="18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a budżetu obejmuje zmianę w planie dochodów  i wydatków budżetowych oraz zmianę wydatków  w wieloletnim planie inwestycyjnym na lata 2010 i kolej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ho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n dochodów budżetowych zwiększa się o kwotę 549 370 zł w związku z podpisaną umową na dofinansowanie projektu w ramach programu operacyjnego kapitał ludzki „Szkoła Szans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t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większenie wydatków w Dziale 600 Rozdziale 60016 , P. 4210 o kwotę 3 000 zł związana jest ze zwiększonym zapotrzebowaniem na materiały przy naprawach dróg gmin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większenie wydatków w dziale 630 , rozdziale 63003, P. 6050 o kwotę 1 000 zł związane jest koniecznością poprawy dokumentacji technicznej na realizację zadania inwestycyjnego „Budowa i zagospodarowanie ścieżek rowerowych na terenie Dorzecza Parsęty”</w:t>
      </w:r>
    </w:p>
    <w:p>
      <w:pPr>
        <w:pStyle w:val="Normal"/>
        <w:rPr/>
      </w:pPr>
      <w:r>
        <w:rPr>
          <w:sz w:val="24"/>
          <w:szCs w:val="24"/>
        </w:rPr>
        <w:t>- zwiększono plan wydatków w dziale 754, rozdziale 75412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graf 3030 zwiększono wydatki o kwotę 3 000 zł na wypłatę ryczałtów za udział w akcjach gaśnicz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graf 4260 zwiększono wydatki o kwotę 2 000 zł z przeznaczeniem na zakup energii elektrycznej i ciepl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ragraf 6060 i 6050  zmniejszono plan wydatków na zakup motopompy dla OSP Rymań o kwotę 300 zł i przeznaczono ją na uzupełnienie wydatków przy realizacji zadania budowy remizy OSP w Gorawinie</w:t>
      </w:r>
    </w:p>
    <w:p>
      <w:pPr>
        <w:pStyle w:val="Normal"/>
        <w:rPr/>
      </w:pPr>
      <w:r>
        <w:rPr>
          <w:sz w:val="24"/>
          <w:szCs w:val="24"/>
        </w:rPr>
        <w:t>- w dziale 758, rozdziale 75814 paragraf  2900 zmniejszono wydatki o kwotę 33 465zł  W związku z przejęciem zapłaty odsetek od pożyczki płatniczej zaciągniętej przez Związek Miast i Gmin Dorzecza Parsęty na zadanie inwestycyjne w zakresie gospodarki wodno ściekowej, przez spółkę Miejskie Wodociągi i Kanalizacje w Kołobrzegu , w budżecie nie będzie wydatków z tego tytułu.</w:t>
      </w:r>
    </w:p>
    <w:p>
      <w:pPr>
        <w:pStyle w:val="Normal"/>
        <w:rPr/>
      </w:pPr>
      <w:r>
        <w:rPr>
          <w:sz w:val="24"/>
          <w:szCs w:val="24"/>
        </w:rPr>
        <w:t>- dokonano przeniesienia wydatków z rozdziału 85154  między paragrafami 4210 i 4300 w kwocie 4 0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wprowadzono plan wydatków w dziale 853, R.85395 w kwocie 549 370 zł na realizację programu „Szkoła Szans”. Program finansowany jest w ramach programu operacyjnego Kapitał Ludzki i będzie realizowany od 01.08.2010 do 31.12.2011 roku przez Zespół Szkół Publicznych w Rym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w dziale 921 Kultura i ochrona dziedzictwa narodowego zwiększono wydatki na utrzymanie świetlic o kwotę </w:t>
      </w:r>
    </w:p>
    <w:p>
      <w:pPr>
        <w:pStyle w:val="Normal"/>
        <w:rPr/>
      </w:pPr>
      <w:r>
        <w:rPr>
          <w:sz w:val="24"/>
          <w:szCs w:val="24"/>
        </w:rPr>
        <w:t xml:space="preserve">3 000 zł z przeznaczeniem na zakup energii oraz 900 zł na zakup usług w bibliotece gminnej.      </w:t>
      </w:r>
    </w:p>
    <w:p>
      <w:pPr>
        <w:pStyle w:val="Normal"/>
        <w:rPr/>
      </w:pPr>
      <w:r>
        <w:rPr>
          <w:sz w:val="24"/>
          <w:szCs w:val="24"/>
        </w:rPr>
        <w:t xml:space="preserve">- w dziale 926, rozdział 92695 , paragraf  6050 zwiększono wydatki o kwotę 20 565 zł na wykonanie projektów technicznych placów zabaw w miejscowościach gminy.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TextBody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center"/>
      <w:textAlignment w:val="auto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325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8:00Z</dcterms:created>
  <dc:creator>rel</dc:creator>
  <dc:description/>
  <cp:keywords/>
  <dc:language>en-US</dc:language>
  <cp:lastModifiedBy>q</cp:lastModifiedBy>
  <cp:lastPrinted>2010-09-01T13:08:00Z</cp:lastPrinted>
  <dcterms:modified xsi:type="dcterms:W3CDTF">2010-09-02T08:07:00Z</dcterms:modified>
  <cp:revision>22</cp:revision>
  <dc:subject/>
  <dc:title>  </dc:title>
</cp:coreProperties>
</file>