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chwała Nr XLIX/275/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ady Gminy Ryma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 dnia 28 października 2010 rok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w sprawie upoważnienia Wójta Gminy Rymań do zaciągania zobowiązań wekslowych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Na podstawie art. 18 ust. 2 pkt. 9 lit.”d”,   ustawy z dnia 8 marca 1990 r. O samorządzie gminnym (tekst jednolity: Dz. U. z 2001 r. Nr 142, poz.1591, z 2002 r. Nr 23, poz. 220, Nr 62, poz. 558, Nr 113, poz. 984, Nr 153, poz. 1271, Nr 214, poz. 1806, z 2003 r.  Nr 80, poz. 717, Nr 162, poz. 1568, z 2004 r. Nr 102, poz. 1055, Nr 116, poz. 1203, Nr 167, poz. 1759, z 2005 r. Nr 172, poz. 1441, Nr 175, poz. 1457, z 2006 r. Nr 17, poz.128, Nr 181, poz. 1337, z 2007 r. Nr 48, poz. 327, Nr 138, poz. 974, Nr 173, poz. 1218, z 2008 r. Nr 180, poz. 1111, Nr 223, poz. 1458, z 2009 r. Nr 52, poz. 420, Nr 157, poz. 1241, z 2010 r. Nr 28, poz. 142, Nr 28, poz. 146, Nr 106, poz. 675) w związku z  art.89 ust.1,    pkt 1  ustawy z dnia 27 sierpnia 2009 r. o finansach publicznych (Dz. U.  Nr 157, poz.1240; z 2010 r. Nr 28, poz. 146, Nr 123, poz. 835, Nr 152, poz.1020, Nr 96, poz.620)</w:t>
      </w:r>
      <w:r>
        <w:rPr/>
        <w:t xml:space="preserve"> </w:t>
      </w:r>
      <w:r>
        <w:rPr>
          <w:rFonts w:cs="Times New Roman" w:ascii="Times New Roman" w:hAnsi="Times New Roman"/>
        </w:rPr>
        <w:t>oraz § 12  Uchwały Rady Gminy Rymań Nr XL/226/09 z dnia 30 grudnia 2009  roku w sprawie uchwalenia budżetu gminy Rymań na 2010 r.  uchwala się , co następuje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§1.</w:t>
      </w:r>
      <w:r>
        <w:rPr>
          <w:rFonts w:cs="Times New Roman" w:ascii="Times New Roman" w:hAnsi="Times New Roman"/>
          <w:sz w:val="24"/>
          <w:szCs w:val="24"/>
        </w:rPr>
        <w:t xml:space="preserve"> Upoważnia się Wójta Gminy Rymań do zaciągania zobowiązań wekslowych stanowiących zabezpieczenie kredytu krótkoterminowego przeznaczonego na pokrycie występującego w ciągu roku budżetowego deficytu budżet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.</w:t>
      </w:r>
      <w:r>
        <w:rPr>
          <w:rFonts w:cs="Times New Roman" w:ascii="Times New Roman" w:hAnsi="Times New Roman"/>
          <w:sz w:val="24"/>
          <w:szCs w:val="24"/>
        </w:rPr>
        <w:t xml:space="preserve"> Wykonanie uchwały powierza się Wójtowi Gminy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§3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z dniem podjęcia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6:25:00Z</dcterms:created>
  <dc:creator>rel</dc:creator>
  <dc:description/>
  <cp:keywords/>
  <dc:language>en-US</dc:language>
  <cp:lastModifiedBy>q</cp:lastModifiedBy>
  <cp:lastPrinted>2010-10-28T09:13:00Z</cp:lastPrinted>
  <dcterms:modified xsi:type="dcterms:W3CDTF">2010-11-04T06:25:00Z</dcterms:modified>
  <cp:revision>2</cp:revision>
  <dc:subject/>
  <dc:title/>
</cp:coreProperties>
</file>