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  <w:r>
        <w:rPr>
          <w:b/>
          <w:sz w:val="28"/>
          <w:szCs w:val="28"/>
        </w:rPr>
        <w:t>XIX/108/12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1 maja 2012 roku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w sprawie wyrażenia zgody na zbycie lokalu mieszkalnego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ab/>
      </w:r>
      <w:r>
        <w:rPr>
          <w:bCs/>
        </w:rPr>
        <w:t>Na podstawie art. 18 ust. 2 pkt 9 lit. ”a” ustawy z dnia 8 marca 1990 roku o samorządzie gminnym</w:t>
      </w:r>
      <w:r>
        <w:rPr/>
        <w:t xml:space="preserve"> </w:t>
      </w:r>
      <w:r>
        <w:rPr>
          <w:rStyle w:val="Emphasis"/>
          <w:i w:val="false"/>
          <w:iCs w:val="false"/>
          <w:sz w:val="22"/>
          <w:szCs w:val="22"/>
        </w:rPr>
        <w:t>(</w:t>
      </w:r>
      <w:r>
        <w:rPr>
          <w:bCs/>
          <w:sz w:val="22"/>
          <w:szCs w:val="22"/>
        </w:rPr>
        <w:t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</w:t>
      </w:r>
      <w:r>
        <w:rPr>
          <w:sz w:val="22"/>
          <w:szCs w:val="22"/>
        </w:rPr>
        <w:t xml:space="preserve"> ; Nr 149 poz. 887; Nr 217, poz. 1281</w:t>
      </w:r>
      <w:r>
        <w:rPr>
          <w:bCs/>
          <w:sz w:val="22"/>
          <w:szCs w:val="22"/>
        </w:rPr>
        <w:t>)</w:t>
      </w:r>
      <w:r>
        <w:rPr/>
        <w:t xml:space="preserve"> oraz </w:t>
      </w:r>
      <w:r>
        <w:rPr>
          <w:bCs/>
        </w:rPr>
        <w:t>art. 13 ust.1, art. 28 ust. 1, art. 37 ust. 2, pkt 1, art. 68 ust. 1 pkt 7 ustawy z dnia 21 sierpnia 1997 r. o gospodarce nieruchomościami</w:t>
      </w:r>
      <w:r>
        <w:rPr/>
        <w:t xml:space="preserve"> (Dz. U. z 2010 r., Nr 102, poz. 675, Nr 143, poz. 963, Nr 155, poz. 1043, Nr 197, poz. 1307, Nr 200, poz. 1323, z 2011 r. Nr 64, poz. 341, Nr 106, poz. 622, Nr 129, poz. 732, Nr 135, poz. 789, Nr 163, poz. 981, Nr 187, poz. 1110, Nr 224, poz. 1337) </w:t>
      </w:r>
      <w:r>
        <w:rPr>
          <w:bCs/>
        </w:rPr>
        <w:t>Rada Gminy Rymań uchwala co następuje: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§1</w:t>
      </w:r>
      <w:r>
        <w:rPr/>
        <w:t>. Wyraża się zgodę na zbycie w drodze bezprzetargowej lokalu mieszkalnego nr 2 położonego w miejscowości Dębica nr 27, zlokalizowanego na działce nr 190/3 o powierzchni 0,0793 ha w obrębie Dębica, KW KO1L/00012231/0 wraz z pomieszczeniem przynależnym i udziałem we wspólnych częściach budynku oraz w działce gruntu, na rzecz najemc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2</w:t>
      </w:r>
      <w:r>
        <w:rPr/>
        <w:t>. Udziela się Wójtowi Gminy zgody do zastosowania bonifikaty od ustalonej ceny nieruchomości lokalowej, o której mowa w § 1, jeżeli jest ona zbywana na rzecz osoby, której przysługuje pierwszeństwo w jej nabyciu, w wysokości nieprzekraczającej 90% jej wartości.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§3.</w:t>
      </w:r>
      <w:r>
        <w:rPr/>
        <w:t xml:space="preserve"> Wykonanie uchwały powierza się Wójtowi Gminy Rymań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4</w:t>
      </w:r>
      <w:r>
        <w:rPr/>
        <w:t>.  Uchwała wchodzi w życie z dniem podjęcia.</w:t>
      </w:r>
      <w:r>
        <w:rPr>
          <w:b/>
          <w:bCs/>
        </w:rPr>
        <w:tab/>
        <w:tab/>
        <w:tab/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spacing w:lineRule="atLeast" w:line="200"/>
        <w:jc w:val="center"/>
        <w:rPr/>
      </w:pPr>
      <w:r>
        <w:rPr>
          <w:bCs/>
        </w:rPr>
        <w:t xml:space="preserve">do Uchwały Nr </w:t>
      </w:r>
      <w:r>
        <w:rPr/>
        <w:t xml:space="preserve">XIX/108/12 </w:t>
      </w:r>
      <w:r>
        <w:rPr>
          <w:bCs/>
        </w:rPr>
        <w:t>Rady Gminy Rymań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>z dnia 31 maja 2012 roku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w sprawie wyrażenia zgody na zbycie lokalu mieszkal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Decyzją Urzędu Wojewódzkiego w Koszalinie nr G.VI.7224-1/28/50/2/93 z dnia 31.12.1993 roku Gmina Rymań stała się właścicielem nieruchomości położonej w obrębie Dębica, oznaczonej działką nr 190/2 o powierzchni 0,3200 ha, zabudowanej budynkiem mieszkalnym i dwoma budynkami gospodarczymi, z których jeden stanowi byłą chlewnię zlikwidowanej Rolniczej Spółdzielni Produkcyjnej Dębica. </w:t>
      </w:r>
    </w:p>
    <w:p>
      <w:pPr>
        <w:pStyle w:val="Normal"/>
        <w:jc w:val="both"/>
        <w:rPr/>
      </w:pPr>
      <w:r>
        <w:rPr/>
        <w:tab/>
        <w:t xml:space="preserve"> W dniu 27.03.2012 r. Wójt Gminy Rymań decyzją nr RLG.681.07.2012 zatwierdził podział działki nr 190/2 w obrębie Dębica, w wyniku którego wyodrębniono budynek mieszkalny z przynależnym budynkiem gospodarczym, usytuowany na nowo powstałej działce nr 190/3 oraz utworzono nową działkę nr 190/4 zabudowaną  budynkiem byłej chlewni. </w:t>
      </w:r>
    </w:p>
    <w:p>
      <w:pPr>
        <w:pStyle w:val="Normal"/>
        <w:jc w:val="both"/>
        <w:rPr/>
      </w:pPr>
      <w:r>
        <w:rPr/>
        <w:tab/>
        <w:t>W budynku mieszkalnym oznaczonym numerem 27 w obrębie Dębica wyodrębniono dwa lokale mieszkalne nr 1 i nr 2, które przeznaczono na mieszkania komunalne. Najemca, który od 10 lat użytkuje lokal mieszkalny nr 2 w ramach umowy najmu na czas nieoznaczony, wystąpił z wnioskiem o umożliwienie wykupu tego lokalu na własność.</w:t>
      </w:r>
    </w:p>
    <w:p>
      <w:pPr>
        <w:pStyle w:val="Normal"/>
        <w:jc w:val="both"/>
        <w:rPr/>
      </w:pPr>
      <w:r>
        <w:rPr/>
        <w:tab/>
        <w:t>Art. 37 ust. 1 pkt 2 ustawy z dnia 21 sierpnia 1997 r. o gospodarce nieruchomościami (Dz. U. z 2010 r. Nr 102, poz. 675)  stanowi, że nieruchomość jest zbywana w drodze bezprzetargowej, jeżeli jest zbywana na rzecz osoby, której przysługuje pierwszeństwo w jej nabyciu, stosownie do art. 34. Natomiast w art. 34 ust. 1, pkt 3 ww. ustawy daje w przypadku zbywania nieruchomości osobom fizycznym i prawnym pierwszeństwo w ich nabyciu osobie, która jest najemcą lokalu mieszkalnego, a najem został nawiązany na czas nieoznaczony.</w:t>
      </w:r>
    </w:p>
    <w:p>
      <w:pPr>
        <w:pStyle w:val="Normal"/>
        <w:jc w:val="both"/>
        <w:rPr/>
      </w:pPr>
      <w:r>
        <w:rPr/>
        <w:tab/>
        <w:t>Na podstawie ww. przepisów prawnych Rada Gminy podjęła uchwałę wyrażającą zgodę na zbycie przedmiotowego lokalu w drodze bezprzetargowej. Ponadto na podstawie art. 68 ust. 1 pkt 7 cytowanej wyżej ustawy Rada Gminy udzieliła Wójtowi zgody do zastosowania bonifikaty od ustalonej ceny nieruchomości, w wysokości nieprzekraczającej 90% jej wartości .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2:00Z</dcterms:created>
  <dc:creator/>
  <dc:description/>
  <cp:keywords/>
  <dc:language>en-US</dc:language>
  <cp:lastModifiedBy>q</cp:lastModifiedBy>
  <cp:lastPrinted>2012-05-15T12:59:00Z</cp:lastPrinted>
  <dcterms:modified xsi:type="dcterms:W3CDTF">2012-06-01T09:19:00Z</dcterms:modified>
  <cp:revision>10</cp:revision>
  <dc:subject/>
  <dc:title/>
</cp:coreProperties>
</file>