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IX/107/12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maja 2012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 xml:space="preserve"> </w:t>
        <w:tab/>
        <w:t xml:space="preserve">w sprawie wyrażenia zgody na zbycie działki zabudowanej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</w:r>
      <w:r>
        <w:rPr>
          <w:bCs/>
        </w:rPr>
        <w:t>Na podstawie art. 18 ust. 2 pkt 9 lit. ”a” ustawy z dnia 8 marca 1990 roku o samorządzie gminnym</w:t>
      </w:r>
      <w:r>
        <w:rPr/>
        <w:t xml:space="preserve"> </w:t>
      </w:r>
      <w:r>
        <w:rPr>
          <w:rStyle w:val="Emphasis"/>
          <w:i w:val="false"/>
          <w:iCs w:val="false"/>
          <w:sz w:val="22"/>
          <w:szCs w:val="22"/>
        </w:rPr>
        <w:t>(</w:t>
      </w:r>
      <w:r>
        <w:rPr>
          <w:bCs/>
          <w:sz w:val="22"/>
          <w:szCs w:val="22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sz w:val="22"/>
          <w:szCs w:val="22"/>
        </w:rPr>
        <w:t xml:space="preserve"> ; Nr 149 poz. 887; Nr 217, poz. 1281</w:t>
      </w:r>
      <w:r>
        <w:rPr>
          <w:bCs/>
          <w:sz w:val="22"/>
          <w:szCs w:val="22"/>
        </w:rPr>
        <w:t>)</w:t>
      </w:r>
      <w:r>
        <w:rPr/>
        <w:t xml:space="preserve"> oraz </w:t>
      </w:r>
      <w:r>
        <w:rPr>
          <w:bCs/>
        </w:rPr>
        <w:t>art. 13 ust.1, art. 28 ust. 1, art. 37 ust. 1 ustawy z dnia 21 sierpnia 1997 r. o gospodarce nieruchomościami</w:t>
      </w:r>
      <w:r>
        <w:rPr/>
        <w:t xml:space="preserve"> (Dz. U. z 2010 r., Nr 102, poz. 675, Nr 143, poz. 963, Nr 155, poz. 1043, Nr 197, poz. 1307, Nr 200, poz. 1323, z 2011 r. Nr 64, poz. 341, Nr 106, poz. 622, Nr 129, poz. 732, Nr 135, poz. 789, Nr 163, poz. 981, Nr 187, poz. 1110, Nr 224, poz. 1337) </w:t>
      </w:r>
      <w:r>
        <w:rPr>
          <w:bCs/>
        </w:rPr>
        <w:t>Rada Gminy Rymań uchwala co następuje: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1.</w:t>
      </w:r>
      <w:r>
        <w:rPr/>
        <w:t xml:space="preserve"> Wyraża się zgodę na zbycie w drodze przetargu nieograniczonego działki zabudowanej położonej w miejscowości Rzesznikowo nr 15a, oznaczonej ewidencyjnie nr 262/2 o powierzchni 0,0141 ha w obrębie Rzesznikowo, KW KO1L/00012228/6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§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3.</w:t>
      </w:r>
      <w:r>
        <w:rPr/>
        <w:t xml:space="preserve">  Uchwała wchodzi w życie z dniem podjęcia.</w:t>
      </w:r>
      <w:r>
        <w:rPr>
          <w:b/>
          <w:bCs/>
        </w:rPr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tLeast" w:line="200"/>
        <w:jc w:val="center"/>
        <w:rPr/>
      </w:pPr>
      <w:r>
        <w:rPr>
          <w:bCs/>
        </w:rPr>
        <w:t xml:space="preserve">do Uchwały Nr </w:t>
      </w:r>
      <w:r>
        <w:rPr/>
        <w:t xml:space="preserve">XIX/107/12 </w:t>
      </w:r>
      <w:r>
        <w:rPr>
          <w:bCs/>
        </w:rPr>
        <w:t>Rady Gminy Rymań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</w:rPr>
        <w:t>z dnia 31 maja 2012 roku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wyrażenia zgody na zbycie działki zabudowanej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Decyzją Urzędu Wojewódzkiego w Koszalinie nr G.VI.8222/28/10/1/90 z dnia 31 grudnia 1990 r. Gmina Rymań stała się właścicielem działki zabudowanej położonej w Rzesznikowie, oznaczonej ewidencyjnie nr 262 o powierzchni 0,5000 ha w obrębie Rzesznikowo. Działka ta była zabudowana budynkiem sali wiejskiej z pomieszczeniem przynależnym, użytkowanym jako zaplecze gospodarcze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W 2011 roku do sali wiejskiej w Rzesznikowie dobudowano nowe zaplecze gospodarcze, kuchenne oraz sanitariaty. Dotychczasowe pomieszczenia służące celom gospodarczym stały się zbędne. 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W dniu 10.05.2011 r. do Urzędu Gminy Rymań wpłynął wniosek właściciela sąsiedniej nieruchomości o umożliwienie wykupu byłego pomieszczenia przynależnego do sali wiejskiej, na własność. </w:t>
      </w:r>
    </w:p>
    <w:p>
      <w:pPr>
        <w:pStyle w:val="Normal"/>
        <w:spacing w:lineRule="atLeast" w:line="200"/>
        <w:jc w:val="both"/>
        <w:rPr/>
      </w:pPr>
      <w:r>
        <w:rPr/>
        <w:tab/>
        <w:t>Decyzją Wójta Gminy z dnia 27.03.2012 r. został zatwierdzony podział działki nr 262 na dwie działki zabudowane oznaczone nr 262/1 o powierzchni 0,0340 ha z salą wiejską i nowym zapleczem gospodarczym oraz działkę nr 262/2 o powierzchni 0,0141 ha  z byłym zapleczem gospodarczym.</w:t>
      </w:r>
    </w:p>
    <w:p>
      <w:pPr>
        <w:pStyle w:val="Normal"/>
        <w:spacing w:lineRule="atLeast" w:line="200"/>
        <w:jc w:val="both"/>
        <w:rPr/>
      </w:pPr>
      <w:r>
        <w:rPr/>
        <w:tab/>
        <w:t>Po podziale działka nr 262/2 stanowi odrębną nieruchomość, posiada bezpośredni dostęp do drogi publicznej, możliwa jest adaptacja pomieszczeń w budynku zlokalizowanym na tej działce na lokal usługowy lub mieszkalny. Rada Gminy przeznaczyła nieruchomość do sprzedaży w drodze przetargu  nieograniczonego.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2-05-15T11:07:00Z</cp:lastPrinted>
  <dcterms:modified xsi:type="dcterms:W3CDTF">2012-06-01T09:15:00Z</dcterms:modified>
  <cp:revision>11</cp:revision>
  <dc:subject/>
  <dc:title/>
</cp:coreProperties>
</file>