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IX/104/12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maja 2012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 xml:space="preserve">w sprawie wyrażenia zgody na zbycie nieruchomości zabudowanej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</w:r>
      <w:r>
        <w:rPr>
          <w:bCs/>
        </w:rPr>
        <w:t>Na podstawie art. 18 ust. 2 pkt 9 lit. ”a” ustawy z dnia 8 marca 1990 roku o samorządzie gminnym</w:t>
      </w:r>
      <w:r>
        <w:rPr/>
        <w:t xml:space="preserve"> </w:t>
      </w:r>
      <w:r>
        <w:rPr>
          <w:rStyle w:val="Emphasis"/>
          <w:i w:val="false"/>
          <w:iCs w:val="false"/>
          <w:sz w:val="22"/>
          <w:szCs w:val="22"/>
        </w:rPr>
        <w:t>(</w:t>
      </w:r>
      <w:r>
        <w:rPr>
          <w:bCs/>
          <w:sz w:val="22"/>
          <w:szCs w:val="22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sz w:val="22"/>
          <w:szCs w:val="22"/>
        </w:rPr>
        <w:t xml:space="preserve"> ; Nr 149 poz. 887; Nr 217, poz. 1281</w:t>
      </w:r>
      <w:r>
        <w:rPr>
          <w:bCs/>
          <w:sz w:val="22"/>
          <w:szCs w:val="22"/>
        </w:rPr>
        <w:t xml:space="preserve">) </w:t>
      </w:r>
      <w:r>
        <w:rPr/>
        <w:t xml:space="preserve">oraz </w:t>
      </w:r>
      <w:r>
        <w:rPr>
          <w:bCs/>
        </w:rPr>
        <w:t>art. 13 ust.1, art. 28 ust. 1, art. 34 ust. 6, ust. 6a, art. 68 ust. 1 pkt. 7 ustawy z dnia 21 sierpnia 1997 r. o gospodarce nieruchomościami</w:t>
      </w:r>
      <w:r>
        <w:rPr/>
        <w:t xml:space="preserve"> (Dz. U. z 2010 r., Nr 102, poz. 675, Nr 143, poz. 963, Nr 155, poz. 1043, Nr 197, poz. 1307, Nr 200, poz. 1323, z 2011 r. Nr 64, poz. 341, Nr 106, poz. 622, Nr 129, poz. 732, Nr 135, poz. 789, Nr 163, poz. 981, Nr 187, poz. 1110, Nr 224, poz. 1337) </w:t>
      </w:r>
      <w:r>
        <w:rPr>
          <w:bCs/>
        </w:rPr>
        <w:t>Rada Gminy Rymań uchwala co następuje: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1</w:t>
      </w:r>
      <w:r>
        <w:rPr/>
        <w:t>. Wyraża się zgodę na zbycie w drodze bezprzetargowej nieruchomości zabudowanej budynkiem mieszkalnym jednolokalowym, położonej w miejscowości Lędowa nr 1/1, oznaczonej ewidencyjnie działką nr 412/2 o powierzchni 0,0919 ha w obrębie Drozdowo, KW 27897, na rzecz najemc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2.</w:t>
      </w:r>
      <w:r>
        <w:rPr/>
        <w:t xml:space="preserve"> Udziela się Wójtowi Gminy zgody do zastosowania bonifikaty od ustalonej ceny nieruchomości, o której mowa w § 1, jeżeli jest ona zbywana na rzecz osoby, której przysługuje pierwszeństwo w jej nabyciu, w wysokości nieprzekraczającej 90% jej wartości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3.</w:t>
      </w:r>
      <w:r>
        <w:rPr/>
        <w:t xml:space="preserve"> 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Uchyla się Uchwałę </w:t>
      </w:r>
      <w:r>
        <w:rPr>
          <w:bCs/>
        </w:rPr>
        <w:t>Rady Gminy Rymań</w:t>
      </w:r>
      <w:r>
        <w:rPr/>
        <w:t xml:space="preserve"> Nr  </w:t>
      </w:r>
      <w:r>
        <w:rPr>
          <w:bCs/>
        </w:rPr>
        <w:t>IX(45)2007 z dnia  26 kwietnia 2007r.  w sprawie wyrażenia zgody na sprzedaż w trybie bezprzetargowym nieruchomości zabudowanej położonej we wsi Lędowa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5</w:t>
      </w:r>
      <w:r>
        <w:rPr/>
        <w:t>.  Uchwała wchodzi w życie z dniem podjęcia.</w:t>
      </w:r>
      <w:r>
        <w:rPr>
          <w:b/>
          <w:bCs/>
        </w:rPr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 do</w:t>
      </w:r>
    </w:p>
    <w:p>
      <w:pPr>
        <w:pStyle w:val="Normal"/>
        <w:jc w:val="center"/>
        <w:rPr>
          <w:vertAlign w:val="superscript"/>
        </w:rPr>
      </w:pPr>
      <w:r>
        <w:rPr>
          <w:bCs/>
        </w:rPr>
        <w:t xml:space="preserve">Uchwały Nr </w:t>
      </w:r>
      <w:r>
        <w:rPr/>
        <w:t>XIX/104/12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Rady Gminy Rymań z dnia 31 maja 2012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zabudowanej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W dniu 22.02.2005 r. pomiędzy Państwowym Gospodarstwem Leśnym Lasy Państwowe, Nadleśnictwo Gościno działającym w imieniu Skarbu Państwa, a Wójtem Gminy Rymań została zawarta umowa nieodpłatnego przekazania na rzecz Gminy Rymań nieruchomości zabudowanej położonej w miejscowości Lędowa, składającej się z działek oznaczonych ewidencyjnie nr 412/2 i 412/3 w obrębie Drozdowo, o łącznej powierzchni 0,1969 ha, zapisanej w Sądzie Rejonowym w Kołobrzegu w księdze wieczystej nr KW 27897. Obydwie działki zabudowane są budynkami mieszkalnymi jednorodzinnymi w zabudowie bliźniaczej, oznaczonymi nr 1/1 i 1/2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ieruchomość powyższa wykorzystywana jest przez Gminę na mieszkania komunalne. Najemca lokalu usytuowanego w budynku jednolokalowym nr 1/1 na działce nr 412/2 o powierzchni 0,0919 ha w obrębie Drozdowo złożył wniosek o wykup zajmowanego lokalu na własność. </w:t>
      </w:r>
    </w:p>
    <w:p>
      <w:pPr>
        <w:pStyle w:val="Normal"/>
        <w:spacing w:lineRule="atLeast" w:line="200"/>
        <w:jc w:val="both"/>
        <w:rPr/>
      </w:pPr>
      <w:r>
        <w:rPr/>
        <w:tab/>
        <w:t>Art. 34 ust. 6 ustawy z dnia 21 sierpnia 1997 r. o gospodarce nieruchomościami (Dz. U. z 2010 r. Nr 102, poz. 675) stanowi, że w odniesieniu do nieruchomości stanowiących własność jednostki samorządu terytorialnego odpowiednia rada lub sejmik mogą przyznać w drodze uchwały pierwszeństwo w nabywaniu lokali ich najemcom lub dzierżawcom. Natomiast art. 6a mówi, że przepis ust.6 stosuje się także do budynków mieszkalnych lub użytkowych stanowiących w całości przedmiot najmu lub dzierżawy. Ponadto według art. 6b ww. ustawy w przypadku realizacji pierwszeństwa, o którym mowa w ust. 6 lub 6a, przedmiotem zbycia powinna być nieruchomość wraz z gruntem niezbędnym do racjonalnego korzystania z budynku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a podstawie powyższych przepisów Rada Gminy podjęła uchwałę o zbyciu działki nr 412/2 zabudowanej budynkiem jednolokalowym w drodze bezprzetargowej , na rzecz najemcy lokalu mieszkalnego zlokalizowanego w tym budynku oraz udzieliła zgody Wójtowi Gminy do  zastosowania bonifikaty, od ustalonej ceny nieruchomości w wysokości nie przekraczającej 90% jej wartości (art. 68 ust. 1 pkt 7 ustawy o gospodarce nieruchomościami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2-05-28T14:11:00Z</cp:lastPrinted>
  <dcterms:modified xsi:type="dcterms:W3CDTF">2012-06-04T07:41:00Z</dcterms:modified>
  <cp:revision>15</cp:revision>
  <dc:subject/>
  <dc:title/>
</cp:coreProperties>
</file>