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XIV/77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Gminy Rym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grudnia 2011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Statutu Gminnego Ośrodka Pomocy Społecznej w Rymaniu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Na podstawie art.18 ust.1 ustawy z dnia 8 marca 1990 roku o samorządzie gminnym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  <w:r>
        <w:rPr>
          <w:rFonts w:cs="Times New Roman" w:ascii="Times New Roman" w:hAnsi="Times New Roman"/>
          <w:sz w:val="24"/>
          <w:szCs w:val="24"/>
        </w:rPr>
        <w:t xml:space="preserve"> Rada Gminy Rymań uchwala co następuje: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XV/96/2004 Rady Gminy Rymań  z dnia 09 lipca 2004 roku w sprawie uchwalenia statutu Gminnego Ośrodka Pomocy Społecznej w Rymaniu wprowadza się następujące zmiany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1 do w/w uchwały § 4 pkt 4 otrzymuje brzmienie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„</w:t>
      </w:r>
      <w:r>
        <w:rPr>
          <w:rFonts w:cs="Times New Roman" w:ascii="Times New Roman" w:hAnsi="Times New Roman"/>
          <w:sz w:val="24"/>
          <w:szCs w:val="24"/>
        </w:rPr>
        <w:t>4. Realizacja innych zadań zleconych przez gminę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/ realizacja zadań z zakresu świadczeń rodzinnych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/ realizacja zadań z zakresu funduszu alimentacyjnego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/ realizacja zadań dotyczących wspierania rodzin, o którym mowa w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stawie z dnia 9 czerwca 2011 roku o wspieraniu rodzin i piecz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astępczej.”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Uchwała wchodzi w życie z dniem 1 stycznia 2012 rok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q</dc:creator>
  <dc:description/>
  <cp:keywords/>
  <dc:language>en-US</dc:language>
  <cp:lastModifiedBy>q</cp:lastModifiedBy>
  <cp:lastPrinted>2011-12-28T08:49:00Z</cp:lastPrinted>
  <dcterms:modified xsi:type="dcterms:W3CDTF">2012-01-04T08:58:00Z</dcterms:modified>
  <cp:revision>4</cp:revision>
  <dc:subject/>
  <dc:title/>
</cp:coreProperties>
</file>