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XIII/74/11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Rymań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>z dnia  01 grudnia 2011 rok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ylająca uchwałę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L/282/10 </w:t>
      </w:r>
      <w:r>
        <w:rPr>
          <w:rFonts w:cs="Times New Roman" w:ascii="Times New Roman" w:hAnsi="Times New Roman"/>
          <w:sz w:val="24"/>
          <w:szCs w:val="24"/>
        </w:rPr>
        <w:t>Rady Gminy Rymań z dnia 10 listopada 2010 roku w sprawie wyrażenia zgody na zawarcie przez Gminę Rymań porozumienia międzygminn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Na podstawie art. 18 ust.  1 ustawy z dnia 8 marca 1990 roku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Rada Gminy Rymań uchwala, co następuje: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Uchyla się uchwałę Rady Gminy Ryma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L/282/10 </w:t>
      </w:r>
      <w:r>
        <w:rPr>
          <w:rFonts w:cs="Times New Roman" w:ascii="Times New Roman" w:hAnsi="Times New Roman"/>
          <w:sz w:val="24"/>
          <w:szCs w:val="24"/>
        </w:rPr>
        <w:t>Rady Gminy Rymań z dnia 10 listopada 2010 roku w sprawie wyrażenia zgody na zawarcie przez Gminę Rymań porozumienia międzygminnego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Rymań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1:00Z</dcterms:created>
  <dc:creator>q</dc:creator>
  <dc:description/>
  <cp:keywords/>
  <dc:language>en-US</dc:language>
  <cp:lastModifiedBy>q</cp:lastModifiedBy>
  <dcterms:modified xsi:type="dcterms:W3CDTF">2011-12-01T12:48:00Z</dcterms:modified>
  <cp:revision>8</cp:revision>
  <dc:subject/>
  <dc:title/>
</cp:coreProperties>
</file>